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5 for VA 2020 01260  </w:t>
      </w:r>
    </w:p>
    <w:p>
      <w:pPr>
        <w:pStyle w:val="Normal"/>
        <w:jc w:val="both"/>
        <w:rPr/>
      </w:pPr>
      <w:r>
        <w:rPr/>
        <w:t xml:space="preserve">Oprettet: 2. oktobe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se 5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/>
        <w:t>adjuvans til medicinske formål; adstringerende midler [farmaceutiske præparater]; albumin til brug som kosttilskud; albuminholdige næringsmidler til medicinske formål; albuminholdige præparater til medicinske formål; aldehyder til farmaceutiske formål; alkaliske jodider til farmaceutiske formål; alkaloider til brug som smertestillende midler; alkaloider til brug som stimulerende midler; alkaloider til farmaceutiske formål; alkaloider til medicinske formål; alkohol til farmaceutiske formål; alkohol til indgnidning; alkohol til topisk brug; alkohol, medicinsk; alkoholbaserede, antibakterielle desinfektionsgeléer til huden; allergikapsler; allergispray; allergitabletter; aloe vera præparater til farmaceutiske formål; aloe vera-gel til terapeutiske formål; aloe vera-præparater til farmaceutiske formål; aloe vera-præparater til terapeutiske formål; aluminiumacetat til farmaceutiske formål; aminosyrepræparater til farmaceutiske formål; aminosyrepræparater til medicinske formål; aminosyrepræparater til veterinære formål; aminosyrer til medicinske eller veterinærmedicinske formål; aminosyrer til medicinske formål; aminosyrer til veterinære formål; analgetica; analgetika; analgetisk balsam; analgetiske præparater; antibakterielle farmaceutiske præparater; antibakterielle geléer; antibakterielle medicinske midler til ansigtsvask; antibakterielle præparater; antibakterielle præparater mod akne; antibakterielle rensemidler til ansigtet; antibakterielle sprayer; antibakterielle stoffer til medicinske formål; antibiotika; antibiotika i form af lotioner; antibiotika til mennesker; antibiotika til odontologisk anvendelse; antibiotika til veterinær brug; antibiotiske cremer; antibiotiske dermatologiske præparater; antibiotiske præparater; antibiotiske salver; antibiotiske tabletter; antidepressive midler; antigener; antiinfektionsmidler; antiinflammatoriske geléer; antiinflammatoriske midler; antiinflammatoriske præparater; antiinflammatoriske salver; antiinflammatoriske sprays; antiinflammatoriske, smertestillende plastre; antimikrobielle midler til dermatologisk anvendelse; antikoagulerende præparater; antimikrobielle præparater; antimikrobielle præparater til at hæmme mikrobiologisk nedbrydning; antimikrobielt ler; antiseptiske aerosolspray til anvendelse på huden; antiseptiske aerosolspray til anvendelse på hårde overflader; antiseptiske flydende bandager; antiseptiske midler; antiseptiske midler med profylaktisk virkning; antiseptiske midler med terapeutisk virkning; antiseptiske præparater; antiseptiske præparater til kropspleje; antiseptiske præparater til sårpleje; antiseptiske rensemidler; antiseptiske salver; antiseptiske vaskemidler; antisera til diagnostiske formål; antistoffer; antitoksiner; antitoksiske sera; antiurinpræparater; antivirale lægemidler til behandling af hiv; antivirale lægemidler til behandling af influenza; antivirale midler; antivirale midler til brug i troperne; antivirale prodrugs [lægemidler]; appetitdæmpende midler til medicinsk brug; appetitdæmpende midler; autoantigener; bakteriedræbende midler; bakteriedræbende rensemidler; bakteriedræbende stoffer; bakteriegifte; bakteriepræparater til medicinsk brug; bakteriepræparater til medicinsk og veterinær brug; bakteriepræparater til veterinærmedicinske formål; bakteriologiske præparater til farmaceutisk brug; bakteriologiske præparater til medicinsk og veterinær brug; bakteriologiske præparater til medicinske formål; bakteriologiske præparater til veterinærmedicinske formål; bandager til hudsår; biocider; biocider [giftstof der dræber levende organismer]; biofarmaceutiske produkter til behandling af kræft; biokemiske præparater til medicinske formål; biokemiske præparater til veterinære formål; biologiske adjuvants til medicinske formål; biologiske præparater til behandling af kræft; biologiske præparater til medicinske formål; biologiske præparater til veterinære formål; biologiske reagenser til medicinske formål; biologiske reagenser til veterinære formål; bioteknologiske produkter til medicinske formål; blandede antibiotikapræparater; blandede biologiske præparater til medicinske formål; blodplasma; blodproteinfraktioner; blodstandsende midler til medicinske formål; blodstandsende præparater; cremer mod svamp til medicinske formål; cremer til dermatologisk brug; demineraliseret vand til medicinske formål; dermatologiske farmaceutiske produkter; dermatologiske farmaceutiske stoffer; dermatologiske præparater; doseringsmedium for medicin i form af opløselige film, der letter indgivelsen af farmaceutiske præparater; doseringsmedium for medicin i form af belægninger til tabletter, der letter indgivelsen af farmaceutiske præparater; doseringsmedium for medicin, der letter indgivelsen af farmaceutiske præparater; doseringsmedium til indgivelse af lægemidler; dragéer [lægemidler]; drikke til medicinske formål; eksogene antigener; ektoparasitafvisende præparater; eliksirer [farmaceutiske præparater]; endogene antigener; enzymer til medicinske formål; enzymer til veterinære formål; enzympræparater til medicinske formål; enzympræparater til veterinære formål; epsomsalt til medicinske formål; estere til farmaceutiske formål; etiske medicinske præparater; farmaceutiske cremer; farmaceutiske lægemidler; farmaceutiske midler til behandling af fysisk forårsagede læsioner; farmaceutiske midler til overhuden; farmaceutiske midler, der påvirker det perifere nervesystem; farmaceutiske midler, der påvirker fordøjelsesorganerne; farmaceutiske midler, der påvirker metabolismen; farmaceutiske midler, der påvirker sanseorganerne; farmaceutiske opløsninger til brug ved dialyse; farmaceutiske pastiller; farmaceutiske produkter og præparater mod chloasma; farmaceutiske produkter og præparater mod tør hud på grund af graviditet; farmaceutiske produkter og præparater til forebyggelse af hævelse i benene; farmaceutiske produkter og præparater til forebyggelse af hævelse i benene; farmaceutiske produkter til behandling af depression; farmaceutiske produkter til behandling af infektionssygdomme; farmaceutiske produkter til behandling af knoglesygdomme; farmaceutiske produkter til behandling af luftvejssygdomme; farmaceutiske produkter til hudpleje til dyr; farmaceutiske produkter til oftalmologisk brug; farmaceutiske præparater; farmaceutiske præparater i form af strimler; farmaceutiske præparater og naturlægemidler; farmaceutiske præparater og stoffer; farmaceutiske præparater og stoffer med antiinflammatoriske egenskaber; farmaceutiske præparater og stoffer med feberstillende egenskaber; farmaceutiske præparater og stoffer med smertestillende egenskaber; farmaceutiske præparater og stoffer mod allergi; farmaceutiske præparater og stoffer til anæstesi; farmaceutiske præparater og stoffer til behandling af kræft; farmaceutiske præparater og stoffer til behandling af mave-tarm-lidelser; farmaceutiske præparater og stoffer til forebyggelse af kræft; farmaceutiske præparater og stoffer til onkologi; farmaceutiske præparater til aktivering af cellefunktioner; farmaceutiske præparater til anvendelse inden for kemoterapi; farmaceutiske præparater til anvendelse inden for onkologi; farmaceutiske præparater til anvendelse inden for urologi; farmaceutiske præparater til behandling af allergi; farmaceutiske præparater til behandling af allergisk rhinitis; farmaceutiske præparater til behandling af artritis; farmaceutiske præparater til behandling af astma; farmaceutiske præparater til behandling af autoimmune lidelser; farmaceutiske præparater til behandling af autoimmune sygdomme; farmaceutiske præparater til behandling af betændelsessygdomme; farmaceutiske præparater til behandling af chloasma; farmaceutiske præparater til behandling af diabetes; farmaceutiske præparater til behandling af dissemineret sklerose; farmaceutiske præparater til behandling af dårlig ånde; farmaceutiske præparater til behandling af epidermale problemer; farmaceutiske præparater til behandling af epilepsi; farmaceutiske præparater til behandling af fordøjelsessygdomme; farmaceutiske præparater til behandling af forstyrrelser i stofskiftesystemet; farmaceutiske præparater til behandling af gastrointestinale lidelser; farmaceutiske præparater til behandling af gigt; farmaceutiske præparater til behandling af hjerte-karsygdomme; farmaceutiske præparater til behandling af hjerterytmeforstyrrelser; farmaceutiske præparater til behandling af hormonforstyrrelser; farmaceutiske præparater til behandling af hudlidelser; farmaceutiske præparater til behandling af hyperkolesterolæmi; farmaceutiske præparater til behandling af hyperlipidæmi; farmaceutiske præparater til behandling af hypertension; farmaceutiske præparater til behandling af hypoglykæmi; farmaceutiske præparater til behandling af inflammationslidelser; farmaceutiske præparater til behandling af inflammatoriske sygdomme; farmaceutiske præparater til behandling af kemisk ubalance; farmaceutiske præparater til behandling af knoglebrud; farmaceutiske præparater til behandling af knoglesygdomme; farmaceutiske præparater til behandling af kræft; farmaceutiske præparater til behandling af lidelser forårsaget af bakterier; farmaceutiske præparater til behandling af sygdomme forårsaget af bakterier; farmaceutiske præparater til behandling af sygdomme i centralnervesystemet; farmaceutiske præparater til behandling af sygdomme i stofskiftesystemet; farmaceutiske præparater til behandling af sygdomme og forstyrrelser i forbindelse med immunsystemet; farmaceutiske præparater til behandling af virussygdomme; farmaceutiske præparater til brug inden for hæmatologi; farmaceutiske præparater til dermatologisk brug; farmaceutiske præparater til det perifere nervesystem; farmaceutiske præparater til dyr; farmaceutiske præparater til forebyggelse af allergier; farmaceutiske præparater til forebyggelse af autoimmune sygdomme; farmaceutiske præparater til forebyggelse af forstyrrelser forårsaget af bakterier; farmaceutiske præparater til forebyggelse af forstyrrelser i immunsystemet; farmaceutiske præparater til forebyggelse af lidelser i immunsystemet; farmaceutiske præparater til forebyggelse af lidelser i nervesystemet; farmaceutiske præparater til forebyggelse af sygdomme forårsaget af bakterier; farmaceutiske præparater til forebyggelse af sygdomme i immunsystemet; farmaceutiske præparater til hudpleje; farmaceutiske præparater til hudpleje hos dyr; farmaceutiske præparater til hudsår; farmaceutiske præparater til inhalatorer; farmaceutiske præparater til inhalering til behandling af pulmonal hypertension; farmaceutiske præparater til justering af immunitet; farmaceutiske præparater til mennesker; farmaceutiske præparater til regulering af immunsystemet; farmaceutiske præparater, der påvirker centralnervesystemet; farmakologiske præparater til hudpleje; førstehjælpssæt; hudplastre til transdermal dosering af farmaceutiske præparater; hudplejecremer til medicinske formål; hudplejelotioner [medicinske]; hudplejepræparater til medicinske formål; hudplejepræparater, farmaceutiske; humanmedicin; immunomodulatorer; immunstimulanter; immunterapeutiske midler mod bakterielle infektioner; imprægnerede medicinske servietter; imprægnerede medicinske vatpinde; imprægnerede rondeller med medicinske præparater; inhalationspræparater; injicerbare farmaceutiske præparater; injektionssprøjter fyldt med farmaceutiske præparater til medicinske formål; injicerbare farmaceutiske præparater til behandling af anafylaktiske reaktioner; kapsler af dendrimerbaserede polymerer til farmaceutiske præparater; kapsler til farmaceutiske formål; kapsler til medicin; kapsler til medicinske formål; kardiovaskulære midler til medicinske formål; kardiovaskulære præparater; kemikalier til farmaceutisk brug; kemisk imprægnerede svangerskabsforebyggende svampe; kemisk-farmaceutiske præparater; kemiske adjuvants til medicinske formål; kemiske præparater mod kræft; kemiske præparater til farmaceutiske formål; kemiske præparater til medicinske formål; kemiske præparater til veterinære formål; kemiske reagenser til medicinsk eller veterinær brug; kemiske reagenser til medicinske formål; kemiske reagenser til veterinære formål; kemoterapeutiske præparater; lægemidler; lægemidler mod anfald; lægemidler mod kræft; lægemidler til behandling af lidelser i det autonome nervesystem, til medicinske formål; lægemidler til dyr; lægemidler til serumbehandling; medicin mod allergi; medicinske cremer; medicinske cremer til kroppen; medicinske lotioner; medicinske kropsgeléer; medicinske næsespraypræparater; medicinske plastre; medicinske plaster, forbindsstoffer og applikatorer; medicinske præparater; medicinske præparater og stoffer; medicinske præparater til behandling af infektionssygdomme; medicinske salver til behandling af hudlidelser; midler til aktivering af cellulære funktioner til medicinske formål; mikrobielle præparater mod kræft; nukleinsyresekvenser til medicinske og veterinære formål; næsedråber; næsedråber til behandling af allergier; næsedråber til medicinske formål; næsespray til behandling af allergier; næsespray til medicinske formål; organoterapeutiske præparater; organterapeutiske præparater; pastiller til farmaceutiske formål; plastre, forbindsstoffer; plastre, forbindsstoffer; planteekstrakter til farmaceutiske formål; præparater til behandling af kræft; reagenser til brug i analyse til medicinske formål; reagenser til brug ved analyser [til veterinærmedicinske formål]; reagenser til immunanalyse til medicinsk brug; reagenser til in vitro-anvendelse i laboratorier til medicinske formål; reagenser til in vitro-laboratoriebrug til veterinærmedicinske formål; reagenser til medicinske formål; reagenser til in vitro-laboratoriebrug til veterinærmedicinske formål; reagenser til medicinske formål; reagenspapir til medicinsk eller veterinær brug; regulerende proteiner til medicinske formål; rejseapoteker; rejseapoteker med indhold; salve til medicinske formål; salver til farmaceutiske formål; sammensætninger til behandling af kræft; servietter imprægneret med desinfektionsmidler; servietter imprægneret med farmaceutiske cremer; servietter imprægneret med farmaceutiske lotioner; servietter til medicinske formål; silikonebaserede smøremidler til personlig brug; smerte- og feberstillende midler; smertestillende cremer; tape til medicinske formål; universale medicinske antibiotiske cremer; universale medicinske salver med mentol; universale medicinske smertestillende salver; vacciner til dyr; vacciner til heste; vaccinepræparater til mennesker; vacciner til kvæg; vacciner til mennesker; vacciner; veterinære præparater; veterinærmedicin; øjendråber; øjensalve til medicinske formål; øjenskyllepræparat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;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acob Yde (PVS)</cp:lastModifiedBy>
  <dcterms:modified xsi:type="dcterms:W3CDTF">2020-10-02T10:19:00Z</dcterms:modified>
  <cp:revision>2</cp:revision>
  <dc:subject/>
  <dc:title>Varefortegnelse for klasse/rne # for Vores reference  </dc:title>
</cp:coreProperties>
</file>