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533153  </w:t>
      </w:r>
    </w:p>
    <w:p>
      <w:pPr>
        <w:pStyle w:val="Normal"/>
        <w:jc w:val="both"/>
        <w:rPr/>
      </w:pPr>
      <w:r>
        <w:rPr/>
        <w:t xml:space="preserve">Oprettet:  1. oktober 2020  </w:t>
      </w:r>
    </w:p>
    <w:p>
      <w:pPr>
        <w:pStyle w:val="Normal"/>
        <w:jc w:val="both"/>
        <w:rPr/>
      </w:pPr>
      <w:r>
        <w:rPr/>
      </w:r>
    </w:p>
    <w:p>
      <w:pPr>
        <w:pStyle w:val="Normal"/>
        <w:jc w:val="both"/>
        <w:rPr/>
      </w:pPr>
      <w:r>
        <w:rPr/>
      </w:r>
    </w:p>
    <w:p>
      <w:pPr>
        <w:pStyle w:val="Normal"/>
        <w:rPr>
          <w:lang w:val="en-US"/>
        </w:rPr>
      </w:pPr>
      <w:r>
        <w:rPr>
          <w:lang w:val="en-US"/>
        </w:rPr>
        <w:t xml:space="preserve">09 </w:t>
      </w:r>
    </w:p>
    <w:p>
      <w:pPr>
        <w:pStyle w:val="Normal"/>
        <w:rPr>
          <w:lang w:val="en-US"/>
        </w:rPr>
      </w:pPr>
      <w:r>
        <w:rPr>
          <w:lang w:val="en-US"/>
        </w:rPr>
      </w:r>
    </w:p>
    <w:p>
      <w:pPr>
        <w:pStyle w:val="Normal"/>
        <w:rPr>
          <w:lang w:val="en-US"/>
        </w:rPr>
      </w:pPr>
      <w:r>
        <w:rPr>
          <w:lang w:val="en-US"/>
        </w:rPr>
        <w:t>A wide variety of scientific and electrical apparatuses and weighing,  measuring, monitoring and process control instruments all in the nature of laboratory equipment, namely, bottles, dishes, vials, tubes, measuring glassware, flask for laboratory use, beakers, cylinders, tubing, connectors, clamps, fluid leak detectors, fluid leak sensors, funnels, gloves for laboratory use, filters, pressure gauges, sensors for measuring liquid levels, sensors for measuring gas levels, sensors for measuring pressure, flow controllers, level switches, level indicators, sampling containers, rubber septums, desiccators, homogenizers, cuvettes for laboratory use, calibration devices for thermometers, calibration devices for laboratory evaporators, calibration devices for rotators, calibration devices for scales and balances, digital pH meters and temperature indicators, electrochemical oxygen monitors and sensors for laboratory use, sensors for measuring pH, sensors for measuring dissolved oxygen content in laboratory samples, sensors for measuring conductivity, spectrophotometers for use in identifying and measuring colors, fluorimeters, dissolved oxygen meters for laboratory use, chromatography apparatus for laboratory use, portable and bench dissolved oxygen meters for laboratory use, conductivity meters, portable and bench conductivity meters, conductivity cells in the nature of electrical conductivity sensors, photometers for laboratory use, flame photometers, pH meters, portable and bench pH meters, pH meter components in the nature of pH electrodes, combined pH and conductivity meters, colorimeters, humidity meters, flowmeters for measuring gas, air, and water for industrial or laboratory use, digital and thermocouple thermometers, thermocouple probes, thermistor probes, resistance temperature device (RTD) probes, thermocouple meters, infrared temperature measuring devices, luxometers, instruments for testing gas, liquids, and solids, instruments for measuring properties of light, instruments for measuring pressure, pressure meters, carbon dioxide meters, manometers, barometers, tachometers, instruments for measuring rotational speed of objects in the fields of science, calibration, research, quality control, industry, manufacturing and maintenance of equipment, meters for measuring sound level, weather stations comprised of thermometers and barometers, instruments and equipment for measuring weather conditions, including temperature, barometric pressure, humidity, wind speed, wind direction and precipitation, udometers, pluviometers, ombrometers, instruments for measuring magnitude of precipitation, stroboscopes, accelerometers, instruments for measuring vibration, timers, countdown timers, micrometers, instruments for measuring small distances or dimensions, protractors, durometers, instruments for measuring hardness in polymers, elastomers and rubbers, electronic torque wrenches, electronic tools for applying torque to fasteners, tools for measuring the amount of torque applied to fasteners, gauges for measuring thickness of coatings, thickness gauges, gauges for measuring torque or force, torque gauges, hydrometers, refractometers, thermal imaging and displace devices, temperature transmitters and panel meters, temperature data logger and recorders, thermostats and other temperature switches, instruments for measuring total dissolved solids, pipettes and tips therefor, pipettors, pipets for laboratory use, electric motor driven stirrers and mixers primarily for laboratory use, count-down timers, ultrasonic cleaners in the nature of sterilizers for laboratory use, water baths, thermal immersion circulators, calibration baths, fluidized bath heater, cell culture stirrers, hotplates, stirrers, stirring hotplates, refrigerators, freezers, ovens, ventilation hoods, incubators, heating blocks, furnaces, dry block heaters, nucleic acid sequencing instruments, DNA analysis instruments, vortex mixers, mixers incubators, flask shakers, rollers, roller mixers, rockers, platform rockers and rockers providing a gyratory motion, orbital shaker incubators, temperature controlled shaking water baths, orbital shakers and reciprocating shakers and platforms therefor, equipment for measuring the melting points of products and heating blocks therefor, handheld tally counters, colony counters and digital counters for measuring bacteria and mold colonies, electrical heating equipment and apparatus for laboratory and scientific use in the nature of heating mantles, heating tapes, armored heater, water, air, and histological baths, apparatus for Soxhlet and Kjeldahl tests, solid phase extraction (SPE) cartridges for laboratory use, testing sample collection equipment, namely, wipes and swabs for use in diagnostic testing, air monitoring, sampling, and testing devices, namely, indoor and outdoor air quality sampling cassettes, digestion vessels for determining metal content in samples for environmental testing purposes, test tubes, test tube heaters, heating panels and pads, cellulose extraction thimbles, specimen cups not for medical purposes, electronic controllers for laboratory apparatus, pyrometers and energy regulators for control of such apparatus and equipment; downloadable computer software for mobile phones and mobile computing devices, namely, software for controlling, measuring, monitoring, and evaluating laboratory measuring instruments and laboratory equipment from a remote location; downloadable computer software for mobile phones and mobile computing devices, namely, software for accessing, storing, retrieving, and measuring data; downloadable cloud-based software for controlling, measuring, monitoring, and evaluating laboratory measuring instruments and laboratory equipment; downloadable cloud-based software for accessing, storing, and retrieving measurement data.</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nnifer Tran (PVS)</cp:lastModifiedBy>
  <dcterms:modified xsi:type="dcterms:W3CDTF">2020-10-01T08:41:00Z</dcterms:modified>
  <cp:revision>2</cp:revision>
  <dc:subject/>
  <dc:title>Varefortegnelse for klasse/rne # for Vores reference  </dc:title>
</cp:coreProperties>
</file>