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1114  </w:t>
      </w:r>
    </w:p>
    <w:p>
      <w:pPr>
        <w:pStyle w:val="Normal"/>
        <w:jc w:val="both"/>
        <w:rPr/>
      </w:pPr>
      <w:r>
        <w:rPr/>
        <w:t xml:space="preserve">Oprettet: 3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[organisering] af kulturelle arrangementer; administration [organisering] af underholdningsvirksomhed; afholdelse af diætkurser online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ture; afholdelse af guidede ture med uddannelsesmæssige formål; afholdelse af instruktionskurser; afholdelse af klasseundervisning; afholdelse af kulturelle aktiviteter; afholdelse af kurser i vægtkontrol; afholdelse af kurser i vægttab; afholdelse af kurser inden for ernæring; afholdelse af kurser vedrørende virksomhedsledelse; afholdelse af kurser, seminarer og workshopper; afholdelse af onlinetræningskurser indenfor ernæring; afholdelse af onlinetræningssessioner inden for fysisk træning; afholdelse af sportsarrangementer; afholdelse af træningshold; afholdelse af ture med undervisningsmæssige formål; afholdelse af uddannelseskonferencer; afholdelse af uddannelsesworkshopper angående forretningsvirksomhed; afholdelse af udflugter med guide til kulturelle steder til uddannelsemæssige formål; afholdelse af udstillinger til rekreative formål; afholdelse af udstillinger med underholdningsmæssige formål; afholdelse af underholdningsaktiviteter; afholdelse af underholdningsarrangementer inden for udøvende kunst; afholdelse af undervisende støtteprogrammer for sundhedspersonale; afholdelse af undervisningskurser; afholdelse af undervisningskurser inden for virksomhedsledelse; afholdelse af undervisningskurser vedrørende virksomhedsledelse; afholdelse af workshops [undervisning]; agentur for billetter til underholdning; akademier [undervisning]; akademisk vejledning af børn i skolealderen; akkreditering [certificering] af uddannelsesresultater; akkreditering af faglige kompetencer; akkreditering af uddannelsesvirksomhed; analyse af testresultater og -data [inden for uddannelsessektoren] for andre; arrangement af seminarer med uddannelsesmæssige formål; arrangement af workshops og undervisningskurser for professionelle; arrangement og ledelse af undervisningskonferencer; arrangering af deltagelse i undervisningskurser for studerende; arrangering af festivaler med underholdningsformål; arrangering af festivaler med undervisningsformål; arrangering af foredrag; arrangering af fritidsaktiviteter for grupper; arrangering af guidede ture med uddannelsesmæssige formål; arrangering af instruktionskurser; arrangering af klasseundervisning; arrangering af konferencer; arrangering af konferencer med et uddannelsesmæssigt sigte; arrangering af konferencer med rekreative formål; arrangering af konferencer vedrørende annonce- og reklamevirksomhed; arrangering af konferencer vedrørende forretningsvirksomhed; arrangering af konferencer vedrørende kulturelle aktiviteter; arrangering af konferencer vedrørende uddannelse; arrangering af konferencer vedrørende underholdning; arrangering af konferencer vedrørende undervisning; arrangering af prisuddelinger; arrangering af musikbegivenheder; arrangering af seminarer med rekreative formål; arrangering af seminarer med relation til kulturelle aktiviteter; arrangering af seminarer vedrørende forretningsvirksomhed; arrangering af seminarer vedrørende uddannelse; arrangering af seminarer vedrørende underholdning; arrangering af seminarer vedrørende undervisning; arrangering og afholdelse af forelæsninger med uddannelsesmæssige formål; arrangering og afholdelse af præsentationer med undervisningsmæssige formål; arrangering og afholdelse af præsentationer med uddannelsesmæssige formål; arrangering og afholdelse af uddannelseskurser; arrangering og afholdelse af underholdningsarrangementer; arrangering og afholdelse af underholdningsaktiviteter; arrangering og afholdelse af undervisningsseminarer; arrangering og afholdelse af workshops og seminarer om selvbevidsthed; arrangering og ledelse af forelæsninger; arrangering og ledelse af forskningskonferencer; arrangering og ledelse af konferencer; arrangering og ledelse af konferencer og seminarer; arrangering og ledelse af konkurrencer [uddannelses- eller underholdningsvirksomhed]; arrangering og ledelse af kurser på dagskoler for voksne; arrangering og ledelse af kurser; arrangering og ledelse af møder inden for uddannelse; arrangering og ledelse af møder inden for underholdning; arrangering og ledelse af seminarer og workshops [uddannelse]; arrangering og ledelse af uddannelsesfora med personlig tilstedeværelse; arrangering og ledelse af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certificering i forbindelse med uddannelsespriser; coaching; coaching [uddannelse]; coaching i økonomiske og ledelsesmæssige anliggender; computerbaseret uddannelsesvirksomhed; computerbaseret uddannelsesvirksomhed inden for virksomhedsledelse; computerbaseret undervisning; computerstyret uddannelse; computerstyret undervisning i karriererådgivning; computerstøttede instruktionskurser; computerstøttet idrætsundervisning; computerstøttet undervisningsvirksomhed; computeruddannelses- og undervisningsvirksomhed; computerunderstøttet uddannelsesvirksomhed; computerunderstøttet undervisningsvirksomhed; computerundervisning; dramaopførelser; drift af motionscentre; efter- og videreuddannelseskurser inden for sygepleje; eksamination i forbindelse med uddannelse; eksaminer og prøver i forbindelse med uddannelser; elektronisk onlineudgivelse af bøger og tidsskrifter; elektronisk udgivelse af tekster; elektronisk udgivelse af tekster og tryksager, dog ikke reklametekster, på internettet; elektroniske bibliotekstjenester, som tilvejebringer elektroniske oplysninger (inklusiv arkivmateriale) i form af tekst-, lyd- og/eller videoinformation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rhvervsuddannelsesvirksomhed; erhvervsuddannelsesvirksomhed vedrørende forebyggelse af sundhedsrelaterede problemer; erhvervsvejledning [vejledning om uddannelse og valg af job]; erhvervsvejledning og coaching [undervisnings- og uddannelsesvirksomhed]; erhvervsvejledning [uddannelses- og jobvejledning]; faciliteter til rekreation; faglig uddannelse; faguddannelse for unge; feriekolonier [underholdning]; festplanlægning (underholdningsvirksomhed); festplanlægning; festplanlægning (underholdning); fjernundervisning; fjernundervisning leveret online; fjernundervisningsskoler; forberedelse af radio- og tv-programmer; forberedelse af uddannelseskurser og eksamener; forberedelse af radioprogrammer; forberedelse og produktion af tv- og radioprogrammer; foredragsvirksomhed vedrørende ledelseskvalifikationer; foredragsvirksomhed vedrørende markedsføring; foredragsvirksomhed vedrørende salgsteknikker; forevisning af film med medicinske formål; forlagsvirksomhed; forlagsvirksomhed (herunder elektronisk forlagsvirksomhed); formidling af information vedrørende fysisk uddannelse via et online websted; formidling af information vedrørende fysiske øvelser via et online websted; formidling af information vedrørende løbende uddannelse via internettet; formidling af information vedrørende underholdning via internettet; formidling af onlineinformation vedrørende lyd- og visuelle medier; formidling af studier til lydoptagelse; formidling af underholdningsinformation via elektroniske midler; fritidslejre; fysisk træning; fritidsaktiviteter og undervisningsvirksomhed; grundskoleundervisning; helseklubber [helbreds- og fitnesstræning]; idrætsundervisning af voksne og børn; information om rekreation; information om uddannelse; information om underholdning; information om underholdning leveret via computernetværk; information om underholdning og underholdningsbegivenheder via onlinenetværk og internettet; information om undervisning; information vedrørende kulturelle aktiviteter; information vedrørende publicering; information vedrørende rekreation; information vedrørende sport; information vedrørende tv-programmer; information vedrørende uddannelse; information vedrørende uddannelse leveret online fra en computerdatabase eller fra internettet; information vedrørende uddannelsesmæssig eksamination; information vedrørende underholdning; information vedrørende underholdning leveret online via en computerdatabase eller via internettet; information vedrørende undervisning; informationstjenester vedrørende bøger; informationstjenester vedrørende fritid og underholdning; intern uddannelse i virksomheder; journalistisk virksomhed; karriererådgivning (rådgivning i forbindelse med uddannelse og undervisning); karriererådgivning (rådgivning om uddannelse og undervisning); karrierevejledning [uddannelse]; konsulentbistand og information vedrørende arrangering, ledelse og organisering af workshopper [undervisningsvirksomhed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03T09:48:00Z</dcterms:modified>
  <cp:revision>2</cp:revision>
  <dc:subject/>
  <dc:title>Varefortegnelse for klasse/rne # for Vores reference  </dc:title>
</cp:coreProperties>
</file>