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0 og 29 for MP1509558  </w:t>
      </w:r>
    </w:p>
    <w:p>
      <w:pPr>
        <w:pStyle w:val="Normal"/>
        <w:jc w:val="both"/>
        <w:rPr/>
      </w:pPr>
      <w:r>
        <w:rPr/>
        <w:t xml:space="preserve">Oprettet: 9. februa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 10:</w:t>
      </w:r>
    </w:p>
    <w:p>
      <w:pPr>
        <w:pStyle w:val="Normal"/>
        <w:rPr/>
      </w:pPr>
      <w:r>
        <w:rPr>
          <w:rFonts w:eastAsia="Helvetica"/>
        </w:rPr>
        <w:t xml:space="preserve"> </w:t>
      </w:r>
      <w:r>
        <w:rPr/>
        <w:t xml:space="preserve">Analysers for bacterial identification for medical purposes; cholesterol meters; blood testing apparatus; testing apparatus for medical purposes; anaesthetic apparatus; galvanic therapeutic appliances; apparatus for artificial respiration; apparatus for the treatment of deafness; physical exercise apparatus for medical purposes; body rehabilitation apparatus for medical purposes; dental apparatus and instruments; surgical apparatus and instruments; resuscitation apparatus; dental apparatus, electric; physiotherapy apparatus; bed vibrators; hot air therapeutic apparatus; diagnostic apparatus for medical purposes; traction apparatus for medical purposes; radiotherapy apparatus; microdermabrasion apparatus; fumigation apparatus for medical purposes; apparatus for the regeneration of stem cells for medical purposes; apparatus for DNA and RNA testing for medical purposes; apparatus and installations for the production of X-rays, for medical purposes; magnetic resonance imaging [MRI] apparatus for medical purposes; orthodontic instruments; radiological apparatus for medical purposes; X-ray apparatus for medical purposes; hearing aids; nasal aspirators; trusses; maternity belts; bandages, elastic; cupping glasses; biomagnetic rings for therapeutic or medical purposes; dental burs; acupressure bands; bracelets for medical purposes; anti-nausea wristbands; anti-rheumatism bracelets; feeding bottles; air cushions for medical purposes; vaporizers for medical purposes; hot air vibrators for medical purposes; vibromassage apparatus; gastroscopes; hemocytometers; glucose meters; lice combs; surgical sponges; defibrillators; dialyzers; containers especially made for medical waste; clips, surgical; mirrors for dentists; mirrors for surgeons; probes for medical purposes; urethral probes; artificial teeth; acupuncture needles; suture needles; needles for medical purposes; orthopedic articles; pill crushers; biodegradable bone fixation implants; surgical implants comprised of artificial materials; inhalers; hydrogen inhalers; injectors for medical purposes; incubators for medical purposes; incubators for babies; obstetric apparatus; obstetric apparatus for cattle; electric acupuncture instruments; surgical cutlery; insufflators; endoscopy cameras for medical purposes; cannulae; droppers for medical purposes; dropper bottles for medical purposes; heart monitors; heart pacemakers; catheters; catgut; draw-sheets for sick beds; enema apparatus for medical purposes; clips for dummies; artificial skin for surgical purposes; menstrual cups; teething rings; antirheumatism rings; compressors [surgical]; thermo-electric compresses [surgery]; abdominal corsets; corsets for medical purposes; crutches; dentists' armchairs; armchairs for medical or dental purposes; waterbeds for medical purposes; beds specially made for medical purposes; feeding bottle valves; love dolls [sex dolls]; lasers for medical purposes; lamps for medical purposes; curing lamps for medical purposes; quartz lamps for medical purposes; ultraviolet ray lamps for medical purposes; lancets; lenses [intraocular prostheses] for surgical implantation; spoons for administering medicine; masks for use by medical personnel; respiratory masks for artificial respiration; anaesthetic masks; therapeutic facial masks; gum massagers for babies; suture materials; childbirth mattresses; air mattresses for medical purposes; furniture especially made for medical purposes; water bags for medical purposes; douche bags; breast pumps; body fat monitors; body composition monitors; urinals being vessels; portable handheld urinals; teeth protectors for dental purposes; temperature indicator labels for medical purposes; knee bandages, orthopaedic; tips for crutches; finger guards for medical purposes; medical guidewires; pumps for medical purposes; thread, surgical; knives for surgical purposes; scissors for surgery; ambulance stretchers; stretchers, wheeled; boots for medical purposes; orthopaedic footwear; clothing especially for operating rooms; compression garments; blankets, electric, for medical purposes; supports for flat feet; ophthalmometers; ophthalmoscopes; cooling pads for first aid purposes; slings [supporting bandages]; gloves for massage; gloves for medical purposes; pessaries; saws for surgical purposes; ear picks; cooling patches for medical purposes; spittoons for medical purposes; plaster bandages for orthopaedic purposes; supportive bandages; suspensory bandages; abdominal pads; cushions for medical purposes; pads for preventing pressure sores on patient bodies; air pillows for medical purposes; soporific pillows for insomnia; heating cushions, electric, for medical purposes; abdominal belts; galvanic belts for medical purposes; hypogastric belts; belts for medical purposes; orthopaedic belts; umbilical belts; belts, electric, for medical purposes; condoms; aerosol dispensers for medical purposes; sphygmomanometers; pulse meters; esthetic massage apparatus; massage apparatus; veterinary apparatus and instruments; medical apparatus and instruments; urological apparatus and instruments; brushes for cleaning body cavities; invalids' hoists; appliances for washing body cavities; corn knives; incontinence sheets; sterile sheets, surgical; surgical drapes; hair prostheses; artificial eyes; artificial breasts; dentures; artificial limbs; artificial jaws; ice bags for medical purposes; toe separators for orthopaedic purposes; surgical bougies; orthodontic rubber bands; X-ray photographs for medical purposes; respirators for artificial respiration; surgical robots; ear trumpets; strait jackets; sex toys; scalpels; tongue scrapers; dummies for babies; feeding bottle teats; baby feeding dummies; receptacles for applying medicines; spirometers [medical apparatus]; vaginal syringes; implantable subcutaneous drug delivery devices; hearing protectors; contraceptives, non-chemical; orthopaedic soles; stents; stethoscopes; operating tables; commode chairs; basins for medical purposes; bed pans; instrument cases for use by doctors; arch supports for footwear; ear plugs [ear protection devices]; thermal packs for first aid purposes; thermometers for medical purposes; tomographs for medical purposes; trocars; walking sticks for medical purposes; drainage tubes for medical purposes; X-ray tubes for medical purposes; radium tubes for medical purposes; balling guns; protection devices against Xrays, for medical purposes; apparatus for acne treatment; filters for ultraviolet rays, for medical purposes; patient examination gowns; quad canes for medical purposes; wheeled walkers to aid mobility; walking frames for disabled persons; cases fitted for medical instruments; elastic stockings for surgical purposes; stockings for varices; splints, surgical; tongue depressors for medical purposes; syringes for injections; syringes for medical purposes; hypodermic syringes; uterine syringes; urethral syringes; pins for artificial teeth; castrating pincers; surgical forceps; robotic exoskeleton suits for medical purposes; radiology screens for medical purposes; electrodes for medical use; electrocardiographs; brain pacemaker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 29:</w:t>
      </w:r>
    </w:p>
    <w:p>
      <w:pPr>
        <w:pStyle w:val="Normal"/>
        <w:rPr/>
      </w:pPr>
      <w:r>
        <w:rPr/>
        <w:t xml:space="preserve">Ajvar [preserved peppers]; aloe vera prepared for human consumption; alginates for culinary purposes; anchovy, not live; peanuts, prepared; artichokes, preserved; albumen for culinary purposes; white of eggs; beans, preserved; soya beans, preserved, for food; bouillon; ginger jam; ham; fatty substances for the manufacture of edible fats; laver, preserved; edible birds' nests; peas, preserved; mushrooms, preserved; guacamole [mashed avocado]; game, not live; gelatine; meat jellies; jellies for food; fruit jellies; yolk of eggs; coconut fat; bone oil for food; lard; suet for food; edible fats; fruit-based snack food; milk substitutes; tofu patties; charcuterie; raisins; caviar; eggplant paste; vegetable marrow paste; fish roe, processed; yogurt; galbi [grilled meat dish]; sauerkraut; kephir [milk beverage]; kimchi [fermented vegetable dish]; isinglass for food; clams, not live; potato-based dumplings; klipfish [salted and dried cod]; milk shakes; black pudding; onion rings; arrangements of processed fruit; compotes; meat, tinned; vegetables, tinned; fish, tinned; fruits, tinned; bouillon concentrates; corn dogs; gherkins; tofu burger patties; soya burger patties; shrimps, not live; prawns, not live; buttercream; croquettes; silkworm chrysalis for human consumption; sweet corn, processed; kumys [milk beverage]; spiny lobsters, not live; lecithin for culinary purposes; salmon, not live; onions, preserved; margarine; marmalade; oils for food; peanut butter; cocoa butter for food; coconut oil for food; coconut butter; corn oil for food; sesame oil for food; linseed oil for food; extra virgin olive oil for food; olive oil for food; palm oil for food; palm kernel oil for food; sunflower oil for food; colza oil for food; butter; soya bean oil for food; shellfish, not live; almonds, ground; animal marrow for food; mussels, not live; milk; peanut milk; peanut milk for culinary purposes; coconut milk; coconut milk for culinary purposes; almond milk; almond milk for culinary purposes; oat milk; rice milk; rice milk for culinary purposes; albumin milk; condensed milk; soya milk; powdered milk; fish meal for human consumption; vegetable mousses; fish mousses; fruit pulp; meat; meat, preserved; freeze-dried meat; milk beverages, milk predominating; peanut milk-based beverages; coconut milk-based beverages; almond milk-based beverages; edible insects, not live; sausage casings, natural or artificial; vegetables, preserved; freeze-dried vegetables; vegetables, dried; vegetables, cooked; potato fritters; olives, preserved; lobsters, not live; flavored nuts; candied nuts; coconut, desiccated; nuts, prepared; tomato purée; pressed fruit paste; liver pâté; pectin for culinary purposes; liver; pickles; jams; powdered eggs; milk products; fish-based foodstuffs; prostokvasha [soured milk]; poultry, not live; bulgogi [Korean beef dish]; pollen prepared as foodstuff; cranberry compote; apple purée; crayfish, not live; crustaceans, not live; fish, preserved; fish, not live; salted fish; ryazhenka [fermented baked milk]; vegetable salads; fruit salads; bacon; sardines, not live; pork; herrings, not live; seeds, prepared; sunflower seeds, prepared; cream [dairy products]; whipped cream; vegetablebased cream; fat-containing mixtures for bread slices; smetana [sour cream]; lemon juice for culinary purposes; tomato juice for cooking; vegetable juices for cooking; salted meats; sausages; sausages in batter; hot dog sausages; preparations for making bouillon; preparations for making soup; nutbased spreads; tripe; soups; vegetable soup preparations; whey; cheese; tajine [prepared meat, fish or vegetable dish]; tahini [sesame seed paste]; tofu; sea-cucumbers, not live; truffles, preserved; tuna, not live; oysters, not live; falafel; milk ferments for culinary purposes; rennet; fish fillets; dates; crystallized fruits; frozen fruits; fruit, preserved; fruit preserved in alcohol; fruit, stewed; hazelnuts, prepared; potato flakes; hummus [chickpea paste]; fruit peel; preserved garlic; lentils, preserved; potato chips; low-fat potato chips; fruit chips; nonalcoholic eggnog; seaweed extracts for food; meat extracts; escamoles [edible ant larvae, prepared]; yuba [tofu skin]; berries, preserved; eggs; snail eggs for consumption; yakit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Anne Mette Broberg (PVS)</cp:lastModifiedBy>
  <dcterms:modified xsi:type="dcterms:W3CDTF">2020-02-09T07:29:00Z</dcterms:modified>
  <cp:revision>2</cp:revision>
  <dc:subject/>
  <dc:title>Varefortegnelse for klasse/rne # for Vores reference  </dc:title>
</cp:coreProperties>
</file>