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20 01311  </w:t>
      </w:r>
    </w:p>
    <w:p>
      <w:pPr>
        <w:pStyle w:val="Normal"/>
        <w:jc w:val="both"/>
        <w:rPr/>
      </w:pPr>
      <w:r>
        <w:rPr/>
        <w:t xml:space="preserve">Oprettet: 25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i-1 shampoo og balsam; aerosoler til opfriskning og rensning af huden; afblegning af huden (creme til -); after-shave lotion; after-shave lotions; after-sun-olier [kosmetiske]; after-sun-præparater til kosmetisk brug; aftershave [bay rums]; aftershave-gel; aftershavebalsam; aftershavecreme; aftershavecremer; aftersun creme; aftershavepræparater; aftershaveemulsioner; alger til kosmetisk brug; alkalisk sæbe (lud); aloe vera præparater til kosmetisk brug; aloe vera-gel til kosmetiske formål; aloesæbe; ambra [parfume]; ambre [parfume]; amlaolie til kosmetiske formål; ansigts- og kropscremer; ansigts- og kropsglimmer; ansigts- og kropsmasker; ansigtscreme; ansigtscremer; ansigtscremer (kosmetiske); ansigtscremer til kosmetisk brug; ansigtsemulsioner [til kosmetiske formål]; ansigtsglimmer; ansigtslotioner; ansigtsmakeup; ansigtsmaling; ansigtsmassageolier; ansigtsolier; ansigtspræparater [kosmetik]; ansigtspudder; ansigtspudder i form af pudderbelagt papir; ansigtsserum til kosmetiske formål; ansigtsskrubbemidler (ikke-medicinske); ansigtssæber; anti-ældnings-lotioner; antiperspirant sæbe; antiperspirant-produkter til personlig brug; antiperspiranter; antiperspiranter [toiletpræparater]; antiperspiranter i sprayform; antiperspirantsæbe; antirynkecreme; antirynkecremer; antirynkeserum; aromaterapiolier [til kosmetiske formål]; aromatiske badeolier; aromatiske olier; aromatiske stoffer [æteriske olier]; aromatiske stoffer [æteriske]; aromatiske stoffer til dufte; aromatiske stoffer til parfumer; aromatiske æteriske olier; astringerende præparater til kosmetiske formål; babylotion; babyolier; babergel; babypudder; babyshampoo i form af mousse; bade produkter (ikke-medicinske); bade- og brusegelé; bade- og bruseolier [ikke til medicinske formål]; badegel; badegeleer (ikke-medicinske); badegeléer til kar- og brusebad, ikke til medicinsk formål; badelotion; badelotioner; badelotioner (ikke-medicinske); bademousse til babyer; bademælk; badeolier; badesæbe; balsam i form af spray til hovedbunden; balsam til behandling af håret; balsam til brug i håret; balsam til håret; balsamcremer til skønhedspleje; barberbalsam; barbercremer; barbergeleer; barberlotion; barberlotioner; barberpræparater; barberskum; barbersprit; barbersæt, bestående af barbercreme og aftershave; barrierecreme; baser til blomsterparfumer; basma [kosmetiske farver]; beskyttende cremer til håret; blandede æteriske olier; blomsterekstrakter [parfumer]; blomsterparfumer (baser til -); blomstervand [æteriske olier]; blushers; blyanter til øjenlåg; blødgørende cremer; blødgørende emulsioner til huden; blødgørende hudpræparater; blødgørende midler til håret; blødgørende præparater [kosmetiske præparater]; blødgørende præparater til huden; blødgørende shampoo; blødgøringsmidler til neglebånd; body butter til hænder og krop; body mist [kropsspray]; bodygeléer; bodylotioner; bodyshampoo; brintoverilte til håret; brintoverilte til kosmetiske formål; brunende lotion [kosmetiske præparater]; bruse- og badeskumspræparater; brusebadspræparater; brusebadssæbe; brusebadssæbe i form af gel; brusecremer; brusegele; bruseolier, ikke til medicinske formål; cedertræsolie [æterisk olie]; cedertræsparfume; citronelleolie til kosmetisk brug; citronolie (æterisk -); citronolie [æterisk olie]; creme til brug efter barbering; creme til håret; creme til lys hud; creme til rensning af huden; creme-rouge; cremer baseret på hesteolie til hudpleje; cremefoundation; crememasker til kroppen; cremer (ikke-medicinske) til huden; cremer (ikke-medicinske) til rensning af huden; cremer mod fregner; cremer mod ældning; cremer til anvendelse før barbering; cremer til aromaterapi; cremer til blegning af huden; cremer til brug efter solbadning [til kosmetiske formål]; cremer til fjernelse af makeup; cremer til hudpleje (kosmetiske); cremer til hårfjerning; cremer til lys hud [til kosmetiske formål]; cremer til lysning af huden; cremer til neglene; cremer til opstramning af huden; cremer til reducering af cellulitis; cremer til reduktion af alderspletter; cremer til solbruning af huden; cremer til spædbørn (ikke-medicinske); cremer til tandblegning; cremesæbe til brug ved vask; cremesæber; cremesæber til kroppen; cremet ansigtspudder; cremet rouge; dagcreme; dagcremer; dedoranter til mennesker eller til dyr; dekorativ kosmetik; deodorant på spray til kvinder; deodoranter i form af stifter til personlig brug; deodoranter og antiperspiranter; deodoranter til kropspleje; deodoranter til mennesker; deodoranter til personlig brug [parfumevarer]; deodorantsæbe;deodoriserende sæbe; desodoriserende spray til fødderne; distillerede olier til skønhedspleje; dufte til personlig brug; duftevand; duftevand til kroppen; dækcreme til brug under øjnene; dækcremer [kosmetik]; dækcremer til dækning af pletter og uregelmæssigheder i huden; dækkende præparater til linjer og rynker; dækstift til ansigtet; dækstifter; eau de cologne; eau de cologne (eau de toilette); eau de parfum; eau de toilette; eau de toilette [lotioner til toiletbrug]; eau de toilette [lotioner til toiletbrug]; eksfolierende cremer; eksfolierende præparater; eksfolierende præparater til rensning af huden; eksfolierende skrubbemidler til ansigtet; eksfolierende skrubbemidler til fødderne; eksfolierende skrubbemidler til hænderne; eksfolierende skrubbemidler til kosmetiske formål; eksfolierende skrubbemidler til kroppen; ekstrakter som smagsforstærkere til fødevarer [æteriske olier]; emulgerede æteriske olier; engangsservietter imprægneret med rensemidler til brug på ansigtet; essenser til hudpleje; essentielle olier; etuier til læbestifter; eukalyptusolie til kosmetisk brug; eyeliner [komsmetisk]; eyelinere; eyelinere (øjensminke) i flydende form; farve til øjenvipperne; farvefjernepræparater; farvekosmetik; farvekosmetik til børn; farvekridt til brug som makeup; farvekridt til kosmetisk brug; farvepræparater til kosmetiske formål; farver (kosmetiske -); farvestoffer til toiletbrug; farvet dagcreme (bb-creme); farvetoner til skæg; fast pudder refill (kosmetik); fast pudder til pudderdåser [kosmetiske præparater]; fast sæbe til kropsvask; fikseringscremer til håret; fede ansigtscremer [butters]; fede cremer til ansigt og krop [body butter]; fikseringslotioner; flydende badesæber; flydende cremer [kosmetik]; flydende eyelinere; flydende foundation [mizu-oshiroi]; flydende hårplejemidler; flydende parfumerivarer; flydende præparater til barbering; flydende rouge; flydende skumbadspræparater; flydende skuremidler; flydende sæbe; flydende sæbe til fodbad; flydende sæber; flydende sæber til hænder og ansigt; foddeodoranter; fodkure til hudpleje; fodpudder (ikke til medicinske formål); foundation; foundation (makeup); foundation til huden; fugtgivende aftershavecremer; fugtgivende masker; fugtgivende præparater mod ældning anvendt til kosmetiske formål; fugtighedsbevarende geler [kosmetiske]; fugtighedsbevarende hårbalsam; fugtighedsbevarende præparat med mælket konsistens; fugtighedsbevarende præparater; fugtighedsbevarende præparater til ansigtet [kosmetiske]; fugtighedsbevarende præparater til anvendelse efter solbadning; fugtighedsbevarende præparater til håret; fugtighedsbevarende præparater til kroppen; fugtighedsbevarende, kosmetiske koncentrater; fugtighedscremer; fugtighedscremer til huden [kosmetiske]; fugtighedscremer, -lotioner og -geléer; fugtighedsgivende cremer til kosmetisk brug; fugtighedspræparater til huden; fugtighedslotioner til huden [kosmetiske]; fugtighedslotioner til kroppen [kosmetiske præparater]; fugtighedsmasker; fugtighedspræparater [kosmetik]; funktionelle kosmetiske præparater; fyrretræsolie; gel til brug efter solbadning [kosmetisk præparat]; gel til brug ved solbruning; gelé til håret; geléer mod ældning; geleer til ansigtet; geléer til fjernelse af makeup; geléer til kosmetisk brug; geléer til øjenbryn; gelémasker til øjnene; geler til blegning af tænder; geler til fiksering af håret; genopbyggende cremer til kosmetisk brug; glimmer i sprayform til brug som et kosmetisk præparat; glimmer til kosmetiske formål; glimmer til negle; henna [kosmetiske farver]; hennafarver til kosmetiske formål; hennapulver; hjælpemidler til hårstyling i form af geléspray; hudbalsam (ikke-medicinsk); hudbalsam (kosmetisk); hudblegende cremer; hudblegende præparater; hudopfriskende præparater; hudcremer; hudkonditioneringscremer til kosmetiske formål; hudlotioner; hudmasker (kosmetiske præparater); hudopfriskende præparater; hudplejecremer [kosmetiske]; hudplejemidler; hudplejemousse; hudplejeolier (ikke-medicinske); hudplejeolier [kosmetiske]; hudplejepræparater; hudplejepræparater mod ældning; hudplejepræparater til fjernelse af rynker; hudrensemidler [ikke-medicinske]; hudrensemidler i form af skum; hudrensende lotion; hudrensepræparater; husholdningsæbe i stykform til rengøringsformål; hvidt kosmetisk ansigtspudder; hvidtekalk; hydrolyseret collagen til kosmetiske formål; håndcreme; håndcremer; håndgeléer; håndkure til hudpleje; håndlavede sæber; håndlotioner; håndlotioner (ikke-medicinske); håndsæbe; håndvaskemidler; hårafspændingsmidler; hårbalsam; hårbalsam i stykform; hårbalsam til spædbørn; hårbebevaringspræparater til kosmetisk brug; hårbehandlingspræparater; hårbeskyttende gel; hårblegende præparater; hårbølgningspræparater; hårcreme; hårcremer; hårfarve; hårfarver; hårfarvningslotioner; hårfarvningsmidler; hårfarvningspræparater; hårfikseringsmidler til mænd; hårfjerningscreme; hårfjerningscremer; hårfjerningsmidler; hårfjerningsmidler og præparater til barbering; hårfjerningspræparater; hårfjerningsvoks; hårfortykkelsesmidler; hårgelé; hårmascara; hårgeléer; hårkridt; hårkure; hårkure i form af hårforstærkende lotioner; hårlak; hårlotioner; hårlotions; hårlysningspræparater [midler til reflekser]; hårmascara; hårmasker; hårmousse; hårnæringsmidler; hårolie; håronduleringsmidler; hårplejecremer; hårpræparater med balsameffekt; hårplejeolie til brug i badet; hårplejeolier; hårplejepræparater; hårplejepræparater, ikke til medicinske formål; hårpomade; hårpudder; hårserum; hårshampoo; hårskylningsmidler [til kosmetisk brug]; hårskylningspræparater; hårspray; hårstylinggeleer; hårstylingpræparater; hårstylingsmidler i form af mousse; hårstylingssprayer; hårtonere; hårtonic; hårtonic (ikke-medicinsk); hårvand; hårvand til kosmetiske formål; hårvaskepulver; hårvoks; ikke-medicinsk ansigtspudder; ikke-medicinsk badepulver; ikke-medicinsk balsam til huden; ikke-medicinsk creme til behandling af hovedbunden; ikke-medicinsk fodbalsam; ikke-medicinsk fodcreme; ikke-medicinsk fodpudder; ikke-medicinsk hårshampoo; ikke-medicinsk kosmetik og toiletartikler; ikke-medicinsk kosmetik og toiletartikler; ikke-medicinsk kropscreme; ikke-medicinsk kropspudder; ikke-medicinsk kropsspray (bodyspray); ikke-medicinsk læbepomade; ikke-medicinsk talkum til spædbørn; ikke-medicinsk massagecreme; ikke-medicinsk mundskyllevand; ikke-medicinsk sæbe; ikke-medicinsk shampoo; ikke-medicinske ansigtscremer; ikke-medicinske ansigtsplejepræparater; ikke-medicinske antiperspiranter; ikke-medicinske badecremer; ikke-medicinske badeolier; ikke-medicinske badepræparater; ikke-medicinske beskyttelsespræparater til læberne; ikke-medicinske cremer; ikke-medicinske hovedbundsbehandlinger; ikke-medicinske hudcremer; ikke-medicinske fugtighedspræparater; ikke-medicinske hudplejecremer; ikke-medicinske hudsera; ikke-medicinske håndolier; ikke-medicinske hårbehandlingspræparater til kosmetiske formål; ikke-medicinske kosmetiske præparater; ikke-medicinske kropsplejepræparater; ikke-medicinske lotioner til fremme af klar hud; ikke-medicinske læbepomader; ikke-medicinske præparater til hudafrensning; ikke-medicinske massagepræparater; ikke-medicinske olier; ikke-medicinske opblødningsmidler til kroppen; ikke-medicinske præparater til hudpleje; ikke-medicinske præparater til lindring af solskoldning; ikke-medicinske rensecremer; ikke-medicinske præparater til pleje af læberne; ikke-medicinske skønhedspræparater; ikke-medicinske øjencremer; ikke-medicinske, blødgørende hudcremer; ikke-medicinske, dermatologiske cremer; ikke-medicinske, stimulerende lotioner til huden; ionon [parfumer]; japansk olie til fiksering af hår (bintsuke-abura); jasminolie; jonon [duftstof]; kakaosmør til kosmetiske formål; kokosolie til kosmetiske formål; koldcremer til kosmetisk brug; kollagen præparater til kosmetiske formål; kollagenpræparater til kosmetiske formål; kompakt ansigtspudder; kosmetik; kosmetik og kosmetiske præparater; kosmetik solgt som sæt; kosmetik til børn; kosmetik til øjenbryn; kosmetik til øjenbrynene; kosmetiksæt; kosmetisk ansigtscreme; kosmetisk ansigtspudder; kosmetisk hudpleje; kosmetisk kropsmaling; kosmetisk kropsmudder; kosmetisk pudder; kosmetisk skum indeholdende solbeskyttende præparater; kosmetisk sæbe; kosmetisk vat; kosmetiske ansigtslotioner; kosmetiske blyanter; kosmetiske cremer; kosmetiske cremer og lotioner; kosmetiske cremer til ansigt og krop; kosmetiske cremer til opstramning af huden omkring øjnene; kosmetiske cremer til tør hud; kosmetiske farvepræparater til øjnene; kosmetiske farver; kosmetiske farvestoffer; kosmetiske fugtighedspræparater; kosmetiske geléer til krop og ansigt; kosmetiske hudcremer; kosmetiske hudplejelotioner; kosmetiske håndcremer; kosmetiske lotioner til ansigtet; kosmetiske masker; kosmetiske muddermasker; kosmetiske olier; kosmetiske olier til badet; kosmetiske olier til overhuden; kosmetiske produkter i form af aerosoler til hudpleje; kosmetiske præparater i form af cremer; kosmetiske præparater i form af geler; kosmetiske præparater i form af hudmasker; kosmetiske præparater i form af rouge; kosmetiske præparater i form af olier; kosmetiske præparater i form af lotioner; kosmetiske præparater i form af øjenskygge; kosmetiske præparater i pulverform; kosmetiske præparater indeholdende hyaluronsyre; kosmetiske præparater til anvendelse i håret; kosmetiske præparater indeholdende keratin; kosmetiske præparater med mælket konsistens; kosmetiske præparater til anvendelse i håret; kosmetiske præparater til at smøre på læberne; kosmetiske præparater til bad og brusebad; kosmetiske præparater til behandling af tør hud; kosmetiske præparater til beskyttelse af huden mod solskoldning; kosmetiske præparater til beskyttelse af læberne; kosmetiske præparater til brug på huden; kosmetiske præparater til brug ved behandling af rynket hud; kosmetiske præparater til brusebad; kosmetiske præparater til farvning af hud; kosmetiske præparater til hudfornyelse; kosmetiske præparater til hudpleje; kosmetiske præparater til hår og hovedbund; kosmetiske præparater til håret; kosmetiske præparater til hårsætning; kosmetiske præparater til kropspleje; kosmetiske præparater til læber; kosmetiske præparater til negle; kosmetiske præparater til neglepleje; kosmetiske præparater til negletørring; kosmetiske præparater til opstramning af bryster; kosmetiske præparater til opstramning af huden; kosmetiske præparater til personlig brug; kosmetiske præparater til pleje af mund og tænder; kosmetiske præparater til rensning af huden; kosmetiske præparater til skønhedspleje; kosmetiske præparater til tør hud under graviditet; kosmetiske præparater til øjenvipper; kosmetiske rensemidler til ansigtet; kosmetiske skrubbemidler til kroppen; kosmetiske solbeskyttelsespræparater; kosmetiske stifter; kosmetiske vådservietter; kosmetiske øjenblyanter; kosmetiske, solbrunende præparater; kosmetiske, solbeskyttende præparater; kosmetiske, fugtighedsbevarende kropslotioner; kosmetiske øjengeleer; krops- og ansigtsolier; kropscreme; kropscreme med smøragtig konsistens; kropscremer i form af soufflé; kropsdeodoranter; kropsdeodoranter [parfumerivarer]; kropsemulsioner; kropslotioner med mælket konsistens; kropsmaling til kosmetiske formål; kropsspray (bodyspray); kropsmaskelotioner [til kosmetiske formål]; kropsmasker; kropsolie [til kosmetisk brug]; kropsolie i form af spray; kropspudder; kropssmør [body butter]; kunstige øjenvipper; lavendelolie; lavendelolie til kosmetisk brug; lavendelvand; lermasker til huden; lip rouge; lip stains [kosmetik]; lipgloss; lipgloss-palet; lotion til spædbørn; lotioner til ansigts- og kropspleje; lotioner til anvendelse inden barbering; lotioner til aromaterapi; lotioner til beskyttelse af håret; lotioner til bølgning af håret; lotioner til fjernelse af makeup; lotioner til hårfjerning; lotioner til hårpleje; lotioner til kosmetisk brug; lotioner til kosmetiske formål; lotioner til reduktion af cellulitis; lotioner til skæg; lotioner til spædbørn; lotioner til styling af håret; lotioner til styrkelse af negle; lotions til frembringelse af bølger i hår; læbebalsam; læbeblyant; læbeblyanter; løst ansigtspudder; læbecreme; løst pudder til ansigtet; læbekosmetik; læbepomade; læbepræparater (der ikke indeholder lægemidler -); læbestift; læbestifter; lædercreme; læderpoleremidler; løst ansigtspudder; make-up; make-up præparater; make-up pudder; makeup til ansigtet; makeup til ansigtet og kroppen; makeup til at skabe dobbelt øjenlåg; makeup til huden; makeup-sæt; makeup-underlag i form af pastaer; makeupblyanter; makeupblyanter til kinder; mandelmælk til kosmetiske formål; mandelolie; mandelsæbe; mascara; mascaraer til forlængelse af øjenvipperne; masker til hårpleje; masker til hårstyling; massagegeler undtagen til medicinske formål; massagegeler, dog ikke til medicinske formål; massagegeler, undtagen til medicinske formål; massagelotioner og -olier; massagelys til kosmetisk brug; massageolie; massageolier; massageolier, ikke-medicinske; massagevoks; midler til fjernelse af hårfarve; midler til pletrensning; midler til udredning af filtret hår; moskus [parfumerivarer]; mousse [kosmetik]; mousse [toiletartikler] til anvendelse ved styling af hår; mousse til barbering; mousse til beskyttelse af håret; mudder til ansigtet; multifunktionel makeup; mælk til skønhedspleje; mælkede lotioner til hudpleje; mælket bodylotion til babyer; mælket lotion til aftershave; natcremer; natcremer [kosmetiske]; naturkosmetik; naturlig moskus; naturlig parfume; naturlige olier til kosmetiske formål; naturlige olier til parfumer; naturlige æteriske olier; necessairer med kosmetik; neglebåndscreme; neglebåndsolie; neglecreme; negleforstærkere; neglegel; neglekosmetik; neglelak; neglelak til kosmetiske formål; neutraliserende præparater til håret; neutraliseringsmidler til håret; neutraliseringsmidler til læber; nærende cremer [kosmetik]; nærende cremer, der ikke indeholder lægemidler; olie til hårstyling; olie til kosmetisk anvendelse; olie til spædbørn; olier til barbering; olier til fremstilling af parfumer og dufte; olier til fugtning af huden efter solbadning; olier til håret; olier til kosmetiske formål; olier til kroppen [kosmetiske]; olier til kropsmassage; olier til parfume- og duftfremstilling; olier til parfumefremstilling; olier til pleje af håret; olier til rensningsformål; opstrammende cremer [kosmetiske]; olier til toiletbrug; olier tilsat duftstoffer; opstrammende lotion til ansigt, krop og hænder; opstrammende præparater til huden; parfume; parfumeekstrakter; parfumeolier til produktion af kosmetiske præparater; parfumer; parfumer i fast form; parfumer og dufte; parfumer til anvendelse på karton; parfumer til industrielle formål; parfumerede bodylotioner [toiletpræparater]; parfumerede cremer; parfumerede duftposer; parfumerede olier til hudpleje; parfumerede olier, der anvendes til frembringelse af aromaer ved opvarmning; parfumerede olier; parfumeret eau de toilette; parfumeret kropscremer; parfumeret olie; parfumeret potpourri; parfumeret pudder; parfumeret smeltevoks; parfumeret spray til kroppen; parfumeret sæbe; parfumerivarer; parfumerivarer, æteriske olier; parfumerivarer, æteriske olier; parfumevarer; pasta til hårsætning; pasta til strygeremme til barberknive; pasta til hårsætning; pebermynte til parfumerivarer; pebermynteessens [æterisk olie]; pebermynteolie [parfumevarer]; permanentbehandling til håret; plejende ansigtsmasker; plejende balsam; plejende creme; pomade på stift; produkter til at give struktur til håret; prokollagen til kosmetiske formål; præparat til at give håret glans; præparater til afblegning af håret; præparater til ansigtspeeling til kosmetisk brug; præparater til ansigtspleje [til kosmetiske formål]; præparater til ansigtsvask; præparater til at lave bølger i håret; præparater til bad og brusebad; præparater til barbering; præparater til barbering i form af stifter; præparater til beskyttelse af farvet hår; præparater til beskyttelse af hår under solpåvirkning; præparater til blegning af huden; præparater til blegning af håret; præparater til brug forud for barbering; præparater til brug ved barbering; præparater til farvning af håret; præparater til fjernelse af farver; præparater til fjernelse af gelénegle; præparater til fjernelse af make-up; præparater til fjernelse af makeup; præparater til fjernelse af voks; præparater til fugtning af huden; præparater til glatning af hår; præparater til glatning af håret; præparater til hud-, øjen- og neglepleje; præparater til hudpleje efter huden har været udsat for solens stråler; præparater til hår og behandling af hår; præparater til hårfjerning; præparater til hårkrølning; præparater til hårpleje; præparater til hårvask; præparater til kunstig solbruning; præparater til lysning af hår; præparater til opstramning af huden under øjnene; præparater til parfumering af rum; præparater til permanentbølgning og -krølning; præparater til permanentkrøller; præparater til permanentning af hår; præparater til rengøring af hænder; præparater til rengøring af hænderne; præparater til rengøring af håret; præparater til rengøring af kroppen og skønhedspleje; præparater til rensning af hår; præparater til skægpleje; præparater til toning af håret; præparater til sætning af hår; pudder [kosmetisk -]; pudder med parfume; pudderdåser med makeup; pudderdåser [kosmetiske præparater]; rensebalsam; rensecremer; rensegeléer; rensekorn til ansigtet; renselotioner; rensemasker; rensemidler fremstillet af råolie; rensemidler mod akne, kosmetiske; rensemidler til ansigtet [kosmetik]; rensemidler til håret; rensemousse; rensemælk [toiletartikel]; rensemælk til ansigtet; rensemælk til fjernelse af makeup; rensemælk til hudpleje; rensemælk til toiletbrug; rensende masker til ansigtet; renseolier; renseprodukter til øjnene; rensepræparater til hænderne; renserondeller imprægneret med kosmetiske præparater; renseservietter til hygiejneformål til kvinder; renseskum; renseskum til ansigtsvask; renseskum til kroppen; rosenolie; rosenolie til kosmetiske formål; rosmarinolie til kosmetisk brug; rouge; rouge (kosmetisk); rouge til ansigtet; rouge-pensler; rynkereducerende kosmetiske præparater til lokal anvendelse i ansigtet; selvbrunende cremer; selvbrunende cremer [kosmetiske præparater]; selvbrunende lotioner [kosmetiske præparater]; selvbrunende præparater (kosmetiske præparater); selvbrunere; sera til hårpleje; sera til hårstyling; sera til skønhedspleje; serum mod ældning til kosmetiske formål; serum til kosmetiske formål; serummer til hårpleje; serummer til hårstyling; shampoo; shampoo i stykform; shampoo til menneskehår; shampoo til personlig brug; shampoo til spædbørn; skintonic; skintonic (ikke-medicinsk); skintonic (kosmetisk); skintonic [kosmetik]; skrubbecreme til ansigtet; skrubbemidler til kroppen; skumbadspræparater til brug i brusebadet; skrubbepræparater til hudpleje; skrubbepulver; skum til brug ved barbering; skumbadspræparater; skumbadspræparater til spædbørn; skummende badegeleer; skyllemidler; skægbalsam; skægfarver; skægolie; skægvoks; skælshampoo; skælshampoo, ikke til medicinske formål; skønhedsmasker; skønhedsmasker til ansigtet; skønhedsplejende tonic til ansigtet; skønhedsplejende tonic til kroppen; skønhedspræparater til håret; slankemidler [kosmetiske præparater], dog ikke til medicinsk brug; sminkepræparater til ansigt og krop; sminkepræparater; solbeskyttelsescreme (kosmetisk); solbeskyttelsesmidler; solbeskyttelsesmidler til læberne [kosmetik]; solbeskyttelsesstifter; solbeskyttende cremer; solbeskyttende cremer [kosmetik]; solbeskyttende lotioner; solbeskyttende lotioner [til kosmetiske formål]; solbeskyttende læbestifter [kosmetiske præparater]; solbeskyttende olier [kosmetik]; solbeskyttende præparater; solbeskyttende spray med beskyttelsesfaktor; solbrunende kosmetiske præparater; solbrunende mælk; solbrunende olie; solbrunende præparater [kosmetiske]; solcreme; solcreme til babyer; solcremer; solcremer og -lotioner; sollotion; sollotioner [kosmetiske]; sololier; sololier [kosmetik]; sololier til kosmetisk brug; solplejelotioner; solplejepræparater [kosmetik]; solplejepræparater til kosmetisk brug; spray til brug ved barbering; spray til fiksering af makeup [setting spray]; spray til rensning og opfriskning af huden; stifter (øjenbryns -); stifter til kosmetisk brug; stylinglotion til håret; stylinglotioner; stylingmousse; svedhæmmende deodoranter; syntetisk moskusolie; syntetisk vanillin[parfumerivarer]; syntetiske parfumevarer; sæbe i form af gele; sæbe til huden; sæbe til kropspleje; sæbe til personligt brug; sæbe til skønhedspleje; sæbefrie vaskemidler til kroppen; sæbegel; sæbeprodukter; sæbepulver; sæber; sæber og geler; sæbestykker; sæt med præparater til permanentbølgning af hår; tetræsolie; toner til hår; toner spray; tonere til ansigtet [kosmetiske præparater]; tonere til kosmetisk brug; tørshampoo; underlagscreme; vanilleparfume; vaskecremer; vaskemidler til hår og krop; vaskemidler til personlig brug; vat imprægneret med præparater til fjernelse af makeup; voks til styling af håret; voks til skæg; voksbehandlinger til hår; væsker med glimmer til kropspleje; æteriske essenser; æteriske essenser og olier; æteriske olier; æteriske olier af cedrat; æteriske olier af citron; æteriske olier af citroner; æteriske olier af sandeltræ; æteriske olier og aromatiske udtræk; æteriske olier som parfume til tøjvask; æteriske olier til anvendelse i aromaterapi; æteriske olier til anvendelse ved fremstilling af duftprodukter; æteriske olier til beroligelse af nerverne; æteriske olier til hudpleje; æteriske olier til kosmetisk brug; æteriske olier til personlig brug; øjenbryn [falske]; øjenbrynsblyanter; øjenbrynsfarve i form af blyanter og pudder; øjenbrynsfarver; øjenbrynsmascara; øjenbrynspudder; øjenbrynsstifter; øjencreme; øjengele; øjenklapper af gel til kosmetiske formål; øjenlotioner; øjenmakeup; øjenmakeupfjerner; øjenplejeprodukter, ikke-medicinske; øjenrynkelotion; øjenskygge; øjenskyggepaletter; øjenskygger; øjenskyllepræparater, ikke til medicinske formål; øjenstifter; øjenvipper; øjenvipper (klæbemidler til at fæstne kunstige -); økologisk kosmetik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06-25T11:53:00Z</dcterms:modified>
  <cp:revision>3</cp:revision>
  <dc:subject/>
  <dc:title>Varefortegnelse for klasse/rne # for Vores reference  </dc:title>
</cp:coreProperties>
</file>