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0 01308  </w:t>
      </w:r>
    </w:p>
    <w:p>
      <w:pPr>
        <w:pStyle w:val="Normal"/>
        <w:jc w:val="both"/>
        <w:rPr/>
      </w:pPr>
      <w:r>
        <w:rPr/>
        <w:t xml:space="preserve">Oprettet:  25. juni 2020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nskabelige, geodætiske, fotografiske, kinematografiske, audiovisuelle og optiske apparater og instrumenter samt apparater og instrumenter til research, navigation, vejning, måling, signalering, detektering, test, inspektion, livredning og undervisning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computere og perifere enheder tilpasset til brug med computere; Elektriske lineære aktuatorer; Elektriske aktuatorsystemer; Frekvensomformere til aktuatorer; Perifere enheder tilpasset til brug med computere og andre intelligente enheder; Aktuatorer til solfangere til generering af elektricitet; Aktuatorer til solfangere til strømproduktion; Aktuatorer til styring af ventiler; Software til overvågning, analyse, kontrol og drift af processer i den fysiske verden; Software til automatisering af fabrikationsprocesser; Computersoftware til download til fjernovervågning og analyse; Computersoftware til styring af selvbetjeningsterminaler; Interaktiv computersoftware til frembringelse af brugermanualer; Software til genkendelse af bevægelser; Software til bevægelsescontrollere; Software til maskinlæring til sundhedspleje; Software til registrering af træning; Elektriske aktuatorer til styring af apparater til klimakontrol; Elektriske aktuatorer som integrerede dele af monitorer [computer hardware]; Mobile apps til styring og kontrol af aktuatorer; Applikationer, der kan downloades, til anvendelse med mobile apparater; Batterier til mobile enheder; Batterier til justerbare medicinske applikationer; Multibatterilader; Ladere til batterier; Adaptere (elektricitet); Adaptere til forbindelse mellem medieenheder; USB-adaptere; Applikationssoftware til trådløse enheder; Trådløse fjernbetjeninger til styring af aktuatorer; Trådløse styreenheder til fjernovervågning og -styring af andre elektriske, elektroniske og mekaniske enheders eller systemers funktion og status; Betjeningspaneler; Berøringsfølsomme betjeningspaneler; Elektriske betjeningsenheder; Computer software til konfigurering af aktuatorer; Apparater til sikkerhedskontrol; Elektriske eller elektroniske kontrolmoduler og kontrolbokse; Elektriske eller elektroniske samlebokse; Elektriske eller elektroniske endestop, herunder afbrydere for endestop; Interfaceenheder til kommunikation med kontrolbokse; AC/DC konnektor; Sensorer; Elektroniske sensorer; Elektriske sensorer; Gyroskopiske sensorer; Sensorisk software; Sensorer til detektering af genstande; Intelligent udstyr til kontrol af motorer; Software til sundhedsovervågning; Sensorer til overvågning af fysiske bevægelser; Indikatorer og kontroller og instrumenter til måling, detektering og overvågning; Intelligente gateways til softwaredefineret lagring; Digitale sensorer; Optiske sensorer; Piezoelektriske sensorer; Magnetiske sensorer; Bevægelsesfølsomme sensorer til sikkerhedslys; Bevægelsesfølere; Bevægelsessensorer; bevægelsesdetektorer; Software til genkendelse af bevægelser; Elektroniske bremser til aktuatorer; Monteringsbeslag til aktuatorer; Monteringsophæng [elektriske]; LED-lysskinner; LED-lysboks; Lysemitterende dioder [LED]; Apparater og instrumenter til vejning af patienter i hospitalsenge; Computersoftware og computerhardware til brug ved afprøvning, fjernmåling, analyse, fejl- og statusrapportering, vedligeholdelse og dannelse af servicedata; elektriske, elektroniske og optiske fjernbetjeninger, håndbetjeninger og fodbetjeninger; switche (kontakter), limit switche (grænseafbrydere), elektroniske limit switche, sikkerheds limit switche (sikkerhedskontakt), hovedafbrydere, fejlstrømsrelæer; brandalarmer og fugtighedsalarmer; elektriske og elektroniske kredsløb, potentiometre (variable elektriske modstande), antenner, elektromagnetiske spoler, elektriske indikatorer, temperaturindikatorer, hastighedsindikatorer, trykindikatorer, niveaumålere (instrument til angivelse af horisontalplanet) tachometere, omdrejningstællere, enkodere herunder magnetiske og optiske enkodere; forlængerkabler- og ledninger, stik og stikforbindelser samt samleled og samledåser; elektriske apparater og instrumenter til positioneringsautomatik; Eksterne strømforsyningsenheder [elektriske]; Eksterne strømforsyningsenheder [transformere]; Strømforsyningsenheder [elektriske]; Eksterne strømforsyningsenheder, batterier; Vægte med kropsanalysefunktion; Vægte til medicinske formål; Dele og tilbehør (ikke indeholdt i andre klasser) til forannævnte va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06-25T09:38:00Z</dcterms:modified>
  <cp:revision>3</cp:revision>
  <dc:subject/>
  <dc:title>Varefortegnelse for klasse/rne # for Vores reference  </dc:title>
</cp:coreProperties>
</file>