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2 for VA 2020 01246  </w:t>
      </w:r>
    </w:p>
    <w:p>
      <w:pPr>
        <w:pStyle w:val="Normal"/>
        <w:jc w:val="both"/>
        <w:rPr/>
      </w:pPr>
      <w:r>
        <w:rPr/>
        <w:t xml:space="preserve">Oprettet:  17. septem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fordringsmidler til brug på land samt dele og tilbehør hertil, nemlig  konstruktionsdele og kraftoverførselskomponenter i form af elektriske motorer,  gearkasser og aksler; karosserier til motorkøretøjer; bagagenet til  landbefordringsmidler; overtræk tilpasset til befordringsmidler til brug på land;  antiskrid kæder til befordringsmidler til brug på land; lapper til reparation af dæk til køretøjer; pumper til befordringsmidler; Interiør til biler i form af indtræk og  pyntelister; interiør til biler i form af paneler; læderinteriører til landbefordringsmidler; nummerpladerammer; nummerpladeholdere; indtræk til befordringsmidler; elektriske befordringsmidler til brug på land; dele til elektriske befordringsmidler til brug på land, nemlig motorer; dele til elektriske befordringsmidler, nemlig bakspejle,  vinduesviskere og rampelifte; fuldt batteridrevet elektrisk, højt ydende  befordringsmidler; sæder til befordringsmidler; nav til køretøjshjul; indtræk;  afdækninger tilpasset befordringsmidler til brug på land; rat til landbefordringsmidler; motorer til befordringsmidler til brug på land; tagbagagebærere, støddæmpere,  fjedre, stabilisatorer og ophæng, alt til brug for landbefordringsmidler; dørbeklædning til karrosserier til befordringsmidler; bremsekaliber til befordringsmidler til brug på land; sædebetræk til befordringsmidler til brug på land; motorophæng til befordringsmidler til brug på land; præ</w:t>
      </w:r>
      <w:r>
        <w:rPr>
          <w:rFonts w:cs="Cambria Math" w:ascii="Cambria Math" w:hAnsi="Cambria Math"/>
        </w:rPr>
        <w:t>‐</w:t>
      </w:r>
      <w:r>
        <w:rPr/>
        <w:t>designet vinyl betr</w:t>
      </w:r>
      <w:r>
        <w:rPr>
          <w:rFonts w:cs="Helvetica"/>
        </w:rPr>
        <w:t>æ</w:t>
      </w:r>
      <w:r>
        <w:rPr/>
        <w:t>k specielt til befordringsmidler til brug på land; dele til befordringsmidler, nemlig  servostyringsslanger; emblemer til befordringsmidler til brug på land; sædehynder til befordringsmidler til brug på land; hjulnav til befordringsmidler; skibærere til  befordringsmidler til brug på land; spejle til køretøjer, nemlig bakspejle; bakgear til befordringsmidler til brug på land; kroge, specielt designet til brug i for opbevaring af tilbehør til landbefordringsmidler; ruder til køretøjer; tyverisikringsanordninger til  køretøjer; dæk til køretøjer; dækslanger til landbefordringsmidler; dækpumper;  plastdele til landbefordringsmidler, nemlig udvendigt og indvendigt plastik ekstruderet dekorativt og beskyttende tilbehør; befordringsmidler til brug på land, nemlig  elektriske biler, lastbiler og SUV'er; bremseluftcylindre til befordringsmidler til brug på land; motorhjelme til køretøjer; chassis til motorkøretøjer; sædebeskyttere til køretøjer; strukturellereservedele til lastbiler og andre motorkøretøjer; kraftoverføringsmekanismer bestående af kobling, transmission, drivaksel og differential; Topdæksler til gearkasser til befordringsmidler til brug på land; monteringsplader til gearkasser til befordringsmidler til brug på land; gearkasser til befordringsmidler til brug på land; trækstænger til befordringsmidler til brug på land; stænklapper til befordringsmidler til brug på land; trin til montering på befordringsmidler til brug på land; køretøjstrækstænger; køretøjsfælge og konstruktionsdele hertil; sensorer til befordringsmidler til brug på land, nemlig elektriske servostyringsmomentfølere, der sælges som en del af servostyringssystemet; køretøjshjulfælge; gearkasser til befordringsmidler til brug på land; bremser til befordringsmidler til brug på land; karosserier til køretøjer; gearkasser til befordringsmidler til brug på land; køretøjsdele, nemlig vindskærme; køretøjsdele, nemlig solskærme; køretøjsdele, nemlig hjælpestyrehuse; køretøjsdele, nemlig kugleled; køretøjsdele, nemlig ophængstivere; køretøjsdele, nemlig homokinetiske led; ventilspindler til køretøjsdæk; dele til befordringsmidler til brug på land, nemlig differentialer; Skærme til kølerhjelme som strukturel del af køretøjer; drivaksler til befordringsmidler til brug på land; bremsebelægninger til befordringsmidler til brug på land; bremsetromler til befordringsmidler til brug på land; bremsekalibre til befordringsmidler til brug på land; dele til ophæng af befordringsmidler, nemlig bladfjedre; dele til ophæng af befordringsmidler, nemlig spiralfjedre; vinduesviskerblade til befordringsmidler til brug på land; hydrauliske kredsløb til befordringsmidler til brug på land; reservedele til ophængning af køretøjer, nemlig udjævnere; skivebremseklodser til befordringsmidler til brug på land; kopholdere til brug i befordringsmidler til brug på land; gearkasser i til befordringsmidler til brug på land og reservedele hertil; bælter til gearkasser i til befordringsmidler til brug på land; ophængssystemer til køretøjer; hjulleje til befordringsmidler til brug på land; glasruder til befordringsmidler til brug på land; tyverialarmer til befordringsmidler til brug på land; bremsehardware til befordringsmidler til brug på land; cykelstativer til befordringsmidler til brug på land; akselbeskytter sæt til brug i befordringsmidler til brug på land; aksellejer til befordringsmidler til brug på land; skivebremser til befordringsmidler til brug på land; tagopbevaringscontainere til befordringsmidler til brug på land; køretøjer til sportsudstyr; airbags til befordringsmidler til brug på land; bilruder; sikkerhedsseler til brug i befordringsmidler til brug på land; ventiler til dæk til køretøjer; horn til befordringsmidler til brug på land; landkøretøjsdele, nemlig drivremme; koblinger til befordringsmidler til brug på land; monterede køretøjsdæksler til biler og lastbiler med det formål at beskytte mod vejr og elementer; nakkestøtter til befordringsmidler til brug på land; oppustelige airbags til brug i befordringsmidler til brug på land til forebyggelse af kvæstelser i ulykker; kæder til befordringsmidler til brug på land; eftermarkedstilbehør til biler, nemlig opbevaringsposer, net og bakker specielt tilpasset til montering i befordringsmidler til brug på land; sikkerhedsseler til køretøjssæder; bagagenet til befordringsmidler til brug på land; bremsebelægninger til befordringsmidler til brug på land; køretøjsdele, nemlig aksler; køretøjsdele, nemlig drivhjul; metaldele til køretøjer, nemlig dekorative og beskyttende beklædningsgenstande til motorkøretøjer; elektriske befordringsmidler til brug på land, nemlig biler, lastbiler og SUV'er; cykler; sikkerhedskopieringsalarmer for til befordringsmidler til brug på land; hjulskiver til befordringsmidler til brug på land; strømlåse til motorkøretøjer; alarmsystemer til motorkøretøj; styreenheder til befordringsmidler til brug på land og dele dertil; spoilere til befordringsmidler til brug på land; trinbrætter til køretøjer; luftposer; støddæmpere til biler; kofangere til biler; tagbagagebærere og bagagebærere till køretøjer og bagagerum; monterede køretøjsdæksler; dele til befordringsmidler til brug på land, nemlig løbskort; dele til befordringsmidler til brug på land, nemlig stænklapper; landkøretøjsdele, nemlig fendere; køretøjsdele, nemlig støddæmpere; døre til befordringsmidler til brug på land; drejesignalhåndtag til befordringsmidler til brug på land; dæksler til gaskapper til befordringsmidler til brug på land; nummerpladeovertræk til køretøjer; dørpaneler til befordringsmidler til brug på land; overdækninger tilpasset til befordringsmidler til brug p</w:t>
      </w:r>
      <w:r>
        <w:rPr>
          <w:rFonts w:cs="Helvetica"/>
        </w:rPr>
        <w:t>å land; Hydrauliske bremse kompressorer til befordringsmidler; Terrængående køretøjer; ATV’er [firhjulede motorcykler]; Læderinteriører specialfremstillet til befordringsmidler til brug på land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acob Yde (PVS)</cp:lastModifiedBy>
  <dcterms:modified xsi:type="dcterms:W3CDTF">2020-09-17T11:47:00Z</dcterms:modified>
  <cp:revision>2</cp:revision>
  <dc:subject/>
  <dc:title>Varefortegnelse for klasse/rne # for Vores reference  </dc:title>
</cp:coreProperties>
</file>