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20 01636  </w:t>
      </w:r>
    </w:p>
    <w:p>
      <w:pPr>
        <w:pStyle w:val="Normal"/>
        <w:jc w:val="both"/>
        <w:rPr/>
      </w:pPr>
      <w:r>
        <w:rPr/>
        <w:t xml:space="preserve">Oprettet: 14. august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5: anorakker; arbejdsjakker; arbejdssko; arbejdsstøvler; arbejdstøj; atletikdragter; atletiksko; atletiktøj; atletikveste; badebukser; badedragter; badedragter til kvinder; badedragter til mænd; badehætter; badehætter til brusebad; badekåber; badesandaler; badeshorts; badesko; badesvøb; badetrusser med g-streng; badetøfler; badetøj; badetøj til herrer og damer; badetøj til børn; barberkitler; baseballdragter; baseballkasketter; beklædning til brug i wrestling; beklædning til cyklister; beklædning til drenge; beklædning til triatleter; beklædningsgenstande; beklædningsgenstande af denim; beklædningsgenstande af kashmir; beklædningsgenstande af læder; beklædningsgenstande af silke; beklædningsgenstande af uld; beklædningsgenstande fremstillet af læderimitationer; beklædningsgenstande i form af underdele; beklædningsgenstande i traditionel japansk stil; beklædningsgenstande til at tage ud over badetøj; beklædningsgenstande til babyer; beklædningsgenstande til børn; beklædningsgenstande til cykling; beklædningsgenstande til cyklister; beklædningsgenstande til drenge; beklædningsgenstande til fritidsbrug; beklædningsgenstande til kampsport; beklædningsgenstande til mænd; beklædningsgenstande til skiløb; beklædningsgenstande til skisport; beklædningsgenstande til småbørn; beklædningsgenstande til sport; beklædningsgenstande til sportsbrug; beklædningsgenstande til sportsfolk; beklædningsgenstande, fodtøj og hovedbeklædning; bekvemt dagligdagstøj; benklæder af joggingstof; benklæder; benklæder til børn; bermudashorts; bher; bher uden stropper; bibtights; bikinier; blazere; bluser med knaplukning i skridtet til spædbørn og småbørn; bluser til gravide; boardshorts; bodystocking [undertøj]; bodystockinger [beklædningsgenstande]; bodystockings; bodystockings til spædbørn; boksershorts; bokseshorts; bukser; bukser til fritidsbrug; bukser til gravide; bukser til småbørn; bukser til spædbørn; bælter [beklædningsgenstande]; butterfly; butterflys; bælter af læder (beklædningsgenstande); bælter af stof; bælter af stof (beklædningsgenstande); bøllehatte; børnetøj; camouflagebukser; camouflagejakker; camouflagehandsker; camouflageskjorter; camouflageveste; cardiganer; cardigansæt; cargobukser; chino bukser; combinations [undertøj]; cottoncoats; cowboybukser; cowboybukser af denim; cykelbukser; cykelbukser med smæk; cykelhandsker; cykelkasketter; cykelshorts; cykelsko; cykeltoppe; cykeltøj; dametøj; damesandaler; dele af beklædningsgenstande, fodtøj og hovedbeklædning; denimjakker; dragter; dragter til kampsport; dragter til vandski; duffelcoats; dunjakker; dunveste; elefanthuer til skisport; espadriller; engangshjemmesko; fingerløse handsker; festtøj; fleece; fleecepullovere; fleecetoppe; fleeceveste; flyverdragter; fløjlsbukser; fløjlsskjorter; fodboldsko; fodboldtrøjer; fodløse sokker; fodtøj; fodtøj til brug i atletik; fodtøj fremstillet af vinyl; fodtøj til børn; fodtøj til fiskeri; fodtøj til golfspillere; fodtøj til klatring; fiskejakker; fiskeskjorter; fiskesko; fiskeveste; flade sko; fodtøj til brug i atletik; fodtøj til klatring; fodtøj til kvinder; fodtøj til mænd; fodtøj til mænd og kvinder; fodtøj til plejepersonale; fodtøj til sportsbrug; fodtøj til spædbørn; fodtøj, ikke til sportsbrug; fodvolleysko; forklædekjoler; forklæder; formel aftenbeklædning; formsyede badedragter med bh; frisørkapper; fritidsbeklædning; fritidsbeklædning i form af bukser; fritidsdragter; fritidsfodtøj; fritidsjakker; fritidsskjorter; fritidssko; fritidstøj; funktionsundertøj; g-strengstrusser; gamacher; gamacher til gravide; gamascher; golfbeklædning, dog ikke handsker; golfbukser; golfkasketter; golfnederdele; golfshorts; golfsko; gummisko [fodtøj]; gummisko; gummisko til basketball; gummisokker; gummistøvler; gummistøvler til fiskeri; gymnastikshorts; gymnastiksko; gymnastiktøj; halsbeklædning; halsvarmere; handsker (beklædningsgenstande); handsker [beklædning]; handsker med ledende fingerspidser til anvendelse ved brug af håndholdte elektroniske enheder med berøringsskærme; handsker til cyklister; handsker, inklusive handsker af læder, skind eller pelsskind; hatte; hatte med skygge; hawaiiskjorter; hawaiiskjorter, der knappes på forsiden; heldragter; heldragter til spædbørn og småbørn; heldragtsundertøj; herre-, dame- og børnebeklædning; herrefrakker; herrestrømper; herretøj; hipsters; hjemmesko; hjemmesokker; holdveste; housecoats; housecoats [morgenkåber]; hovedbeklædning; hovedbeklædning med skygge; hovedbeklædning til børn; hovedbeklædning til fiskeri; hovedbeklædning til kvinder; hovedbeklædning til sport [dog ikke hjelme]; hovedtørklæder; huer; hvide jakker til brug på hospitalet; hyttesko; hælbeskyttere til sko; hætter [hovedbeklædning]; hætter til brug under svømning; håndboldsko; håndledsvarmere; håndvarmere [beklædningsgenstande]; indvendige sokker til fodtøj; jakker; jakker i form af sportsbeklædning; jakker med ærmer; jakker til fritidsbrug; jakker, frakker, benklæder og veste til herrer og damer; jakkesæt; jakkesæt til aftenbrug [til mænd]; jakkesæt til herrer; jakkesæt til kvinder; jakkesæt til mænd; japansk kimono; japanske sandaler (zori); japanske sovekåber (nemaki); japanske støvler med delt tåboks (jika-tabi); jeans; jerseytrøjer; jerseytrøjer til rugby; joggingbukser; joggingbukser [beklædningsgenstande]; joggingshorts; joggingsæt [beklædningsgenstande]; joggingtrøjer; judodragter; judotøj; jumpers [pullovere]; jumpers [pullovers]; jumpsuits; kakitøj [beklædningsgenstande]; kampsportsuniformer; kasketter; kasketter (hovedbeklædning); kasketter med kasketskygger; kasketter med stor skygge; kedeldragter; kimonoer; kitler; knickers; knæbukser; knæstrømper; knævarmere [beklædningsgenstande]; kokkeforklæder; kokkehuer; kondisko; konfektion [beklædning]; koreanske jakker, der bæres ud over basisbeklædning [magoja]; korte militærlakker; korte overfrakker til kimonoer (haori); kortærmede bluser; kortærmede skjorter; kortærmede t-shirts; kraftige frakker; kropsvarmere; kørehandsker; køresko; lange jakker; lange shorts til svømning eller boksning [til mænd]; lange underbukser; langt undertøj; langærmede trøjer; langærmede undertrøjer; langærmede veste; leggings; leggings [benvarmere]; leggings [bukser]; leggings til gravide; lette beklædningsgenstande til brug over badetøj; livremme; lumberjacket (skovhuggerjakke); lysreflekterende frakker; lysreflekterende jakker; læderbeklædning; læderbælter; læderbælter [beklædningsgenstande]; læderfrakker; læderimiteret tøj; løbedragter; løbesko; løbesko og træningssko; løbeveste; militærstøvler; morgenkåber; modehatte; overalls; overdele til babyer; overdele til træningsdragter; overfrakker; overskjorter; overtrækstrøjer til sportsbrug; overtrækstøj; overtræksveste til fodboldspillere; overtræksveste til fodboldspillere [amerikansk fodbold]; overtøj til babyer; overtøj til børn; overtøj til drenge; pandebånd (svedbånd); pandebånd [beklædning]; pandebånd [beklædningsgenstande]; parkacoats; parkajakker; polarfleecejakker; poloskjorter; polosweatre; polstrede benklæder til atletik; polstrede bluser til atletik; polstrede frakker [beklædning]; polstrede jakker [beklædning]; polstrede shorts til atletik; ponchoer; pullovere; pullovere med hætte; pullovers; safarijakker; sandaler; sandaler med tåsplit; sandaler med tåstrop; sandaler og strandsko; sandaler til mænd; sandaler til spædbørn; sejlersko; selskabstøj; selskabssko; selskabsbukser; selvsiddende bher; shapewear; shorts; shorts [beklædning]; shorts af polyester; shorts med indlæg; shorts til amerikansk fodbold; shorts til gravide; skibukser; skidragter; skihandsker; skidragter til konkurrencebrug; skijakker; skitøj; skjortejakker; skjorter; skjorter med flip; skjorter med korte ærmer; skjorter og underkjoler; skjorter til habitter; skjorter, der er knappet hele vejen; sko; sneakers med kilehæl; sokker; sokker til sportsbrug; sokker til spædbørn og småbørn; solhatte; solkasketter; solkasketter [hovedbeklædning]; solskærme [beklædningsgenstande]; solskærme [hovedbeklædning]; solskærme [kasketter]; sports-bher; sportsbeklædning; sportsbeklædning, dog ikke golfhandsker; sportsbenklæder; sportsfrakker; sportshatte og -kasketter; sportsjakker; sportskasketter; sportsovertøj; sportsskjorter; sportssko; sportssokker; sportsstrømper; sportsstøvler; sportsstøvler til gymnastik; sportstrøjer; sportstrøjer med korte ærmer; sportstrøjer og -knæbukser til sportsbrug; sportstøj; sportstøj (dog ikke golfhandsker); sportsveste; strandbeklædning; strandhatte; strandsko; strandsko eller -sandaler; strandtøj; strikkede polotrøjer; strikkede skjorter; strikkede toppe [beklædningsgenstande]; strikket undertøj; strikvarer; stropløse bher; strømpebukser; strømpebukser af uld; strømper; strømper og sokker; strømper til amerikansk fodbold; surfbeklædning; sweatere; sweatere med lav rullekrave; sweatere med ribbet halskant; sweatere med v-udskæring; sweaters; sweatjakker; sweatshirts; sweatshirts med hætte; svedabsorberende sokker; svedabsorberende strømper; svedabsorberende undertøj; svedbånd; svedbånd til hovedet; svedbånd til håndleddet; svedhæmmende undertøj; svedtransporterende pandebånd; svedtransporterende sokker; svedtransporterende sports-bher; svedtransporterende sportsbenklæder; svedtransporterende sportstrøjer; svære overfrakker; svømmedragter; svømmehætter; svømmeshorts; sygeplejebukser; sygeplejekjoler; sygeplejekitler; sygeplejerskeuniformer; sæt med shorts (beklædningsgenstande); sømandsdragter; sømandsjakker; sømandstrøjer; t-shirts; t-shirts med tryk; taekwondodragter; tank toppe; tenniskjoler; tennisnederdele; tennispullovere; tennisshorts; tennisskjorter; tennissko; tennissokker; tennissvedbånd; tennistøj; termohuer; termosokker; termotøj; termoundertøj; tights til brug i atletik; tights til sportsbrug; tophuer; toppe; toppe (beklædningsgenstande); toppe med halsstropper; toppe med lav rullekrave; toppe, uden ærme; trenchcoats; trikot; trikotagevarer; trikotagevarer [beklædning]; trikoter; trikoter [trikotagevarer]; trikoter med ben og fødder; trusser; trusser [benklæder]; trusser [underbukser]; træningsbukser; træningsdragter; træningsshorts; træningssko; træningssæt af glat, skinnnede stof [shell suits]; træningstøj; trøjer; trøjer [sweatre]; trøjer med lav rullekrave; trøjer med rullekrave; trøjer til amerikansk fodbold; tøj til babyer; tøj til cyklister; tøj til spædbørn; tørklæder; tørklæder til mænd; tørklæder til halsen; tåsokker; uldhuer; uldsokker; uldtæppe brugt som beklædning; underbeklædning; underbeklædning til damer; underbeklædning til kvinder; underbenklæder [beklædning]; underbukser; underbukser til spædbørn; undertrøjer; undertrøjer, med eller uden ærme; undertøj; undertøj til damer; undertøj til kvinder; undertøj til mænd; undertøj til spædbørn; uniformer; uniformer til kommercielle formål; vandafvisende beklædningsgenstande; vandafvisende beklædning; vandpolohætter; vandrebukser; vandresko; vandrestøvler; vandskidragter; vandskidragter og våddragter til undervandssport; vandtæt beklædning; vandtæt beklædning til sejlere; vandtæt yderbeklædning; vandtætte benklæder; vandtætte dragter til motorcyklister; vandtætte jakker; vandtætte kapper; vandtætte sko; vandtætte støvler; vandtætte støvler til fiskeri; vatterede veste; vejrbestandige bukser; vejrfast beklædning; vejrfast yderbeklædning; vendbare jakker; ventebluser; ventebukser; ventekjoler; venteleggings; ventelingeri; ventenattøj; venteshorts; ventetoppe; ventetøj; veste; vind- og regntætte jakker; vindjakker med hætte; vindtæt beklædning; vindtætte bukser; vindtætte sæt; vindtætte trøjer; vindtætte veste; vinterfrakker; vinterhandsker; vinterstøvler; volleyballsko; volleyballtrøjer; vævede skjorter; vævet beklædning; våddragter; våddragter til sport på vandoverfladen; våddragter til surfing; våddragter til vandskisport; våddragter til windsurfing; yderbeklædning; yderbeklædning til kvinder; ydertøj; ydertøj til herrer; ydertøj til damer; ydertøj til piger; yogabukser; yogasko; yogasokker; yogatoppe; yogatrøjer; ærmeløse dynejakker [veste]; ærmeløse jakker; ærmeløse jerseytrøjer; ærmeløse sportstrøjer; ærmeløse trøjer; ørevarmere; ørevarmere [beklædningsgenstande]; åbenstående skjort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0-08-14T11:53:00Z</dcterms:modified>
  <cp:revision>2</cp:revision>
  <dc:subject/>
  <dc:title>Varefortegnelse for klasse/rne # for Vores reference  </dc:title>
</cp:coreProperties>
</file>