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20 01085  </w:t>
      </w:r>
    </w:p>
    <w:p>
      <w:pPr>
        <w:pStyle w:val="Normal"/>
        <w:jc w:val="both"/>
        <w:rPr/>
      </w:pPr>
      <w:r>
        <w:rPr/>
        <w:t xml:space="preserve">Oprettet: 29. maj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2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fkodning af data; afkodning af data; administration af arkitektoniske projekter; afprøvning, analyse og vurdering af andres varer og tjenesteydelser med henblik på certificering; afprøvningsvirksomhed i forbindelse med certificering af kvalitet eller standarder; analyse af byggematerialers konstruktionsmæssige virkemåde; analyse af bygningers konstruktionsmæssige virkemåde; arkitekt- og ingeniørvirksomhed; arkitektonisk rådgivning; arkitektonisk virksomhed i forbindelse med design af kontorfaciliteter; arkitektoniske tjenesteydelser i forbindelse med design af erhvervsbygninger; byggerådgivning (arkitektrådgivning); certificering af bygningers energieffektivitet; cloud computing; computerbaseret lagring af virksomhedsoplysninger; computerprogrammering og softwaredesign; computerprogrammering til databehandling; computerprogrammering til databehandling og kommunikationssystemer; computertjenester vedrørende elektronisk datalagring; computerydelser til dataanalyse; data-duplikering og konvertering, kodning af data; datakonvertering af elektronisk information; datalagring [data warehousing]; datalagring via blockchain; dataoverførsel; datasikring; design af computerhardware og computer software; design af computersoftware; design af databehandlingsprogrammer; design af databehandlingssystemer; design af databehandlingsværktøjer; design af datalagringssystemer; design af software til konvertering af data- og multimedieindhold fra og til forskellige protokoller; design af software til indbyggede enheder; design af software til digital signalbehandling; design og udvikling af computersoftware til dataevaluering og -beregning; design og udvikling af databehandlingssoftware; design og udvikling af programmer til databehandling; design og udvikling af software til dataimportering og -styring; design og udvikling af software til databasestyring; design og udvikling af styresystemer til adgang og anvendelse af cloud-computernetværk; design og udvikling af systemer til indlæsning, udlæsning, behandling, visning og lagring af data; design, vedligeholdelse, udvikling og opdatering af computersoftware; digital asset management (dam); digitalisering af dokumenter; elektronisk datalagring; elektronisk lagring med henblik på arkivering af databaser; elektronisk lagring med henblik på arkivering af databaser, billeder og andre elektroniske data; elektronisk lagringstjeneste til arkivering af elektroniske data; energisyn; enterprise content management (ecm); forskning vedrørende computerstyret automatisering af tekniske processer; hosting af digitalt indhold; hosting af elektroniske data, filer, applikationer og information; indsamling af data om luftkvalitet; indsamling af information vedrørende miljøet; indsamling af informationer vedrørende meteorologi; industriudviklingstjenester; infrastructure as a service (iaas); ingeniørvirksomhed inden for byggeteknologi; ingeniørvirksomhed i form af analyse af konstruktioner; ingeniørvirksomhed inden for energiteknologi; it tjenesteydelser; konsulentbistand inden for arkitektonisk design; konsulentbistand inden for automatisering på kontorer og arbejdspladser; konsulentbistand og information vedrørende informationsteknologi; konsulentvirksomhed vedrørende kvalitetskontrol; kontrol af anlæg og maskiner; konvertering af data eller dokumenter til elektroniske medier; konvertering af tekster til digitalt format; kortlægning; kvalitetskontrol; kvalitetskontrol af varer og tjenesteydelser; kvalitetssikringsydelser; kvalitetsvurdering; midlertidig elektronisk lagring af information og data; måling af miljøet i bygge- og anlægskonstruktioner; måling af miljø i bygninger; måling og analyse af udledning af drivhusgasser; målingsvirksomhed; oprettelse og design af webstedsbaserede informationsregistre for tredjepart [tjenesteydelser vedrørende informationsteknologi]; optælling af partikler i luftstrømme; overvågning af aktiviteter der påvirker miljøet inde i byggetekniske konstruktioner; overvågning af aktiviteter med indflydelse på miljøet inde i bygninger; overvågning af aktiviteter, som påvirker miljøet i bygninger; planlægning [design] af fleretagers kontortårne; planlægning [design] af kontorer; platform as a service [paas]; planlægningsvirksomhed [design] af kontorlokaler; platforme til kunstig intelligens som software as a service [saas]; produktdesign; professionel rådgivning vedrørende effektiv energiudnyttelse i bygninger; programmering af computersoftware til evaluering og beregning af data; programmering af computersoftware til læsning, overførsel og organisering af data; programmering af computerspilsoftware; programmering af software til dataimportering og -styring; programmering af software til informationsplatforme på internettet; rådgivning i kvalitetssikring; rådgivning vedrørende anvendelse af energi; rådgivning vedrørende bygningsdesign; rådgivning vedrørende ingeniørvirksomhed; rådgivning vedrørende kvalitetssikring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0-05-29T11:59:00Z</dcterms:modified>
  <cp:revision>2</cp:revision>
  <dc:subject/>
  <dc:title>Varefortegnelse for klasse/rne # for Vores reference  </dc:title>
</cp:coreProperties>
</file>