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MP1501525  </w:t>
      </w:r>
    </w:p>
    <w:p>
      <w:pPr>
        <w:pStyle w:val="Normal"/>
        <w:jc w:val="both"/>
        <w:rPr/>
      </w:pPr>
      <w:r>
        <w:rPr>
          <w:lang w:val="en-US"/>
        </w:rPr>
        <w:t xml:space="preserve">Oprettet: 12. januar 2020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vertising; merchandising services; advertising in the framework of sponsorship search; sales promotion for others; organising and conducting trade fairs, events and exhibitions for commercial or advertising purposes; business management; business administration; office functions; commercial business management and commercial corporate management for third parties, in particular in the area of energy, gas, water; collection, systematization, compilation and analysis of business data and information stored in computer data bases; retail services (also via Internet and other communication networks), related to essential oils and aromatic extracts, bath preparations, deodorants and antiperspirants, hair preparations and treatments, body cleaning and beauty care preparations, cleaning and fragrancing preparations, household fragrances, laundry preparations, oral hygiene preparations, perfumery and fragrances, soaps and gels, toiletries, washing and cleaning machines for the household and the commercial sector, rinsing machines for the industrial and the household sector, in particular dishwashers, electric kitchen machines, electric cleaning apparatus for household purposes,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the recording, transmission, processing and reproduction of sound, images or data, electro technical equipment, apparatus and instruments, electrical equipment, apparatus and instruments for the transmitting of commands (included in this class), magnetic data carriers, mechanisms for coin operated apparatus, calculating machines, hardware for data processing, computer apparatus, recorded and blank data carriers of all kinds, CDs, DVDs and other digital recording media, computer programs, recorded, computer software, including computer game programs (downloadable), data recorded in electronic form (downloadable), electronic publications (downloadable), electronic components for motor vehicles, software for medical apparatus and instruments, computer mice, mouse pads, camera casings, connected bracelets (measuring instruments), wrist rests for use with computers, electronic book reader covers, cell phone covers, covers for smartphones, covers for tablet computers, inear headphones, wireless headsets, wireless headphones, headphones, selfie sticks (hand-held monopods), touch screen pens, video games, medical apparatus and instruments, orthopedic articles, apparatus for use in medical analysis, medical apparatus and instruments for patient monitoring and displaying patient's vital signs, medical measuring apparatus and parts thereof, apparatus for lighting, heating, steam generating, cooking, refrigerating, drying, ventilating and water supply, motor vehicles and parts thereof, jewellery, key rings and key chains, and charms therefor, time instruments, printed matter, photographs (printed), office requisites (except furniture), instructional and teaching material (except apparatus), luggage, bags, wallets and other carriers, leather and imitations of leather, namely, leather bags, leather suitcases, handbags made of leather, rucksacks made of leather, cases made of leather or imitations of leather for mobile telephones, tablet computers, notebooks, eBooks, navigating apparatus, game consoles, data storage media, data processing apparatus, covers made of leather or imitations of leather for DVDs, CDs, audio and video tapes, folders and sleeves made of leather or imitations of leather, writing cases made of leather or imitations of leather, shoulder bags made of leather or imitations of leather, pencil cases made of leather or imitations of leather, keychains made of leather or imitations of leather, portfolio cases (briefcases), briefcases, vanity cases made of leather sold empty, leather cases, leather pouches, boxes made of leather, attaché cases, briefcases, credit card cases made of leather, purses made of leather, travel kits (leather ware), key bags made of leather, luggage tags made of leather, leather straps, leather laces, buttons made of leather, leather leashes, saddlery made of leather, trimmings of leather for furniture, bags (envelopes, pouches) made of leather, for packaging, leather envelopes for packaging, bags made of leather for packaging, bags made of imitations of leather, travelling sets, made of imitations of leather, handbags made of imitations of leather, rucksacks made of imitations of leather, briefcases made of imitations of leather, vanity cases made of imitations of leather sold empty, pouches made of imitations of leather, boxes made of imitations of leather, briefcases made of imitations of leather, credit card holders made of imitations of leather, purses made of imitations of leather, travel kits made of imitations of leather, key bags made of imitations of leather, luggage tags made of imitations of leather, straps made of imitations of leather, yarn made of imitations of leather, trimmings of imitations of leather for furniture, bags (envelopes, pouches) made of imitations of leather, for packaging, bags made of imitations of leather for packaging, umbrellas and parasols, aquaria and vivaria, dental cleaning articles, air fragrancing apparatus, brushes, brooms and other cleaning articles, material for brush-making, cleaning articles, coin banks (piggy banks), cosmetic and toilet utensils as well as bathroom articles, dustbins, glasses, drinking vessels and barware, statues, figurines, plaques and works made of art, made of materials such as porcelain, terracotta or glass, tableware, cookware and containers, unworked and semi-worked glass, clothing, headgear, footwear, games, apparatus for games; services provided by an e-commerce operator, namely, electronic order processing services; administrative processing of delivery orders and accountancy for electronic ordering systems; accountancy (office functions); sponsorship search; appointment reminder services [office function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ne Mette Broberg (PVS)</cp:lastModifiedBy>
  <dcterms:modified xsi:type="dcterms:W3CDTF">2020-01-12T08:19:00Z</dcterms:modified>
  <cp:revision>2</cp:revision>
  <dc:subject/>
  <dc:title>Varefortegnelse for klasse/rne # for Vores reference  </dc:title>
</cp:coreProperties>
</file>