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10 for VA 2020 01602  </w:t>
      </w:r>
    </w:p>
    <w:p>
      <w:pPr>
        <w:pStyle w:val="Normal"/>
        <w:jc w:val="both"/>
        <w:rPr/>
      </w:pPr>
      <w:r>
        <w:rPr/>
        <w:t xml:space="preserve">Oprettet:  10. august 2020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buebeskyttere til medicinske formål; albuestøttebind til medicinske formål; anatomiske bandager til led; anatomiske støttebandager; ankelstøttebind til medicinske formål; ansigtsmasker til medicinske formål til beskyttelse mod bakterier; apparater til anvendelse ved forebyggelse af snorken; apparater til beskyttelse af hørelsen; apparater til blodtryksmåling; apparater til brug ved styring af inkontinens; apparater til elektrisk muskelstimulation; apparater til elektrisk stimulering af muskelgrupper; apparater til fodmassage; apparater til fysisk træning til terapeutiske formål; apparater til hovedbundsmassage; apparater til kropsmassage; apparater til kropsmassage med varme omslag; apparater til lysterapi; apparater til massage; apparater til medicinsk rehabilitering; apparater til muskeltræning til medicinske formål; apparater til måling af blodtryk; apparater til nakkemassage; apparater til rygmassage; apparater til stimulering af akupunkturpunkter; apparater til terapeutisk opstramning af muskler; apparater til terapeutisk stimulering af kroppen; apparater til terapeutisk stimulering af muskler; apparater til varmebehandling (medicinsk); apparater til vibrationsmassage; apparater, indretninger og artikler til brug ved pleje af spædbørn; apparater, udstyr og artikler til amning af spædbørn; armbånd mod kvalme; artikler til amning af spædbørn; artikler til fysisk træning til medicinske formål; bandager til led; bandager til led, anatomiske; bandager til ortopædiske formål; bandager til støtte af menneskekroppen; bandager, elastiske; batteridrevne apparater til hovedbundsmassage; beskyttelsesbeklædning til medicinske formål; beskyttelseshandsker til engangsbrug til medicinske formål; beskyttelseshandsker til medicinske formål; beskyttelsesmasker til medicinsk personale; beskyttelsesmasker til medicinske formål; beskyttende mundbind til medicinske formål; bideringe til lindring af smerte i forbindelse med tandbrud; bideringe til lindring ved tandbrud; bideringe til spædbørn; blodsukkermålere; blodtryksmålere; bløde indlægssåler [ortopædiske]; bmi-måleapparater til medicinsk brug; brystpumper; brystpumper til brug for ammende mødre; chokbølgeapparater til medicinske formål; computerstyrede træningsapparater til terapeutisk brug; computerstyrede træningsapparater til terapeutiske formål; damestrømper [kirurgiske]; elastiske bandager med kobbersammensætninger; elastiske håndledsbandager; elastiske strømper til medicinske formål; elastiske støtteanordninger til ankler; elastiske støttebandager; elastiske støttebandager til knæet; eldrevne massageapparater; elektriske apparater til hovedbundsmassage, til husholdningsbrug; elektriske apparater til skønhedsmassage til husholdningsbrug; elektriske apparater til æstetisk massage; elektriske massageapparater; elektriske massageapparater til husholdningsbrug; elektriske massageapparater til personlig brug; elektriske massageruller; elektriske tæpper [senge] til medicinske formål; elektriske tæpper til medicinske formål; elektriske varmepuder til medicinsk brug; elektriske varmetæpper til medicinske formål; elektroniske blodtryksmålere [til medicinsk brug]; elektroniske muskelstimulatorer til medicinske formål; elektroniske stimulationsapparater til fysioterapi; engangshandsker til kirurgiske formål; enheder med infrarød stråling til terapeutiske formål; enheder med ultraviolet stråling til terapeutiske formål; faconformede oppustede puder til patienter; fodmassageapparater; forbindsmaterialer [støttende]; formede puder til brug for sengeliggende patienter [til medicinske formål]; formede stolehynder, tilpasset til medicinsk anvendelse til patienter; formet polstring til understøttelse af legemsdele [til medicinske formål]; gangstativer; gangstativer til handikappede personer; gangstativer til invalide; gennemsigtige ansigtsskærme til brug for medicinsk personale; graduerede kompressionsstrømper; handsker af latex til medicinsk brug; handsker til brug på hospitaler; hovedpuder mod søvnløshed; hovedpuder til modvirkning af søvnløshed; hydrostatiske senge til medicinske formål; hynder med vekseltryk til medicinske formål; høreværn; høreværn, der ikke kan gengive eller sende lyd; håndledsbind til medicinske formål; håndtræningsudstyr til terapeutiske formål; ikke-elastiske bandager [støttende]; ikke-elektriske termopuder til medicinske formål; ikke-elektriske varmepuder til medicinske formål; indlæg til hjemmesko [ortopædiske]; indlægssåler til korrektionsbehandling af fodproblemer; indlægssåler til korrektionsbehandling af lidelser i de nedre lemmer; infrarøde apparater til helbredende formål; infrarøde apparater til medicinske formål; infrarøde lamper til helbredende formål; instrumenter til behandling med laserlys til medicinske formål; instrumenter til behandlinger med synligt lys; instrumenter til medicinsk terapi; instrumenter til tandkødsmassage; instrumenter til varmeterapi; isposepuder til medicinske formål; isposer til behandling af skader; isposer til medicinske formål; kemisk aktiverede kolde gelomslag til medicinske formål; kemisk aktiverede kuldekompresser til medicinske formål; kemisk aktiverede varme gelomslag til medicinske formål; kemisk aktiverede varmekompresser til medicinske formål; knæbeskyttere i form af støttebandager [andre end sportsartikler]; knæbind til medicinske formål; knæstøttebind til medicinske formål; kolde omslag til medicinske formål; kompressionssleeves til kropsdele til sportsbrug; kompressionsstrømpebukser; kompressionsstrømper til anvendelse under flyvning; korsetter (medicinske); korsetter til helbredende formål; korsetter til medicinske formål; korsetter til menneskekroppen; korsetter til terapeutiske formål; kropsfedtmålere; kropsrehabiliteringsapparater til medicinsk brug; kuvøser; kuvøser til spædbørn; kølende plastre til medicinske formål; kølepuder til brug ved førstehjælp; lagener til inkontinente; lamper til medicinske formål; latexhandsker til medicinske formål; lufthovedpuder til babyer til medicinske formål; lufthynder til medicinsk brug; luftmadrasser til medicinske formål; luftmadrasser til småbørn [til medicinsk brug]; luftpuder til lægelige formål; luftpuder til medicinsk brug; luftpuder til medicinske formål; lyskilder til medicinsk brug; lysterapimasker til terapeutiske formål; lændebælter; madrasbeskyttelse i forbindelse med inkontinens; madrasser med vekslende tryk til medicinske formål; madrasser til forebyggelse af liggesår; madrasser til forebyggelse af tryksår; madrasser til hospitalssenge; madrasser til medicinske formål; magneter til terapeutiske formål; magnetiske armbånd til medicinske formål; manuelle massageapparater; masker til brug for medicinsk personel; masker til medicinske formål; maskiner til fysisk træning til medicinske formål; massageapparater; massageapparater (elektriske og ikke-elektriske); massageapparater til personlig brug; massagehandsker; massagestole; massagestole med indbyggede massageapparater; materialer til bandagering [støttende]; materialer til bandagering [elastiske]; medicinske apparater til lindring af smerter; medicinske apparater til styrkelse af bækkenbunden; medicinske fitness-apparater til at komme i fysisk form; medicinske ispakninger; medicinske kompressionsstrømper; medicinske kompressionsstrømpevarer; medicinske kompressionstights; medicinske strømper med aftagende kompression; medicinske støttebandager; medicinske støttestrømpebukser; medicinske testapparater til måling af blodsukker; medicinske testsæt til overvågning af diabetes til brug i hjemmet; medicinske trikotagevarer; menstruationskopper; motionsmaskiner til medicinske genoptræningsformål; motionsapparater til medicinske genoptræningsformål; møbler specialfremstillet til odontologiske formål; møbler, specielt udformede til medicinske formål; nakkepuder til medicinske formål; oppustelige kompressionsapparater til lemmer; oppustelige madrasser til medicinske formål; oppustelige madrasser til ortopædiske formål; oppustelige puder til medicinske formål; orthotiske indlæg til fodtøj; ortopædiske bandager; ortopædiske bælter; ortopædiske fodindlæg; ortopædiske fodpuder; ortopædiske indlæg til regulering af tæer; ortopædiske indlægssåler; ortopædiske indlægssåler med svangstøtte; ortopædiske indlægssåler til fodtøj; ortopædiske knæbandager; ortopædiske kompressionsbandager; ortopædiske lædersåler; ortopædiske puder; ortopædiske støttebandager; ortopædiske såler; ortopædiske tåpuder til lindring af tæer; ortopædiske tåspredere; permanente magneter til terapeutiske formål; plastre med kølegel til lindring af feber; polstrede nakkestøtter [puder] til kirurgiske formål; polstrede puder til medicinske formål; puder til forebyggelse af liggesår; puder til hindring af snorken; puder til kørestolssæder [til medicinske formål]; puder til medicinsk brug, tilpasset til at understøtte ansigtet; puder til medicinske formål; puder til terapeutiske formål; pulsmonitorer; pulsmålere; pulsmålingsanordninger; rehabiliteringsapparater til kroppen til medicinsk brug; rollatorer; rollatorer [mobilitetshjælpemidler]; rollatorer med hjul, tilpasset til anvendelse som ganghjælpemidler; rygstøtter til medicinske formål; rørformede elastiske bandager til støtte af led; rørformede støttebandager; rørformede, elastiske bandager til støtte af lemmer; sanitære masker til medicinske formål; sanitære støvisoleringsmasker til medicinske formål; senge specielt udformede til medicinsk brug; senge, specielt udformede til medicinsk brug; sengebunde, specielt fremstillet til medicinske formål; sengeunderlag til inkontinente; sokker til diabetikere; stiklagner til sygesenge; stole, specielt udformet til medicinske formål; strømper mod åreknuder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Laila Faartoft (PVS)</cp:lastModifiedBy>
  <dcterms:modified xsi:type="dcterms:W3CDTF">2020-08-10T06:51:00Z</dcterms:modified>
  <cp:revision>5</cp:revision>
  <dc:subject/>
  <dc:title>Varefortegnelse for klasse/rne # for Vores reference  </dc:title>
</cp:coreProperties>
</file>