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0g 42 for MP1507484  </w:t>
      </w:r>
    </w:p>
    <w:p>
      <w:pPr>
        <w:pStyle w:val="Normal"/>
        <w:jc w:val="both"/>
        <w:rPr/>
      </w:pPr>
      <w:r>
        <w:rPr>
          <w:lang w:val="en-US"/>
        </w:rPr>
        <w:t xml:space="preserve">Oprettet: 21. januar 2020  </w:t>
      </w:r>
    </w:p>
    <w:p>
      <w:pPr>
        <w:pStyle w:val="Normal"/>
        <w:jc w:val="both"/>
        <w:rPr>
          <w:lang w:val="en-US"/>
        </w:rPr>
      </w:pPr>
      <w:r>
        <w:rPr>
          <w:lang w:val="en-US"/>
        </w:rPr>
      </w:r>
    </w:p>
    <w:p>
      <w:pPr>
        <w:pStyle w:val="Normal"/>
        <w:jc w:val="both"/>
        <w:rPr>
          <w:lang w:val="en-US"/>
        </w:rPr>
      </w:pPr>
      <w:r>
        <w:rPr>
          <w:lang w:val="en-US"/>
        </w:rPr>
      </w:r>
    </w:p>
    <w:p>
      <w:pPr>
        <w:pStyle w:val="Normal"/>
        <w:rPr/>
      </w:pPr>
      <w:bookmarkStart w:id="0" w:name="_GoBack"/>
      <w:bookmarkEnd w:id="0"/>
      <w:r>
        <w:rPr>
          <w:rFonts w:eastAsia="ArialUnicodeMS;Arial Unicode MS" w:cs="ArialUnicodeMS;Arial Unicode MS" w:ascii="ArialUnicodeMS;Arial Unicode MS" w:hAnsi="ArialUnicodeMS;Arial Unicode MS"/>
          <w:szCs w:val="22"/>
          <w:lang w:val="en-US"/>
        </w:rPr>
        <w:t xml:space="preserve">Klasse 9: Software in the fields of transport, distribution, production, electricity use and energy storage; software packages in the fields of transport, distribution, production, electricity use and energy storage; software relating to electricity transport and distribution networks, means of electricity production, sites for electricity consumption and means of energy storage; software packages relating to electricity transport and distribution networks, means of electricity production, sites for electricity consumption and means of energy storage; software for study, modelling, optimization, simulation, technical, economic and environmental analysis, risk analysis, decision support and asset management relating to electricity transport and distribution networks, means of electricity production, sites for electricity consumption and means of energy storage; software packages for study, modelling, optimization, simulation, technical, economic and environmental analysis, risk analysis, decision support and asset management relating to electricity transport and distribution networks, means of electricity production, sites for electricity consumption and means of energy storage; software for comparison of technological solutions, principles of architecture or concepts (algorithms) for control and protection of electricity transport and distribution networks, means of electricity production, sites for electricity consumption and means of energy storage; software packages for comparison of technological solutions, principles of architecture or concepts (algorithms) for control and protection of electricity transport and distribution networks, means of electricity production, sites for electricity consumption and means of energy storage; software for study, modelling, optimization, simulation, technical, economic and environmental analysis, risk analysis, decision support and asset management relating to complex systems capable of aggregating networks for electricity transport, electricity distribution, means of electricity production, sites for electricity consumption and means of energy storage; software packages for study, modelling, optimization, simulation, technical, economic and environmental analysis, risk analysis, decision support and asset management relating to complex systems capable of aggregating networks for electricity transport, electricity distribution, means of electricity production, sites for electricity consumption and means of energy storage; software for comparison of technological solutions, architectural principles or concepts (algorithms) for control and protection of complex systems capable of aggregating networks for electricity transport, electricity distribution, means of electricity production, sites for electricity consumption and means of energy storage; software packages for comparison of technological solutions, architectural principles or concepts (algorithms) for control and protection of complex systems capable of aggregating networks for electricity transport, electricity distribution, means of electricity production, sites for electricity consumption and means of energy storage; software for study, modelling, optimization, simulation, technical, economic and environmental analysis, risk analysis, decision support and asset management relating to connection architectures for means of electricity production; software packages for study, modelling, optimization, simulation, technical, economic and environmental analysis, risk analysis, decision support and asset management relating to connection architectures for means of electricity production; software for comparison of technological solutions, architectural principles or concepts (algorithms) for control and protection of connection architectures for means of electricity production; software packages for comparison of technological solutions, principles of architecture or concepts (algorithms) for control and protection of connection architectures for means of electricity production; software for study, modelling, optimization, simulation, technical, economic and environmental analysis, risk analysis, decision support and asset management relating to high or medium voltage, alternating (AC) or direct (DC) current electricity distribution and transport systems; software packages for study, modelling, optimization, simulation, technical, economic and environmental analysis, risk analysis, decision support and asset management relating to high or medium voltage, alternating (AC) or direct (DC) current electricity distribution and transport networks; software for comparison of technological solutions, architectural principles or concepts (algorithms) for control and protection of high or medium voltage, alternating (AC) or direct (DC) current electricity distribution and transport networks; software packages for comparison of technological solutions, architectural principles or concepts (algorithms) for control and protection of high or medium voltage, alternating (AC) or direct (DC) current electricity distribution and transport networks. </w:t>
      </w:r>
    </w:p>
    <w:p>
      <w:pPr>
        <w:pStyle w:val="Normal"/>
        <w:rPr>
          <w:rFonts w:ascii="ArialUnicodeMS;Arial Unicode MS" w:hAnsi="ArialUnicodeMS;Arial Unicode MS" w:eastAsia="ArialUnicodeMS;Arial Unicode MS" w:cs="ArialUnicodeMS;Arial Unicode MS"/>
          <w:szCs w:val="22"/>
          <w:lang w:val="en-US"/>
        </w:rPr>
      </w:pPr>
      <w:r>
        <w:rPr>
          <w:rFonts w:eastAsia="ArialUnicodeMS;Arial Unicode MS" w:cs="ArialUnicodeMS;Arial Unicode MS" w:ascii="ArialUnicodeMS;Arial Unicode MS" w:hAnsi="ArialUnicodeMS;Arial Unicode MS"/>
          <w:szCs w:val="22"/>
          <w:lang w:val="en-US"/>
        </w:rPr>
      </w:r>
    </w:p>
    <w:p>
      <w:pPr>
        <w:pStyle w:val="Normal"/>
        <w:rPr>
          <w:rFonts w:ascii="Times New Roman" w:hAnsi="Times New Roman" w:cs="Times New Roman"/>
          <w:lang w:val="en-US"/>
        </w:rPr>
      </w:pPr>
      <w:r>
        <w:rPr>
          <w:rFonts w:eastAsia="ArialUnicodeMS;Arial Unicode MS" w:cs="ArialUnicodeMS;Arial Unicode MS" w:ascii="ArialUnicodeMS;Arial Unicode MS" w:hAnsi="ArialUnicodeMS;Arial Unicode MS"/>
          <w:szCs w:val="22"/>
          <w:lang w:val="en-US"/>
        </w:rPr>
        <w:t>Klasse 42: Software development (design), software editing, software installation, software maintenance, software update, software technical support and consulting, computer software rental, software as a service (Saas) and operation of software in the fields of transport, distribution, production, electricity consumption and energy storage; software development (design), software editing, software installation, software maintenance, software update, software technical support and consulting, computer software rental, software as a service (Saas) and operation of software in the field of electricity transport and distribution networks, means of electricity production, sites for electricity consumption and means of energy storage; software development (design), software editing, software installation, software maintenance, software update, software technical support and consulting, computer software rental, software as a service (Saas) and operation of software for the study, modelling, optimization, simulation, technical, economic and environmental analysis, risk analysis, decision support and asset management relating to electricity transport and distribution networks, means of electricity production, sites for electricity consumption and means of energy storage; software development (design), software editing, software installation, software maintenance, software update, software technical support and consulting, computer software rental, software as a service (Saas) and operation of software for comparison of technological solutions, architecture principles or concepts (algorithms) for control and protection of electricity transport and distribution networks, means of electricity production, sites for electricity consumption and means of energy storage; software development (design), software editing, software installation, software maintenance, software update, software technical support and consulting, computer software rental, software as a service (Saas) and operation of software for the study, modelling, optimization, simulation, technical, economic and environmental analysis, risk analysis, decision support and asset management relating to complex systems capable of aggregating networks for electricity transport, electricity distribution, means of electricity production, sites for electricity consumption and means of energy storage; software development (design), software editing, software installation, software maintenance, software update, software technical support and consulting, computer software rental, software as a service (Saas) and operation of software for comparison of technological solutions, architecture principles or concepts (algorithms) for control and protection of complex systems capable of aggregating networks for electricity transport, electricity distribution, means of electricity production, sites for electricity consumption and means of energy storage; software development (design), software editing, software installation, software maintenance, software update, software technical support and consulting, computer software rental, software as a service (Saas) and operation of software for the study, modelling, optimization, simulation, technical, economic and environmental analysis, risk analysis, decision support and asset management relating to connection architectures for means of electricity production; software development (design), software editing, software installation, maintenance with respect to software, software update, technical support and consulting with respect to software, computer software rental, software as a service (Saas) and operation of software for comparison of technological solutions, architecture principles or concepts (algorithms) for control and protection of connection architectures for means of electricity production; software development (design), software editing, software installation, maintenance with respect to software, software update, technical support and consulting with respect to software, computer software rental, software as a service (Saas) and operation of software for study, modelling, optimization, simulation, technical, economic and environmental analysis, risk analysis, decision support and asset management relating to high or medium voltage, alternating (AC) or direct (DC) current electricity distribution and transport networks; software development (design), software editing, software installation, maintenance with respect to software, software update, technical support and consulting with respect to software, computer software rental, software as a service (Saas) and operation of software for comparison of technological solutions, architecture principles or concepts (algorithms) for control and protection of high or medium voltage, alternating current (AC) or direct current (DC) electricity distribution and transport networks.</w:t>
      </w:r>
      <w:r>
        <w:rPr>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UnicodeMS">
    <w:altName w:val="Arial Unicode MS"/>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Anne Mette Broberg (PVS)</cp:lastModifiedBy>
  <dcterms:modified xsi:type="dcterms:W3CDTF">2020-01-21T11:35:00Z</dcterms:modified>
  <cp:revision>2</cp:revision>
  <dc:subject/>
  <dc:title>Varefortegnelse for klasse/rne # for Vores reference  </dc:title>
</cp:coreProperties>
</file>