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 3 for MP1458362  </w:t>
      </w:r>
    </w:p>
    <w:p>
      <w:pPr>
        <w:pStyle w:val="Normal"/>
        <w:jc w:val="both"/>
        <w:rPr/>
      </w:pPr>
      <w:r>
        <w:rPr/>
        <w:t xml:space="preserve">Oprettet: 5. august 2020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Class 3: Abrasives; amber [perfume]; descaling preparations for household purposes; antistatic preparations for household purposes; breath freshening sprays; polishing stones; abrasive paper; emery paper; polishing paper; petroleum jelly for cosmetic purposes; cotton wool for cosmetic purposes; sachets for perfuming linen; scented water; Javelle water; lavender water; toilet water; non-slipping wax for floors; mustache wax; tailors' wax; polish for furniture and flooring; shoemakers' wax; heliotropine; dental bleaching gels; geraniol; make-up; deodorants and antiperspirants for personal use; scented wood; perfumes; non-slipping liquids for floors; windshield cleaning liquids; greases for cosmetic purposes; volcanic ash for cleaning; perfumery; decorative transfers for cosmetic purposes; ionone [perfumery]; smoothing stones; eyebrow pencils; cosmetic pencils; silicon carbide [abrasive]; carbides of metal [abrasives]; alum stones [astringents]; tripoli stone for polishing; adhesives for affixing false eyelashes; adhesives for affixing false hair; quillaia bark for washing; corundum [abrasive]; beard dyes; colorants for toilet purposes; cosmetic dyes; laundry starch; cosmetic creams; skin whitening creams; creams for leather; incense; hair spray; nail polish; shaving lotions; hair lotions; lotions for cosmetic purposes; beauty masks; oils for perfumes and scents; oils for cosmetic purposes; oils for toilet purposes; essential oils; essential oils of cedarwood; essential oils of lemon; oils for cleaning purposes; bergamot oil; gaultheria oil; jasmine oil; lavender oil; almond oil; rose oil; oil of turpentine for degreasing; adhesives for cosmetic purposes; whiting; cleaning chalk; almond milk for cosmetic purposes; cleansing milk for toilet purposes; musk [perfumery]; soap; deodorant soap; shaving soap; soap for brightening textile; cakes of toilet soap; antiperspirant soap; almond soap; mint for perfumery; cosmetic kits; emery; false nails; eau de Cologne; bases for flower perfumes; joss sticks; pastes for razor strops; dentifrices; pumice stone; hydrogen peroxide for cosmetic purposes; abrasive cloth; glass cloth [abrasive cloth]; lipsticks; pomades for cosmetic purposes; shaving preparations; cosmetic preparations for baths; non-medicated toiletries; hair waving preparations; laundry soaking preparations; grinding preparations; smoothing preparations [starching]; leather bleaching preparations; denture polishes; polishing preparations; mouthwashes, not for medical purposes; cosmetic preparations for slimming purposes; starch glaze for laundry purposes; fabric softeners for laundry use; laundry bleach; dry-cleaning preparations; make-up removing preparations; paint stripping preparations; lacquer-removing preparations; rust removing preparations; nail care preparations; cleaning preparations; preparations for cleaning dentures; wallpaper cleaning preparations; preparations for unblocking drain pipes; color-brightening chemicals for household purposes [laundry]; diamantine [abrasive]; scouring solutions; false eyelashes; tissues impregnated with cosmetic lotions; safrol; turpentine for degreasing; potpourris [fragrances]; bleaching soda; washing soda, for cleaning; bath salts, not for medical purposes; bleaching salts; ammonia [volatile alkali] [detergent]; astringents for cosmetic purposes; eyebrow cosmetics; make-up preparations; sun-tanning preparations [cosmetics]; hair dyes; neutralizers for permanent waving; preparations to make the leaves of plants shiny; cosmetic preparations for eyelashes; cosmetic preparations for skin care; cosmetics; cosmetics for animals; mascara; detergents, other than for use in manufacturing operations and for medical purposes; degreasers, other than for use in manufacturing processes; talcum powder, for toilet use; terpenes [essential oils]; shampoos; shampoos for pets; sandpaper; soda lye; extracts of flowers [perfumes]; ethereal essences; badian essence; mint essence [essential oil]; canned pressurized air for cleaning and dusting purposes; cotton sticks for cosmetic purposes; aromatics [essential oils]; cake flavorings [essential oils]; flavorings for beverages [essential oils]; polishing rouge; soap for foot perspiration; polishing creams; floor wax removers [scouring preparations]; make-up powder; preservatives for leather [polishes]; fumigation preparations [perfumes]; scouring preparations; depilatory preparations; bleaching preparations [decolorants] for cosmetic purposes; antiperspirants [toiletries]; cloths impregnated with a detergent for cleaning; shoe polish applicators containing shoe polish.</w:t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10:00Z</dcterms:created>
  <dc:creator>Linda Funder Hansen</dc:creator>
  <dc:description/>
  <cp:keywords/>
  <dc:language>en-US</dc:language>
  <cp:lastModifiedBy>Morten Damgaard (PVS)</cp:lastModifiedBy>
  <dcterms:modified xsi:type="dcterms:W3CDTF">2020-08-05T11:36:00Z</dcterms:modified>
  <cp:revision>2</cp:revision>
  <dc:subject/>
  <dc:title>Varefortegnelse for klasse/rne # for Vores reference  </dc:title>
</cp:coreProperties>
</file>