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VA 2020 00742  </w:t>
      </w:r>
    </w:p>
    <w:p>
      <w:pPr>
        <w:pStyle w:val="Normal"/>
        <w:jc w:val="both"/>
        <w:rPr/>
      </w:pPr>
      <w:r>
        <w:rPr/>
        <w:t xml:space="preserve">Oprettet: 13. april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:</w:t>
      </w:r>
    </w:p>
    <w:p>
      <w:pPr>
        <w:pStyle w:val="Normal"/>
        <w:jc w:val="both"/>
        <w:rPr/>
      </w:pPr>
      <w:r>
        <w:rPr/>
        <w:t>annonce- og reklamevirksomhed; forretningsledelse; forretningsadministration; varetagelse af kontoropgaver; Kommerciel lobbyvirksomhed; PR-virksomhed vedrørende medier; Rådgivning om PR-strategier; Virksomhedskommunikationsydelser; Demonstration af varer; Arrangering og gennemførelse af præsentationer med reklamemæssige formål; Arrangering og gennemførelse af demonstrationer med reklamemæssige formål; Demonstration af fotografisk udstyr [til reklamemæssige formål]; Demonstration af varer med salgsfremmende formål; Demonstration af varer og tjenesteydelser ad elektronisk vej, også i forbindelse med såkaldt teleshopping og homeshopping; Fremvisninger i salgsøjemed [for andre]; Organisering af udstillinger med kommercielle eller reklamemæssige formål; Arrangering af demonstrationer til forretningsmæssige formål; Arrangering af demonstrationer med reklamemæssige formål; Arrangering af udstillinger og messer med kommercielle og reklamemæssige formål; Arrangering og afholdelse af fagmesser; Organisering af arrangementer med kommercielle og reklamemæssige formål; Administration af kundeloyalitetsprogrammer; Administration af kundeloyalitets- og incitamentordninger; Kundeloyalitetsydelser i kommercielt, salgsfremmende og/eller reklamemæssigt øjemed; Organisering af kundeloyalitetsordninger til kommercielle, promoverende eller reklamemæssige formål; Styring af kunderelationer [CRM]; Spredning af reklamemateriale; Promovering af andres varer og tjenesteydelser gennem uddeling af tryksager og salgsfremmende konkurrencer; Spredning af reklamer for andre via et onlinekommunikationsnetværk på internettet; Spredning af reklamer via internettet; Udbredelse af annonce- og reklamemateriale, marketing- og PR-materiale; Udbredelse af annoncering via online kommunikationsnetværk; Rådgivning om reklamestrategier; Bistand ved markedsføring; Forretningsmæssig konsulentbistand vedrørende marketing; Forretningsmæssig rådgivning i forbindelse med strategisk markedsføring; Forretningsmæssig rådgivning vedrørende virksomhedsidentitet; Forretningsmæssige konsulenttjenester vedrørende promovering af fundraisingkampagner; Konsulentbistand vedrørende markedssegmentering; Konsulentbistand vedrørende demografi til markedsføringsformål; Konsulentbistand vedrørende reklame- og promoveringstjenester; Konsulenttjenester inden for markedsføring via internettet; Konsulenttjenester inden for affiliate marketing; Rådgivning vedrørende forretningsmæssig markedsføring; Rådgivning vedrørende marketing; Udlejning af reklameplads; Udlejning af reklametid på kommunikationsmedier; Formidling af plads på websites til annoncering af varer og tjenesteydelser; Tilvejebringelse og udlejning af reklameplads, -tid og -medier; Udbud af reklameplads på et globalt computernetværk; Udlejning af reklameplads på internettet til jobannoncer; Udlejning af reklameplads på websteder; Udlejning af reklameplads på internettet; Auktionsvirksomhed via internettet; Auktionsvirksomhed via telekommunikationsnetværk; Onlinehandel hvor sælgere udbyder produkter til bortauktionering, og hvor der bydes via internettet; Regnskabsførelse, bogholderi og regnskabsrevision; Auditering af virksomheder; Finansiel revision; Regnskabsførelse; Tjenesteydelser ved indsendelse af selvangivelse; Udfærdigelse af selvangivelser; Administration, fakturering og afstemning af konti for andre; Bogføring; Bogholderi og regnskabsførelse; Computerstyret bogføring; Forberedelse af dokumenter vedrørende beskatning; Forberedelse af finansielle redegørelser og analyser for virksomheder; Forberedelse af selvangivelser samt rådgivning i forbindelse dermed; Forberedelse og udfærdigelse af selvangivelser; Forretningsmæssig rådgivning i forbindelse med regnskabsførelse; Konsulentbistand og information vedrørende regnskabsførelse; Rådgivning i forbindelse med udfærdigelse af selvangivelser; Rådgivning og information vedrørende regnskabsførelse; Rådgivning om beskatning (regnskabsførelse); Rådgivning vedrørende erhvervsmæssigt bogholderi; Rådgivning vedrørende revisionsvirksomhed; Rådgivning vedrørende selvangivelser [regnskabsførelse]; Administrativ bistand og databehandling; Indeksering af information til kommercielle eller reklamemæssige formål; Kompilering af informationer i computerdatabaser; Kompilering af statistikker; Opdatering og vedligeholdelse af data i computerdatabaser; Søgning for andre efter data i computerbaser; Sortering og redigering af informationer computerdatabaser; Administration af databehandling; Administration af virksomheder; Administration og kompilering af computerdatabaser; Administrative tjenester vedrørende håndtering af retssagsakter; Arrangering af præsentationer til kommercielle formål; Arrangering af præsentationer med handelsformål; Automatisk databehandling; Bistand i forbindelse med virksomhedsadministration; Computerstyret verifikation af data (kontoropgave); Databehandling, -systematisering og -administration; Forberedelse af dokumenter (kontoropgave); Indsamling og systematisering af information i computerdatabaser; Sortering, håndtering og modtagelse af post (kontoropgave); Tilvejebringelse af et onlineregister med kommerciel information på internettet; Tilvejebringelse af indledende sekretariatsbistand om etablering af virksomheder; Ydelser i forbindelse med forretningsadministration; Opdatering og vedligeholdelse af oplysninger i registre; Personalerekruttering; Psykologiske tests ved udvælgelse af personale; Rådgivning vedrørende personaleledelse; HR-management og rekruttering; Rådgivning vedrørende personaleansættelse; Rådgivning vedrørende rekruttering for advokater; Rådgivning vedrørende udvælgelse af personale; Rådgivning vedrørende valg af ledelse; Udbydelse af rådgivning vedrørende rekruttering af dimittender; Annonce- og reklamevirksomhed i forbindelse med personalerekruttering; Afholdelse af test til bestemmelse af arbejdsmæssige evner; Anvisning af midlertidigt personale; Arbejdsanalyse med henblik på at bestemme medarbejderes kvalifikationer og andre krav til medarbejdere; Arbejdsformidling; Arbejdsformidlingsvirksomhed rettet mod personer med computerkvalifikationer; Bistand ved personaleledelse; Jobmatchingsvirksomhed; Karriereinformation og -rådgivning (ikke rådgivning i forbindelse med uddannelse og oplæring); Analyse af omkostninger; Efterretningsydelser om konkurrenter; Forretningsresearch; Forretningsundersøgelser; Kundeprofilering til kommercielle formål eller markedsføringsformål; Markedsundersøgelser; Marketingsundersøgelser; Professionel rådgivning vedrørende forretningsvirksomhed; Rådgivning vedrørende forretningsledelse og organisation; Stillen forretningsinformation til rådighed via et websted; Ajourføring af virksomhedsinformation i en computerdatabase; Bistand, rådgivning og konsulentvirksomhed vedrørende forretningsledelse; Computerstyrede informationstjenester vedrørende forretningsvirksomhed; Forretningsanalyse- og informationstjenester og markedsforskning; Forretningsmæssig rådgivning vedrørende etablering og drift af virksomheder; Information vedrørende forretningsvirksomhed leveret online fra en computerdatabase eller internettet; Kommerciel information leveret via adgang til en computerdatabase; Konsulent- og rådgivningsvirksomhed inden for virksomhedsstrategier; Konsulentbistand i forbindelse med vurdering af virksomheder; Konsulentbistand i forbindelse med forretningsorganisering og -drift, inklusive personaleledelse; Konsulentbistand vedrørende forretningsorganisation og -ledelse; Konsulentbistand vedrørende forretningsledelse udbudt via internettet; Levering af et opslagsværk over tredjeparts websteder med henblik på at fremme forretningstransaktioner; Levering af information vedrørende forretningsvirksomhed, også via internettet, kabelnetværk eller andre former for dataoverførsel; Markedsanalyser og markedsundersøgelser; Markedsundersøgelser ved hjælp af en computerdatabase; Markedsundersøgelsestjenester vedrørende kundeloyalitet; Rådgivning vedrørende virksomhedsorganisation og -økonomi; Rådgivning vedrørende virksomhedsstruktur; Rådgivningstjenester vedrørende virksomhedsorganisation og -ledelse; Strategisk forretningsanalyse; Tilvejebringelse af digitale data om forretningsvirksomhed; Tilvejebringelse af erhvervsdata; Tilvejebringelse af et online-register med erhvervsinformation; Tilvejebringelse af forbrugerinformation og -rådgivning vedrørende valg af produkter og artikler, der skal købes; Tilvejebringelse af information vedrørende kommerciel forretning og kommerciel information via det globale computernetværk; Tilvejebringelse af registre med virksomhedsoplysninger via et globalt computernetværk; Udbydelse af computerbaserede data vedrørende forretningsvirksomhed; Udbydelse af forretningsinformation via globale computernetværk; Udbydelse af kommerciel information vedrørende virksomheder; Virksomheds- og markedsundersøgelser; Vurdering af forretningsmuligheder; Ydelser i form af forretningsanalyse [virksomhedsanalyse]; Udlejning af kontormaskiner og -udstyr; Udlejning af kontorudstyr i kontorfællesskaber; Online reklamer og annoncer på et computernetvæ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  <w:t>uddannelsesvirksomhed; undervisningsvirksomhed; underholdningsvirksomhed; sportsarrangementer og kulturelle arrangementer; Elektronisk desktop publicering; Nyhedsformidling; Online publicering af elektroniske bøger og tidsskrifter; Elektronisk udgivelse af tekster og tryksager, dog ikke reklametekster, på internettet; Elektronisk udgivelse af tekster; Forlagsvirksomhed (herunder elektronisk forlagsvirksomhed); Online forlagsvirksomhed; Online-udgivelse af multimediemateriale; Publicering, journalistvirksomhed og tekstforfatning; Publikation af tekster, dog ikke reklametekster; Tilvejebringelse af studier til videooptagelse; Udgivelse af anmeldelser; Udgivelse af arbejdsmanualer vedrørende forretningsledelse; Udgivelse af dokumenter; Udgivelse af brochurer; Udgivelse af elektroniske tryksager via internettet; Udgivelse af faktaark; Udgivelse af guidebøger; Udgivelse af manualer; Udgivelse af tekster; Udgivelse af tryksager til undervisningsbrug; Udgivelse af undervisningsmateriale; Udgivelse af undervisningsbøger; Udgivelse af undervisningstekster; Udgivelse af undervisningsmaterialer; Udsendelsestjenester vedrørende digital video-, lyd- og multimedieunderholdning; Arrangering og ledelse af workshops [uddannelse]; Coaching [uddannelse]; Overførsel af knowhow [undervisningsvirksomhed]; Praktisk oplæring [undervisning]; Udlejning af lydudstyr; Undervisning; Videooptagning; Afholdelse af fjernundervisning på universitetsniveau; Afholdelse af forretningskonferencer; Afholdelse af guidede ture med uddannelsesmæssige formål; Afholdelse af instruktionskurser; Afholdelse af kurser vedrørende virksomhedsledelse; Afholdelse af uddannelseskonferencer; Afholdelse af undervisningskurser; Arrangering af demonstrationer med undervisningsformål; Arrangering af demonstrationer med uddannelsesmæssige formål; Arrangering af erhvervsuddannelseskurser; Arrangering af instruktionskurser; Arrangering af konferencer vedrørende forretningsvirksomhed; Arrangering af præsentationer med uddannelsesmæssige formål; Arrangering og afholdelse af uddannelseskurser; Arrangering og afholdelse af præsentationer med uddannelsesmæssige formål; Audio-, video- og multimedieproduktion samt fotografering; Audiovisuelle præsentationer til uddannelsesmæssige formål; Audiovisuelle præsentationer med underholdningsmæssigt sigte; Coaching i økonomiske og ledelsesmæssige anliggender; Computerbaseret uddannelsesvirksomhed; Computerbaseret undervisning; Computeruddannelses- og undervisningsvirksomhed; Computerstyret uddannelse; Computerstøttet undervisningsvirksomhed; Computerstøttede instruktionskurser; Computerunderstøttet uddannelsesvirksomhed; Computerunderstøttet undervisningsvirksomhed; Computerundervisning; Demonstration af fotografisk udstyr til undervisningsformål; Faglig uddannelse; Forberedelse af uddannelseskurser og eksamener; Instruktion vedrørende kommunikationsteknikker; Instruktions- og undervisningsvirksomhed; Instruktionskurser i finansiering; Instruktionskurser inden for styring af informationsteknologi; Interaktiv onlineunderholdning; Intern uddannelse i virksomheder; Juraundervisning; Kandidatkurser; Konsulentbistand og information vedrørende arrangering, ledelse og organisering af workshopper [undervisningsvirksomhed]; Konsulentbistand vedrørende undervisning og uddannelse; Konsulentbistand vedrørende akademiske emner; Konsulentbistand vedrørende undervisning i erhvervsfaglige kompetencer; Kurser i undervisning; Kursusafholdelse; Kursusvirksomhed; Ledelse af uddannelsesarrangementer; Levering af uddannelse; Levering af undervisning i faglige færdigheder; Levering af undervisningsfaciliteter; Lyd- og videooptagelsesvirksomhed; Lyd- og videoredigeringstjenester; Lydindspilning og videounderholdningstjenester; Lydoptagelser og -produktion; Organisering af erhvervsundervisning; Organisering af konferencer, udstillinger og konkurrencer; Organisering af udstillinger med uddannelsesmæssigt sigte; Praktisk oplæring (demonstration); Praktisk undervisning (demonstration); Produktion af audiovisuelle optagelser; Produktion af audiovisuelle præsentationer; Produktion af liveunderholdning; Produktion af lyd- og/eller videooptagelser; Produktion af lyd- og videooptagelser til brug i undervisning; Produktion af lydbånd til underholdningsformål; Professionel konsulentbistand vedrørende uddannelse; Professionel undervisningsvirksomhed; Stille underholdning til rådighed via podcast; Telefonsamtaler med underholdningsmæssigt sigte; Tilvejebringelse af studiefaciliteter til videooptagelser; Tilvejebringelse af træning, undervisning og vejledning; Tilvejebringelse af uddannelsesfaciliteter; Tjenester vedrørende studier til videooptagelse; Tjenesteydelser vedrørende optagelse af lyd, film, video og tv; Udarbejdelse af kursusmateriale, som uddeles på professionelle kurser; Udbredelse af undervisningsmateriale; Udbydelse af kurser vedrørende forretningsledelse; Udbydelse af lydoptagelsesstudier; Udbydelse af multimedieunderholdning via et websted; Udbydelse af undervisningskurser på kandidat- eller højere niveau; Udbydelse af undervisningskurser på universitetsniveau; Udbydelse af videounderholdning via et websted; Udbydelse af videreuddannelseskurser; Uddannelse; Uddannelse for virksomheder; Uddannelse inden for jura; Uddannelse inden for computersoftware; Uddannelse i virksomhedsledelse; Uddannelse og undervisning; Uddannelse og undervisning i forbindelse med forretning, industri og informationsteknologi; Uddannelse samt efter- og videreuddannelse; Uddannelse tilvejebragt online fra en computerdatabase, via ekstranet eller internettet; Uddannelse vedrørende forretningsvirksomhed; Uddannelses- og undervisningsvirksomhed; Uddannelseskurser; Uddannelsesrådgivning; Uddannelsesvirksomhed i form af fjernundervisningsuddannelser; Uddannelsesvirksomhed vedrørende anvendelse af computere til forretningsformål; Uddannelsesvirksomhed vedrørende afholdelse af instruktionskurser; Uddannelsesvirksomhed vedrørende informationsteknologi; Uddannelsesvirksomhed vedrørende anvendelsen af computersystemer; Udlejning af audiovisuelt og fotografisk udstyr og faciliteter; Udlejning af apparater til lyd- og videooptagelser; Udlejning af udstyr og faciliteter til uddannelses-, underholdnings-, sports- og kulturformål; Udvikling af uddannelsesmanualer; Udvikling af undervisningsmateriale; Undervisning af personale i brugen af moderne kontorteknologi; Undervisning af personale i brugen af elektrisk udstyr; Undervisning i anvendelse af fotografisk udstyr; Undervisning i anvendelse af informationsteknologi; Undervisning i betjening af softwaresystemer; Undervisning i brug af computerprogrammer; Undervisning i computer software; Undervisning i computerhardware; Undervisning i computerprogrammering; Undervisning i forretningsledelse; Undervisning vedrørende ansættelsesforhold; Undervisning vedrørende forretningsledelse; Undervisning vedrørende udbydelse af juridisk bistand; Undervisningskurser inden for personlig udvikling; Undervisningskurser vedrørende jura; Undervisningsvirksomhed; Undervisningsvirksomhed i forbindelse med udvikling af computersoftware; Undervisningsvirksomhed i forbindelse med bistand ved forretningsvirksomhed; Undervisningsvirksomhed i forbindelse med anvendelse af computersoftware; Videoproduktion; Videoredigering; Videounderholdning; Videreuddannelseskurser inden for jura; Voksenundervisning; Voksenundervisning i jura; Voksenundervisning i finansiering; Voksenundervisning vedrørende ledelse; Tilvejebringelse af online, elektroniske publikationer (ikke til downlo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20-04-16T09:23:00Z</dcterms:modified>
  <cp:revision>5</cp:revision>
  <dc:subject/>
  <dc:title>Varefortegnelse for klasse/rne # for Vores reference  </dc:title>
</cp:coreProperties>
</file>