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8, 29, 35 og 42 for MP1501767  </w:t>
      </w:r>
    </w:p>
    <w:p>
      <w:pPr>
        <w:pStyle w:val="Normal"/>
        <w:jc w:val="both"/>
        <w:rPr/>
      </w:pPr>
      <w:r>
        <w:rPr>
          <w:lang w:val="en-US"/>
        </w:rPr>
        <w:t xml:space="preserve">Oprettet: 12. januar 2020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Klasse 28: Arcade video game machines; video game machines; gaming machines for gambling; amusement machines, automatic and coin-operated; toy vehicles; swimming pools [play articles]; trampolines; novelty toys for parties; scratch cards for playing lottery games; starting blocks for sports; bodyboards; skating boots with skates attached; boomerangs; dolls' feeding bottles; tricycles for infants [toys]; stationary exercise bicycles; creels [fishing traps]; shuttlecocks; spinning tops [toys]; dumbbells; gyroscopes and flight stabilizers for model aircraft; jigsaw puzzles; clay pigeons [targets]; punching bags; bite sensors [fishing tackle]; hang gliders; joysticks for video games; flying discs [toys]; discuses for sports; dolls' houses; dominoes; swimming kickboards; paddleboards; surfboards; spring boards [sports articles]; skateboards; sailboards; chessboards; checkerboards; drones [toys]; darts; Christmas trees of synthetic material; cups for dice; swimming jackets; ascenders [mountaineering equipment]; kites; needles for pumps for inflating balls for games; toys; toys for pets; stuffed toys; inflatable games for swimming pools; plush toys; toy mobiles; novelty toys for playing jokes; games; portable games and toys incorporating telecommunication functions; parlor games; building games; board games; ring games; toy imitation cosmetics; swimming pool air floats; kaleidoscopes; bladders of balls for games; rosin used by athletes; edges of skis; trading cards for games; bingo cards; playing cards; fairground ride apparatus; reels for fishing; rocking horses; swings; yoga swings; skittles; skittles [games]; billiard cues; golf clubs; hockey sticks; baby gyms; seal skins [coverings for skis]; bells for Christmas trees; dolls' rooms; controllers for game consoles; controllers for toys; confetti; ice skates; roller skates; in-line roller skates; dice; paintball guns [sports apparatus]; ski bindings; dolls' beds; roulette wheels; fish hooks; building blocks [toys]; dolls; flippers for diving; flippers for swimming; swimming webs; rhythmic gymnastics ribbons; fishing lines; gut for fishing; bows for archery; skis; waterskis; surf skis; roller skis; mah-jong; hunting game calls; puppets; masks [playthings]; carnival masks; theatrical masks; fencing masks; toy putty; matryoshka dolls; masts for sailboards; ball pitching machines; teddy bears; chalk for billiard cues; targets; electronic targets; toy models; scale model kits [toys]; scale model vehicles; kite reels; balls for games; artificial fishing bait; billiard table cushions; knee guards [sports articles]; billiard cue tips; elbow guards [sports articles]; backgammon games; pumps specially adapted for use with balls for games; dolls' clothes; fencing weapons; play tents; ski sticks for roller skis; ski sticks; twirling batons; paragliders; pachinkos; baseball gloves; boxing gloves; golf gloves; gloves for games; batting gloves [accessories for games]; fencing gauntlets; piñatas; toy pistols; toy air pistols; caps for pistols [toys]; percussion caps [toys]; toy dough; protective films adapted for screens for portable games; rattles [playthings]; horseshoe games; candle holders for Christmas trees; Christmas tree stands; sole coverings for skis; water wings; floats for fishing; portable games with liquid crystal displays; swimming belts; waist trimmer exercise belts; decoys for hunting or fishing; scent lures for hunting or fishing; archery implements; soap bubbles [toys]; divot repair tools [golf accessories]; billiard markers; video game consoles; hand-held consoles for playing video games; protective paddings [parts of sports suits]; rackets; surfboard leashes; harness for sailboards; weight lifting belts [sports articles]; toy robots; sling shots [sports articles]; rollers for stationary exercise bicycles; harpoon guns [sports articles]; plush toys with attached comfort blanket; scooters [toys]; bobsleighs; sleds [sports articles]; butterfly nets; landing nets for anglers; nets for sports; tennis nets; bite indicators [fishing tackle]; slot machines [gaming machines]; appliances for gymnastics; quoits; bar-bells; climbers' harness; fishing tackle; artificial snow for Christmas trees; snowshoes; snowboards; remote-controlled toy vehicles; clay pigeon traps; billiard tables; coin-operated billiard tables; tables for table tennis; strings for rackets; gut for rackets; golf bags, with or without wheels; cricket bags; golf bag carts; slides [playthings]; body-building apparatus; machines for physical exercises; men's athletic supporters [sports articles]; rods for fishing; ornaments for Christmas trees, except illumination articles and confectionery; tennis ball throwing apparatus; conjuring apparatus; apparatus for games; bowling apparatus and machinery; toy figures; chips for gambling; counters [discs] for games; foosball tables; party poppers [party novelties]; Christmas crackers [party novelties]; bags especially designed for skis and surfboards; marbles for games; billiard balls; playing balls; play balloons; paintballs [ammunition for paintball guns] [sports apparatus]; snow globes; checkers [games]; poles for pole vaulting; paper party hats; shin guards [sports articles]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Klasse 29: Ajvar [preserved peppers]; aloe vera prepared for human consumption; anchovy, not live; peanuts, prepared; artichokes, preserved; beans, preserved; soya beans, preserved, for food; bouillon; ginger jam; ham; laver, preserved; edible birds' nests; peas, preserved; mushrooms, preserved; guacamole [mashed avocado]; game, not live; gelatine; meat jellies; jellies for food; fruit jellies; yolk of eggs; coconut fat; bone oil for food; lard; suet for food; edible fats; fruit-based snack food; milk substitutes; soya patties; tofu patties; charcuterie; cottage cheese fritters; raisins; caviar; eggplant paste; vegetable marrow paste; fish roe, prepared; yogurt; galbi [grilled meat dish]; sauerkraut; kephir [milk beverage]; kimchi [fermented vegetable dish]; isinglass for food; clams, not live; potatobased dumplings; klipfish [salted and dried cod]; milk shakes; black pudding; onion rings; arrangements of processed fruit; compotes; meat, tinned; vegetables, tinned; fish, tinned; fruits, tinned; bouillon concentrates; corn dogs; gherkins; shrimps, not live; prawns, not live; buttercream; croquettes; silkworm chrysalis for human consumption; sweet corn, processed; kumys [milk beverage]; spiny lobsters, not live; lecithin for culinary purposes; salmon, not live; onions, preserved; margarine; marmalade; oils for food; peanut butter; cocoa butter for food; coconut oil for food; coconut butter; corn oil for food; sesame oil for food; linseed oil for food; extra virgin olive oil for food; palm kernel oil for food; sunflower oil for food; colza oil for food; butter; soya bean oil for food; shellfish, not live; almonds, ground; mussels, not live; milk; peanut milk; peanut milk for culinary purposes; coconut milk; coconut milk for culinary purposes; almond milk; almond milk for culinary purposes; oat milk; rice milk; rice milk for culinary purposes; condensed milk; soya milk; albumin milk; powdered milk; fish meal for human consumption; vegetable mousses; fish mousses; fruit pulp; meat; meat, preserved; freeze-dried meat; milk beverages, milk predominating; peanut milk-based beverages; coconut milk-based beverages; almond milk-based beverages; edible insects, not live; sausage casings, natural or artificial; vegetables, preserved; freeze-dried vegetables; vegetables, cooked; vegetables, dried; potato fritters; olives, preserved; lobsters, not live; flavored nuts; candied nuts; coconut, desiccated; nuts, prepared; tomato puree; pressed fruit paste; liver pâté; pectin for culinary purposes; liver; pickles; jams; powdered eggs; milk products; fish-based foodstuffs; curd; prostokvasha [soured milk]; poultry, not live; bulgogi [Korean beef dish]; pollen prepared as foodstuff; cranberry compote; apple purée; crayfish, not live; crustaceans, not live; fish, preserved; fish, not live; salted fish; ryazhenka [fermented baked milk]; vegetable salads; fruit salads; bacon; sardines, not live; pork; herrings, not live; seeds, prepared; sunflower seeds, prepared; whipped cream; cream [dairy products]; vegetablebased cream; fat-containing mixtures for bread slices; smetana [sour cream]; vegetable juices for cooking; lemon juice for culinary purposes; tomato juice for cooking; salted meats; sausages; sausages in batter; hot dog sausages; preparations for making bouillon; preparations for making soup; nut-based spreads; tripe; soups; vegetable soup preparations; whey; cheese; tahini [sesame seed paste]; tofu; sea-cucumbers, not live; truffles, preserved; tuna, not live; oysters, not live; falafel; milk ferments for culinary purposes; rennet; fish fillets; dates; crystallized fruits; frozen fruits; fruit, preserved; fruit preserved in alcohol; fruit, stewed; hazelnuts, prepared; potato flakes; hummus [chickpea paste]; fruit peel; preserved garlic; lentils, preserved; potato chips; low-fat potato chips; fruit chips; nonalcoholic eggnog; seaweed extracts for food; meat extracts; escamoles [edible ant larvae, prepared]; yuba [tofu skin]; berries, preserved; eggs; snail eggs for consumption; yakitor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Klasse 35: Arranging subscriptions to telecommunication services for others; import-export agency services; commercial information agency services; advertising agency services; cost price analysis; rental of office equipment in co-working facilities; rental of advertising space; business auditing; financial auditing; business intermediary services relating to the matching of potential private investors with entrepreneurs needing funding; employment agency services; computerized file management; book-keeping; outsourced administrative management for companies; invoicing; demonstration of goods; transcription of communications [office functions]; opinion polling; market studies; business information; commercial information and advice for consumers in the choice of products and services; business investigations; business research; marketing research; personnel recruitment; consultancy regarding advertising communication strategies; consultancy regarding public relations communication strategies; business management and organization consultancy; business organization consultancy; business management consultancy; personnel management consultancy; professional business consultancy; layout services for advertising purposes; marketing; marketing in the framework of software publishing; targeted marketing; business management of performing artists; business management of sports people; writing of resumes for others; scriptwriting for advertising purposes; news clipping services; updating and maintenance of information in registries; updating and maintenance of data in computer databases; updating of advertising material; word processing; online retail services for downloadable and pre-recorded music and movies; online retail services for downloadable ring tones; online retail services for downloadable digital music; organization of exhibitions for commercial or advertising purposes; arranging newspaper subscriptions for others; organization of fashion shows for promotional purposes; organization of trade fairs for commercial or advertising purposes; shop window dressing; design of advertising materials; business appraisals; payroll preparation; data search in computer files for others; sponsorship search; administrative assistance in responding to calls for tenders; business management assistance; commercial or industrial management assistance; commercial intermediation services; providing business information via a web site; provision of commercial and business contact information; provision of an online marketplace for buyers and sellers of goods and services; web indexing for commercial or advertising purposes; presentation of goods on communication media, for retail purposes; media relations services; economic forecasting; auctioneering; retail services for works of art provided by art galleries; sales promotion for others; promotion of goods and services through sponsorship of sports events; production of teleshopping programmes; production of advertising films; office machines and equipment rental; rental of advertising time on communication media; publicity material rental; rental of billboards [advertising boards]; rental of vending machines; rental of sales stands; rental of photocopying machines; publication of publicity texts; radio advertising; bill-posting; distribution of samples; dissemination of advertising matter; direct mail advertising; registration of written communications and data; writing of publicity texts; advertising; online advertising on a computer network; advertising by mail order; television advertising; document reproduction; compilation of information into computer databases; compilation of statistics; business inquiries; systemization of information into computer databases; advisory services for business management; corporate communications services; negotiation of business contracts for others; negotiation and conclusion of commercial transactions for third parties; compiling indexes of information for commercial or advertising purposes; tax preparation; drawing up of statements of accounts; telemarketing services; psychological testing for the selection of personnel; wholesale services for pharmaceutical, veterinary and sanitary preparations and medical supplies; retail services for pharmaceutical, veterinary and sanitary preparations and medical supplies; interim business management; business management of hotels; business management for freelance service providers; business project management services for construction projects; commercial administration of the licensing of the goods and services of others; business management of reimbursement programs for others; administration of consumer loyalty programs; administration of frequent flyer programs; administrative processing of purchase orders; public relations; commercial lobbying services; competitive intelligence services; modelling for advertising or sales promotion; typing; market intelligence services; appointment reminder services [office functions]; web site traffic optimization; relocation services for businesses; tax filing services; search engine optimization for sales promotion; appointment scheduling services [office functions]; gift registry services; price comparison services; pay per click advertising; secretarial services; procurement services for others [purchasing goods and services for other businesses]; shorthand; outsourcing services [business assistance]; telephone answering for unavailable subscribers; photocopying services; business efficiency expert servic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41: Modelling for artists; academies [education]; rental of indoor aquaria; rental of artwork; rental of sports grounds; rental of tennis courts; lending library services; booking of seats for shows; videotaping; physical education; production of music; discotheque services; animal training; dubbing; gambling services; publication of books; education information; recreation information; entertainment information; film distribution; movie studio services; health club services [health and fitness training]; nightclub services [entertainment]; layout services, other than for advertising purposes; microfilming; videotape editing; production of radio and television programmes; screenplay writing; religious education; aikido instruction; gymnastic instruction; judo instruction; correspondence courses; practical training [demonstration]; training services provided via simulators; organization of balls; organization of exhibitions for cultural or educational purposes; providing recreation facilities; arranging and conducting of colloquiums; arranging and conducting of congresses; arranging and conducting of conferences; arranging and conducting of concerts; arranging and conducting of workshops [training]; arranging and conducting of in-person educational forums; arranging and conducting of seminars; arranging and conducting of symposiums; arranging of beauty contests; organization of competitions [education or entertainment]; organization of cosplay entertainment events; organization of lotteries; organization of fashion shows for entertainment purposes; organization of shows [impresario services]; organization of sports competitions; vocational guidance [education or training advice]; amusement park services; sign language interpretation; know-how transfer [training]; television entertainment; mobile library services; vocational retraining; providing online videos, not downloadable; providing online music, not downloadable; providing television programs, not downloadable, via video-on-demand services; providing films, not downloadable, via video-on-demand services; providing golf facilities; providing sports facilities; providing amusement arcade services; cinema presentations; providing online electronic publications, not downloadable; presentation of circus performances; presentation of variety shows; presentation of live performances; theatre productions; conducting guided climbing tours; conducting fitness classes; educational examination; film production, other than advertising films; rental of audio equipment; rental of video cameras; rental of video cassette recorders; rental of videotapes; rental of show scenery; rental of sound recordings; toy rental; rental of cinematographic apparatus; rental of motion pictures; games equipment rental; rental of stadium facilities; rental of lighting apparatus for theatrical sets or television studios; rental of radio and television sets; rental of skin diving equipment; rental of sports equipment, except vehicles; rental of stage scenery; electronic desktop publishing; online publication of electronic books and journals; publication of texts, other than publicity texts; radio entertainment; entertainer services; entertainment services; writing of texts; sado instruction [tea ceremony instruction]; zoological garden services; news reporters services; film directing, other than advertising films; party planning [entertainment]; music composition services; subtitling; tutoring; holiday camp services [entertainment]; video editing services for events; conducting guided tours; disc jockey services; sound engineering services for events; game services provided online from a computer network; personal trainer services [fitness training]; providing casino facilities [gambling]; calligraphy services; karaoke services; club services [entertainment or education]; songwriting; cultural, educational or entertainment services provided by art galleries; providing museum facilities [presentation, exhibitions]; teaching; educational services provided by special needs assistants; educational services provided by schools; orchestra services; translation; scriptwriting, other than for advertising purposes; ticket agency services [entertainment]; educational examination for users to qualify to pilot drones; coaching [training]; lighting technician services for events; sport camp services; recording studio services; language interpreter services; nursery schools; photography; photographic reporting; timing of sports events; boarding school education; production of show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Anne Mette Broberg (PVS)</cp:lastModifiedBy>
  <dcterms:modified xsi:type="dcterms:W3CDTF">2020-01-12T12:57:00Z</dcterms:modified>
  <cp:revision>2</cp:revision>
  <dc:subject/>
  <dc:title>Varefortegnelse for klasse/rne # for Vores reference  </dc:title>
</cp:coreProperties>
</file>