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rne 9, 35, 38, 42 for MP1536309  </w:t>
      </w:r>
    </w:p>
    <w:p>
      <w:pPr>
        <w:pStyle w:val="Normal"/>
        <w:jc w:val="both"/>
        <w:rPr/>
      </w:pPr>
      <w:r>
        <w:rPr/>
        <w:t xml:space="preserve">Oprettet:  7. juli 2020  </w:t>
      </w:r>
    </w:p>
    <w:p>
      <w:pPr>
        <w:pStyle w:val="Normal"/>
        <w:jc w:val="both"/>
        <w:rPr/>
      </w:pPr>
      <w:r>
        <w:rPr/>
      </w:r>
    </w:p>
    <w:p>
      <w:pPr>
        <w:pStyle w:val="Normal"/>
        <w:jc w:val="both"/>
        <w:rPr/>
      </w:pPr>
      <w:r>
        <w:rPr/>
        <w:t>Klasse 9</w:t>
      </w:r>
    </w:p>
    <w:p>
      <w:pPr>
        <w:pStyle w:val="Normal"/>
        <w:jc w:val="both"/>
        <w:rPr>
          <w:rStyle w:val="Gsterm1"/>
          <w:rFonts w:ascii="Arial" w:hAnsi="Arial" w:cs="Arial"/>
          <w:color w:val="3B3B3B"/>
          <w:lang w:val="en"/>
        </w:rPr>
      </w:pPr>
      <w:r>
        <w:rPr>
          <w:rStyle w:val="Gsterm1"/>
          <w:rFonts w:cs="Arial" w:ascii="Arial" w:hAnsi="Arial"/>
          <w:color w:val="3B3B3B"/>
          <w:lang w:val="en"/>
        </w:rPr>
        <w:t>Scientific, nautical, surveying, photographic, cinematographic, optical, weighing, measuring, signalling, checking [supervision], life-saving and teaching apparatus and instruments; apparatus and instruments for conducting, switching, transforming, accumulating, regulating or controlling electricity; apparatus for recording, transmission or reproduction of sound or images; magnetic data carriers, recording discs; compact discs, DVDs and other digital recording media; mechanisms for coin-operated apparatus; cash registers, calculating machines, data processing equipment, computers; computer software; telecommunications, telephonic and communications apparatus and instruments; radio telephones, mobile and fixed telephones; mobile phones; portable telecommunications apparatus; smartphones; cases for telephones; headsets for telephones; handheld, mobile and tablet computers; wearable electronic telecommunication and computing devices; data communication apparatus and instruments; digital voice signal processors; computer networking and data communications equipment; mobile data communications apparatus; data processing systems; electronic databases; digital telephone platforms and software; computer hardware for telecommunications; telecommunication networks hardware; modems; network routers; broadband data interconnecting computer installations; decoders; set-top box apparatus including apparatus having an interactive viewing guide and/or a recorder for recording television and audio programmes; electrical and electronic apparatus for use in the reception of satellite, terrestrial or cable broadcasts; apparatus and instruments for the processing, transmission, storage, logging, reception and retrieval of data being in the form of encoded data, text, audio, graphic images or video or a combination of these formats; wireless handheld telecommunication units and devices, namely, tablets, wireless phones, mobile phones, smart phones, computers, portable telephones, video telephones, radios, smart watches, USB dongles, GPS trackers, wearable activity trackers, video cameras, cameras, personal digital assistants, handheld, mobile and tablet computers for the synchronisation, transmission, recordal, storage and manipulation of data and/or voice; remote controls for electric and electronic devices; personal digital assistants; electronic sensors including pedometers, altimeters and weighing scales; barcode and quick response code readers and scanners; audio and video recordings; electronic media for storing information, data, images and sound; digital media content (downloadable), including films, television programmes, radio programmes, videos, images, music, text, data, images, graphics and ringtones, provided from a computer database, the internet or other electronic network; satellite receiving and transmission apparatus and instruments; computer and video game software programs, including downloadable game programs; electronic publications (downloadable) provided online from computer databases, the internet or other electronic networks; machine readable data carriers; downloadable digital audio, video and data provided from a computer database, or the internet or other electronic network; battery chargers for use with telecommunications apparatus; batteries; battery back-up power supply; peripheral equipment for televisions and computers; computers including laptop and notebook computers; electronic personal organisers; electronic and satellite navigational and positional apparatus and instruments including global positioning systems; desk or car mounted units incorporating a loud speaker which permits hands-free use of a telephone handset; in-car telephone handset cradles; teaching apparatus and instruments; metering apparatus; smart meters; blank and pre-recorded magnetic cards; cards containing microprocessors; telephone cards; encoded credit, debit and payment cards; encoded telephone credit cards; encoded cards; computer software, including computer software supplied from a computer database, the internet or other electronic network; data communications software; application software, including application software for mobile devices; downloadable computer software applications; computer software for wireless data communication; computer software and application software for the synchronisation, transmission and sharing of voice, data, calendar and content between one or more electronic devices, for purchasing applications, handheld electronic devices and for secure, encrypted purchases; operating system software; computer software for the streaming transmission and encryption and storage, of audio, video, graphics, text and data on and over communication networks; computer software to enable peer-to-peer networking and file sharing; search engine software; computer software for conducting and co-ordinating communications among computer users sharing information and audio data via electronic communications networks; software for interactive televisions; image and video editing software including software applications for use on mobile devices; software for the identification of persons; software for access control, video control and detecting the presence of persons; software for computer security, including antivirus, firewalls, antispam, anti-spyware, web filtering; intrusion detection software; virtual private network software; computer software for receiving, processing, transmitting and displaying information relating to fitness, body fat, body mass index, sleep patterns, locations, attitude, weather and temperature; computer software for managing information regarding tracking, compliance and motivation with a health and fitness program; anti-theft devices not for vehicles; distance sensors being anti-collision sensors for vehicles, other than vehicle parts; devices and apparatus for locating movable property; apparatus for sending and receiving information from movable property; devices and apparatus for remote control of electrical apparatus and household appliances; alarm devices and installations, other than vehicle parts; satellite location and navigation systems; systems for the downloading and updating of computer software to and from electronic apparatus; electronic and biometric apparatus and installations for access control; electronic apparatus for identifying persons; closed circuit television systems; cameras, television cameras and video recorders for closed-circuit television; optical and photographic apparatus; electronic speedometers; electronic odometers; electronic tachometers; speed checking apparatus for vehicles; kilometre recorders for vehicles; electric or electronic sensors for vehicles, other than vehicle parts; electronic sensors; sirens; electric locks for vehicles; remote control apparatus; electronic keys for vehicles; electronic keyless remote controls for vehicle access devices; remote controls for starters of vehicles; remote control systems for the automatic operating of the locks of vehicle doors, boot, bonnet and roof; communication apparatus integrated into motorcycle helmets; GPS apparatus; GPS apparatus for vehicles for determining or signalling vehicle location, locations of site, travel routes, time, traffic conditions, presence of emergency vehicles and hazard conditions; systems for communication networks between vehicles and road infrastructures; electronic equipment for detecting road markings; vehicle teleguidance systems and instruments; computer monitoring systems for blind spot and lane changing assistance; vehicle on-board computers; on-board electric, electronic and optical equipment for vehicles, namely, electric batteries, mileage recorders, radios for vehicles, on-board cameras, on-board electronic systems for providing driving and parking assistance in land vehicles, cruise controls for vehicles, displays for vehicles, audio speaker systems for vehicles, automatic indicators of low pressure in vehicle tyres, automatic vehicle speed control devices, autonomous driving control systems for vehicles, including for land vehicles; on-board electric, electronic and optical equipment for vehicles, including land vehicles, namely vehicle automatic driving control devices, smartphone battery chargers for use in vehicles, communications apparatus for vehicles, mobile phone connectors for vehicles, multi-camera systems for vehicles, vehicle navigation systems featuring interactive displays, radios for vehicles, temperature control apparatus [thermostats] for vehicles; on-board electric, electronic and optical equipment for vehicles, including land vehicles, namely ultrasonic object detectors for use on vehicles, on-board vehicle tracking apparatus, black boxes (data recorders) for land vehicles; on-board diagnostic computer apparatus and remote-controlled diagnostic computer apparatus for vehicles; computer systems for the downloading and updating of computer software to and from vehicles; electronic devices to detect and/or exchange data between a vehicle and a remote unit for security purposes; parking aids in the nature of electronic obstacle detection device sensors; parking assistance, namely, blind spot detection sensors; electronic apparatus for the control of car parking; pre-collision detection and collision avoidance systems, namely, on-board computers; in-vehicle touch screen computer systems; devices for remote location of vehicles; smart watchbands that communicate data to smartphones; downloadable software for promotional and demonstration purposes, for customised display screens on telecommunications apparatus; sim cards; telematics apparatus; telematics software; haptic sensors; haptic equipment and apparatus, namely tactile monitors, screens, electronic displays, switches, sensors, smart glasses and virtual or augmented reality glasses and headsets and holographic projectors; software for use with haptic sensors, equipment and apparatus; virtual reality software and hardware; augmented reality software and hardware; computer hardware modules for use with the Internet of Things [IoT]; computer hardware modules for use in electronic devices using the Internet of Things [IoT]; software for use in implementing the Internet of Things [IoT]; computer software and application software for connecting, operating, and managing networked devices, appliances, machinery and systems in the Internet of Things (IoT); communications software; computer software and application software for secure, encrypted purchases; software for computer security, including antivirus, firewalls, antispam, anti-spyware, web filtering and intrusion detection software; customer support and customer service computer software and application software; voice command and recognition software, speech to text conversion software, and voice-enabled software applications; messaging software; personal assistant software; computer software for personal information management; computer software for use to connect and control Internet of Things (IoT) electronic devices; chatbot computer software and application software; computer software and application software in the field of artificial intelligence (AI); artificially intelligent chatbot computer software and application software for providing customer support and customer services; customer service chat robot software; humanoid robots with artificial intelligence; electronic apparatus incorporating artificial intelligence software; electronic controllers; electronic controllers to impart sensory feedback, namely, sounds and vibrations that are perceptible to the user; computer software for use in connection with the transmission of voice and data; computer software, and peripherals for personalised, interactive television (TV) programming and for use in displaying and manipulating visual media, graphic images, text, photographs, illustrations, digital animation, video clips, film footage and audio data, and for social networking; wireless controllers to monitor and control the functioning of other electronic devices; touchscreens; parental control software; communication network apparatus; networking apparatus; networking devices; e-commerce software; watches that communicate data to smartphones, namely smartwatches; safety devices for vehicles, namely, parts and fittings for vehicles for use as part of collision avoidance safety systems; devices for remote location of vehicles; collision avoidance safety systems for vehicles; steering apparatus, automatic, for vehicles; ethernet routers; wide area network [WAN] routers; wireless routers; computer network routers; computer network hubs, switches and routers; network servers; communications servers [computer hardware]; network access server hardware; ethernet adapters; ethernet cables; ethernet controllers; ethernet switches; ethernet transceivers; switches, electric; automatic switching apparatus for telecommunications; computer network switches; electronic encryption units; downloadable computer software for use in electronically trading, storing, sending, receiving, accepting, and transmitting digital currency, and managing digital currency payment and exchange transactions; interactive computer software and computer hardware for providing financial services online from a global computer network and the internet via computer terminals and mobile communication devices; electronic and computer databases, namely, asset databases that can be shared and transmitted.</w:t>
      </w:r>
    </w:p>
    <w:p>
      <w:pPr>
        <w:pStyle w:val="Normal"/>
        <w:jc w:val="both"/>
        <w:rPr>
          <w:rStyle w:val="Gsterm1"/>
          <w:rFonts w:ascii="Arial" w:hAnsi="Arial" w:cs="Arial"/>
          <w:color w:val="3B3B3B"/>
          <w:lang w:val="en"/>
        </w:rPr>
      </w:pPr>
      <w:r>
        <w:rPr/>
      </w:r>
    </w:p>
    <w:p>
      <w:pPr>
        <w:pStyle w:val="Normal"/>
        <w:jc w:val="both"/>
        <w:rPr/>
      </w:pPr>
      <w:r>
        <w:rPr>
          <w:rStyle w:val="Gsterm1"/>
          <w:rFonts w:cs="Arial" w:ascii="Arial" w:hAnsi="Arial"/>
          <w:color w:val="3B3B3B"/>
          <w:lang w:val="en"/>
        </w:rPr>
        <w:t>Klasse 35</w:t>
      </w:r>
    </w:p>
    <w:p>
      <w:pPr>
        <w:pStyle w:val="Normal"/>
        <w:jc w:val="both"/>
        <w:rPr>
          <w:lang w:val="en-US"/>
        </w:rPr>
      </w:pPr>
      <w:r>
        <w:rPr>
          <w:rStyle w:val="Gsterm1"/>
          <w:rFonts w:cs="Arial" w:ascii="Arial" w:hAnsi="Arial"/>
          <w:color w:val="3B3B3B"/>
          <w:lang w:val="en"/>
        </w:rPr>
        <w:t>Advertising, marketing and promotion services; retail services connected with telephones, mobile telephones, smartphones, mobile digital devices, telecommunication apparatus, computer software, computers and electronic communication networks and accessories for such goods, set-top boxes and modems, telecommunication apparatus, devices and accessories; the bringing together, for the benefit of others, of a variety of telecommunications and computer services, enabling customers to conveniently view and purchase those services; telephone answering and message handling services; provision of space on websites for advertising goods and services; the bringing together, for the benefit of others, of a variety of communications and telecommunications apparatus, instruments and software, enabling customers to conveniently view and purchase those goods, including such services provided online from a computer database, the Internet or other electronic network; the bringing together, for the benefit of others, of a variety of services, namely, business, finance and trade reporting and information services, technology information services, science information services, nature information services, transport services, transport information services, art information services, history information services, travel and culture information services, games and gaming, film and navigation information services enabling users to conveniently view and acquire those services; the bringing together, for the benefit of others, of a variety of services, namely, entertainment services, entertainment information services, fashion information services, fashion design services, lifestyle (health) information services, life coaching services, health, beauty and fitness information services, music information services, sports information services, news reporting services, current affairs reporting and information services enabling users to conveniently view and acquire those services; the bringing together, for the benefit of others, of a variety of services in the field of business information services and, finance information services enabling users to conveniently view and acquire those services; the bringing together, for the benefit of others, of a variety of services in the field of trade information services in the nature of stocks and shares, technology information services, science information services, nature information services, transport information services, art exhibition services, art information services, history information services enabling users to conveniently view and acquire those services; the bringing together, for the benefit of others, of a variety of services in the field of travel and culture information services, games and gaming, film information services, film production services and navigation information services enabling users to conveniently view and acquire those services; the bringing together, for the benefit of others, of a variety of downloadable digital media content, including software, software applications, films, television programmes, radio programmes, videos, music, text, data, images, graphics and ringtones, enabling customers to conveniently view and purchase those goods; the bringing together for the benefit of others of a variety of services providers, namely providers of digital media content including software, software applications, films, television programmes, radio programmes, videos, music, text, data, images, graphics and ringtones via the Internet or telecommunications network or via a streaming service, enabling customers to conveniently view and purchase those services; provision of commercial information and advice to the prospective purchasers of commodities and goods; administration of loyalty programmes involving discounts or incentives; loyalty card services; organisation, operation and supervision of sales and promotional incentive schemes; provision of commercial information and advice on the supply and promotion of products and selection and display of goods; compilation and systemisation of information into computer databases and online searchable databases; compilation of directories, including business and commercial directories, for publication on computer databases, the Internet or other electronic networks; administrative services, namely, collection, systematization, compilation and analysis of data and information from sites and otherresources available on global computer networks into computerdatabases for others; providing business information over a global computer network according to user preference; compiling and providing commercial prices and statistics information; arranging and conducting of exhibitions for business purposes; data processing services; data management services; collection of data; business data analysis services; business promotion, research, management, administration, assistance and information services; business strategy and planning services; economic forecasting, marketing, market research, market analysis and survey services; publication of publicity texts; compilation of statistical information; provision of trade information; dissemination of advertising matters for others via wireless networks, telecommunication apparatus or devices or a global computer network; advertising services provided by television and radio and via electronic media; customer club services, for commercial, promotional and/or advertising purposes; subscriptions (arranging -) to telecommunication services for others; subscriptions (arranging -) to a telematics, telephone or computer service [Internet]; subscription to a television channel; auctioning via telecommunications networks; electronic commerce services, namely, providing information about products via telecommunication networks for advertising and marketing purposes; publicity and sales promotion relating to goods and services, offered and ordered by telecommunications; business promotion services provided by telephone; organisation for a third party of telephone welcoming services and of telephone receptionist services; commercial information services provided by access to a computer database; providing online business directory information services; providing telephone directory information via the Internet; arranging of subscriptions to online music streaming services; compilation of information resulting from the surveillance of traffic; data retrieval services.</w:t>
      </w:r>
    </w:p>
    <w:p>
      <w:pPr>
        <w:pStyle w:val="Normal"/>
        <w:jc w:val="both"/>
        <w:rPr>
          <w:lang w:val="en-US"/>
        </w:rPr>
      </w:pPr>
      <w:r>
        <w:rPr>
          <w:lang w:val="en-US"/>
        </w:rPr>
      </w:r>
    </w:p>
    <w:p>
      <w:pPr>
        <w:pStyle w:val="Normal"/>
        <w:jc w:val="both"/>
        <w:rPr>
          <w:lang w:val="en-US"/>
        </w:rPr>
      </w:pPr>
      <w:r>
        <w:rPr>
          <w:lang w:val="en-US"/>
        </w:rPr>
        <w:t>Klasse 38</w:t>
      </w:r>
    </w:p>
    <w:p>
      <w:pPr>
        <w:pStyle w:val="Normal"/>
        <w:jc w:val="both"/>
        <w:rPr>
          <w:rStyle w:val="Gsterm1"/>
          <w:rFonts w:ascii="Arial" w:hAnsi="Arial" w:cs="Arial"/>
          <w:color w:val="3B3B3B"/>
          <w:lang w:val="en"/>
        </w:rPr>
      </w:pPr>
      <w:r>
        <w:rPr>
          <w:rStyle w:val="Gsterm1"/>
          <w:rFonts w:cs="Arial" w:ascii="Arial" w:hAnsi="Arial"/>
          <w:color w:val="3B3B3B"/>
          <w:lang w:val="en"/>
        </w:rPr>
        <w:t>Telecommunications; mobile and fixed telecommunication and telephone, satellite telecommunication, cellular telecommunication, radio and cellular telephone, radio facsimile, radio paging and radio communication services; voice transmission services; voice messaging and voicemail services; electronic mail services for data and voice; hire, leasing and rental of telecommunications, radio, radio telephone and radio facsimile apparatus; rental of telecommunication facilities; leasing of telephone circuits; communication of data by radio, telecommunications and by satellite; transmission and receiving by radio; communications services by satellite, television and/or radio; communication services in the nature of transmission and reception of voice; voice over IP services; telecommunication services via a global computer network or the Internet; telephone and mobile telephone message collection and transmission; delivery and reception of sound data and images; telephone communication services provided for hotlines and call centres; automated telephone call screening services; automated telephone voice message services; telephone communication services in the nature of automatic telephone answering services; personal numbering services (telephony services); rental of replacement telecommunications apparatus in the case of breakdown, loss or theft; provision of Internet services, namely Internet access services; Internet service provider (ISP) services; telecommunication of information (including web pages), computer programs and any other data; electronic mail services; provision of broadband services, namely wireless and fibre optic broadband communication services; wireless broadband communication services; providing Internet access via wireless broadband networks; providing Internet access via optical fibre broadband networks; wireless communication services; wireless telephony services; digital network telecommunications services; providing access to portals on the Internet; telecommunication services provided via Internet portal; provision of location based telecommunications services for telecommunications apparatus; provision of transfer of data via wireless application protocols [WAP], including those utilising a secure communications channel; provision of telecommunications information relating to or identifying telephone and telecommunications apparatus and instruments; telecommunications routing and junction services; electronic data interchange services; transfer of data by telecommunications; data streaming; streaming of digital media content, including films, television programmes, radio programmes, videos, music, text, data, images, graphics and ringtones, via the Internet or a telecommunications network; delivery of digital media content, including films, television programmes, radio programmes, videos, music, text, data, images, graphics and ringtones, via the Internet or a telecommunications network; data transmission services; broadcasting services; data broadcasting services; broadcast or transmission of radio or television programmes; transmission of digital audio, video and multimedia content by telecommunications; electronic transmission of audio and video files via computer and other electronic communications networks; transmission of news and current affairs information; delivery of digital music by telecommunications; providing access to social networking websites; telecommunication services for the provision of video text, telexes and view data services, video communication services, interactive video text services; messaging services, namely, sending, receiving and forwarding messages in the form of text, audio, graphic images or video or a combination of these formats; unified messaging services; voicemail services; providing telecommunications connections to a global computer network or database; video conferencing services; video telephone services; providing telecommunications connections to the Internet or databases; computer aided transmission of messages, data and images; computer communication services; providing electronic conferencing services; providing and leasing access time to computer databases, computer bulletin boards, computer networks, interactive computer communications networks, electronic publications in various fields, merchandising and service catalogues and information and computerised research and reference materials; providing access to educational content, websites and portals; communication services for the remote control of electronic devices; provision of communications networks for systems of smart metering; communication services for the delivery of emergency messages and calls; electronic transmission of data and documents via computer terminals and electronic devices; signal transmission for electronic commerce via telecommunications systems and data communication systems; providing access to electronic communications networks and electronic databases; provision of communication facilities for the interchange of digital data; communication of data by means of telecommunications; transmission of data, including by audio-visual apparatus; transmission of sound, picture, video and data signals; providing access to databases; telecommunication services for data bank interconnection; electronic data exchange services; email data services; data broadcasting and communications services; providing third party users with access to telecommunication infrastructure; provision of information relating to telecommunications, providing electronic telecommunications connections; telecommunication gateway services; interactive telecommunications services; network telecommunication services; telecommunications consultancy services; telecommunications services for aircraft passengers; provision of access to the Internet in relation to electronic payment services including electronic fund transfer services and online transaction facilities; providing telecommunications connections and networks for use with the Internet of Things [IoT]; providing access to e-commerce platforms on the Internet; transmitting information resulting from traffic surveillance; provision of access to databases in relation to online address book, calendar and diary services; providing user access to data networks; transmission of digital data in the nature of user-generated digital media content; computer network access services provided by means of a metro Ethernet; electronic transmission of encrypted data; telecommunications services provided via fibre optic, wireless and cable networks.</w:t>
      </w:r>
    </w:p>
    <w:p>
      <w:pPr>
        <w:pStyle w:val="Normal"/>
        <w:jc w:val="both"/>
        <w:rPr>
          <w:rStyle w:val="Gsterm1"/>
          <w:rFonts w:ascii="Arial" w:hAnsi="Arial" w:cs="Arial"/>
          <w:color w:val="3B3B3B"/>
          <w:lang w:val="en"/>
        </w:rPr>
      </w:pPr>
      <w:r>
        <w:rPr/>
      </w:r>
    </w:p>
    <w:p>
      <w:pPr>
        <w:pStyle w:val="Normal"/>
        <w:jc w:val="both"/>
        <w:rPr/>
      </w:pPr>
      <w:r>
        <w:rPr>
          <w:rStyle w:val="Gsterm1"/>
          <w:rFonts w:cs="Arial" w:ascii="Arial" w:hAnsi="Arial"/>
          <w:color w:val="3B3B3B"/>
          <w:lang w:val="en"/>
        </w:rPr>
        <w:t>Klasse 42</w:t>
      </w:r>
    </w:p>
    <w:p>
      <w:pPr>
        <w:pStyle w:val="Normal"/>
        <w:jc w:val="both"/>
        <w:rPr/>
      </w:pPr>
      <w:r>
        <w:rPr>
          <w:rStyle w:val="Gsterm1"/>
          <w:rFonts w:cs="Arial" w:ascii="Arial" w:hAnsi="Arial"/>
          <w:color w:val="3B3B3B"/>
          <w:lang w:val="en"/>
        </w:rPr>
        <w:t>Hosting software interfaces to provide personalised access to computer databases, the Internet or other electronic networks; providing non-downloadable software applications through computer databases, the Internet or other electronic networks; hosting services; hosting of digital content on the Internet including online blogs and journals; server hosting; hosting websites and computer databases; maintenance and updating of computer software and programs; providing online information about the design and development of computer hardware and software; cloud computing; computer rental; design, graphic arts design and commissioned writing for the creation of web pages on the Internet; computer technology consultancy; computer programming and software design; installation, maintenance and updating of computer software; creating and maintaining websites; information technology [IT] consultancy; hosting the website of others; provision of technical information and advice for the prospective purchasers of commodities and goods; information technology consultation relating to hardware orsoftware, provided online from a global computer network or theinternet; providing Internet search engines; design of communications systems; software as a service; application service provider (ASP) services, namely, hosting computer software applications of others; design of software including software applications for use on mobile devices; provision of technical information, advisory and consultancy services relating to computers and information technology; designing, monitoring and hosting online forums for discussion; research and development services; research and development of new products; research in the field of technology; provision of information, advisory and consultancy services relating to the aforementioned services; monitoring of network systems in the field of telecommunications; encryption, decryption and authentication of information, messages and data; provision of security services for computer networks, computer access and computerised transactions, including through electronic means via wireless network and/or mobile telecommunication devices; data conversion of electronic information, including data and computer programs (except physical conversion); data warehousing; data mining; database design; testing of electronic data processing systems; rental of software; hosting of web portals for providing podcasts; time sharing services for data processing apparatus; computer programming for telecommunications; data security services [firewalls]; data encryption services; data migration services; data recovery services; off-site data backup; digital compression of data; providing temporary use of non-downloadable computer software for use in the creation and publication of online journals and blogs; telecommunications technology consultancy; design of telecommunications apparatus and equipment; development, maintenance and updating of a telecommunication network search engine; design of telephones, including mobile telephones; provision of weather information via the telephone; computer rental provided by internet café; Internet web site design services; provision of Internet search engines; rental of software for Internet access; maintenance of software for Internet access; providing temporary use of non-downloadable computer software over communication networks, intranets and the Internet; updating of software databases; computer programming for data processing; computer network services; monitoring of computer networks; technical data analysis and data mining services; creating, maintaining and updating computer software for databases of traffic and travel information; installation and updating of computer software on electric and electronic apparatus, installations for access control, biometric apparatus and installations for access control, closed-circuit television systems, cameras, television cameras and video recorders for closed-circuit television, optical and photographic apparatus; hosting of software for computer security, including antivirus, firewalls, antispam, anti-spyware, web filtering, intrusion detection software (IDS) and virtual private network (VPN) software; telecommunication technology consultancy; provision of non-downloadable software for promotional and demonstration purposes, for customised display screens on telecommunications apparatus; providing digital content, namely non-downloadable software applications from a computer database, the Internet or other electronic network, all for entertainment or educational purposes; providing temporary use of non-downloadable cloud-based software for use in implementing the Internet of Things [IoT]; providing temporary use of non-downloadable cloud-based software for connecting, operating, and managing networked devices, appliances, machinery and systems in the Internet of things (IoT); providing temporary use of non-downloadable cloud-based telematics software; providing temporary use of non-downloadable cloud-based software for use with haptic sensors, equipment and apparatus; providing temporary use of non-downloadable cloud-based virtual reality software; providing temporary use of non-downloadable cloud-based augmented reality software; computer software technical support services; engineering services relating to robotics; hosting of e-commerce platforms on the Internet or other communications network; design and development of communications systems, networks, devices and equipment; design and development of the Internet of Things [IoT]; electronic data storage and retrieval services; computer services namely creating website-based indexes of information, sites and other resources available on a global computer network for others; remote diagnosis and inspection of vehicles for roadworthiness; inspection of vehicles for roadworthiness; remote monitoring, diagnosis and inspection of vehicles for roadworthiness; providing non-downloadable address book calendar and diary software; installation, repair and maintenance of software for computer systems for the downloading and updating of computer software to and from vehicles, computer programs for the automotive field.</w:t>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character" w:styleId="Gsterm1">
    <w:name w:val="gsterm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Laila Faartoft (PVS)</cp:lastModifiedBy>
  <dcterms:modified xsi:type="dcterms:W3CDTF">2020-07-07T12:15:00Z</dcterms:modified>
  <cp:revision>3</cp:revision>
  <dc:subject/>
  <dc:title>Varefortegnelse for klasse/rne # for Vores reference  </dc:title>
</cp:coreProperties>
</file>