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n 41 for VA 2016 02989  </w:t>
      </w:r>
    </w:p>
    <w:p>
      <w:pPr>
        <w:pStyle w:val="Normal"/>
        <w:jc w:val="both"/>
        <w:rPr/>
      </w:pPr>
      <w:r>
        <w:rPr/>
        <w:t xml:space="preserve">Oprettet: 13. marts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DejaVuSansCondensed;Arial Unicode MS" w:cs="Times New Roman" w:ascii="Times New Roman" w:hAnsi="Times New Roman"/>
          <w:szCs w:val="24"/>
        </w:rPr>
        <w:t>Uddannelsesvirksomhed; Undervisning; Underholdningsvirksomhed; Sportsarrangementer og kulturelle arrangementer; Akademier [undervisning]; Forlystelsescentre; Arrangering og ledelse af kollokvier; Arrangering og ledelse af koncerter; Arrangering og ledelse af konferencer; Arrangering og ledelse af kongresser; Arrangering og ledelse af seminarer; Arrangering og ledelse af symposier; Arrangering og ledelse af workshops [uddannelse]; Arrangering af skønhedskonkurrencer; Pladsreservation til shows; Bogbusser; Fremvisning af biograffilm; Klubvirksomhed [underholdning eller undervisning]; Vejledning og instruktion (undervisning); Disk jockey ydelser; Diskoteker; Information om undervisning; Eksaminering; Elektronisk desktop publicering; Entertainervirksomhed; Information om underholdning; Organisering af modeshow med underholdningsmæssigt sigte; Filmproduktion, andre end reklamefilm; Biblioteksvirksomhed; Levende optræden; Fotografering af mikrofilm; Modelarbejde for kunstnere; Filmstudier; Museumsvirksomhed [forevisning, udstillinger]; Musikkomponering; Varietéer; Nyhedsformidling; Natklubvirksomhed; natklubber (underholdningsvirksomhed); Orkestervirksomhed; Arrangement af baller; Organisering af konkurrencer (uddannelse eller underholdning); Organisering af udstillinger med kulturelt eller uddannelsesmæssigt sigte; Organisering af shows [impressariovirksomhed]; Festplanlægning for andre; Fotografisk reportage; Fotografvirksomhed; Praktisk undervisning (demonstration); Musikproduktion; Produktion af radio- og fjernsynsprogrammer; Produktioner af shows; Stillen karaokefaciliteter til rådighed; Tilvejebringelse af online elektroniske publikationer, ikke downloadable; Udgivelse af bøger; Online publikation af elektroniske bøger og tidsskrifter; Udgivelse af tekster, undtagen reklametekster; Radiounderholdning; Studier til lydoptagelse; Udbydelse af rekreative faciliteter; Rekreationsinformation; Religiøs undervisning; Udlejning af lydudstyr; Udlejning af videokameraer; Smalfilmsudlejning; Udlejning af lysapparater til teatre og TV-studier; Udlejning af filmprojektorer og tilbehør hertil; Udlejning af radio- og fjernsynsapparater; Udlejning af teaterdekorationer; Udlejning af lydoptagelser; Skrivning af manuskripter; Tegnsprogstolkning; Udarbejdelse af undertekster; Fjernsynsunderholdning; Teaterforestillinger; Billetkontorvirksomhed [underholdning]; Redigering af videobånd; Produktion af videobånd; Videooptagning; Erhvervsvejledning [vejledning om uddannelse og valg af job]; Erhvervsomskoling; Skrivning af tekster [dog ikke reklametekster]; Interaktiv underholdning; Underholdningsvirksomhed udbudt ved hjælp af telekommunikationsnetværk; Informationsvirksomhed vedrørende uddannelses-, undervisnings- og underholdnings- sportsarrangementer samt kulturelle arrangementer udbudt via telekommunikationsnetværk; Nyhedsformidling; Produktion af fjernsynsprogrammer; Tv-produktions- og tv-programvirksomhed formidlet ved hjælp af IP-teknologi; Musikarrangementer; Underholdningsklubber; Udlejning af musiksteder og -stadioner; Billetreservation til underholdningsarrangementer, sportsarrangementer og kulturelle arrangementer; Billetinformation forbindelse med underholdning, sportsarrangementer og kulturelle arrangementer; Billetsalg og –information i forbindelse med underholdning, sportsarrangementer og kulturelle arrangementer; Arrangering, organisering og ledelse af konkurrencer inden for computerspil; Forlagsvirksomhed; Arrangering, ledelse og  organisation af quizzer, spil og konkurrencer; Arrangering, organisering og ledelse af konkurrencer, spil og quizzer til underholdningsmæssige, rekreative, kulturelle og uddannelsesmæssige formål; Udstedelse af billetter til underholdningsarrangementer, sportsarrangementer og kulturelle arrangementer; Information og rådgivning vedrørende førnævnte; Informations- og konsulentvirksomhed; vedrørende de førnævnte tjenesteydelser formidlet online fra en computerdatabase eller internettet; Information og rådgivning vedrørende førnævnte tjenesteydelser udbudt via et telekommunikationsnetvær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 Rasmus Reinholdt Knutsson</cp:lastModifiedBy>
  <dcterms:modified xsi:type="dcterms:W3CDTF">2017-03-13T10:24:00Z</dcterms:modified>
  <cp:revision>2</cp:revision>
  <dc:subject/>
  <dc:title>Varefortegnelse for klasse/rne # for Vores reference  </dc:title>
</cp:coreProperties>
</file>