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0743  </w:t>
      </w:r>
    </w:p>
    <w:p>
      <w:pPr>
        <w:pStyle w:val="Normal"/>
        <w:jc w:val="both"/>
        <w:rPr/>
      </w:pPr>
      <w:r>
        <w:rPr/>
        <w:t xml:space="preserve">Oprettet: 13. april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/>
        <w:t>uddannelsesvirksomhed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Online-udgivelse af multimediemateriale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Arrangering og ledelse af workshops [uddannelse]; Coaching [uddannelse]; Overførsel af knowhow [undervisningsvirksomhed]; Praktisk oplæring [undervisning]; Udlejning af lydudstyr; Undervisning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og information vedrørende arrangering, ledelse og organisering af workshopper [undervisningsvirksomhed]; Konsulentbistand vedrørende undervisning og uddannelse; Konsulentbistand vedrørende akademiske emner; Konsulentbistand vedrørende undervisning i erhvervsfaglige kompetencer; Kurser i undervisning; Kursusafholdelse; Kursusvirksomhed; Ledelse af uddannelsesarrangementer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; Tilvejebringelse af online, elektroniske publikationer (ikke til download)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20-04-16T09:29:00Z</dcterms:modified>
  <cp:revision>3</cp:revision>
  <dc:subject/>
  <dc:title>Varefortegnelse for klasse/rne # for Vores reference  </dc:title>
</cp:coreProperties>
</file>