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525279  </w:t>
      </w:r>
    </w:p>
    <w:p>
      <w:pPr>
        <w:pStyle w:val="Normal"/>
        <w:jc w:val="both"/>
        <w:rPr/>
      </w:pPr>
      <w:r>
        <w:rPr/>
        <w:t xml:space="preserve">Oprettet:  10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3D printers; vending machines; welding machines, electric; welding apparatus, gas-operated; vulcaniz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soldering apparatus, electric; fittings for engine boilers; expansion tanks [parts of machines]; drums [parts of machines]; reels, mechanical, for flexible hoses; brake shoes, other than for vehicles; concrete mixers [machines]; bobbins for weaving looms; harrows; journal boxes [parts of machines]; bulldozers; hoppers [mechanical discharging]; mine borers; railway wagon lifts; rolling mill cylinders; crank shafts; printing rollers for machines; camshafts for vehicle engines; transmission shafts, other than for land vehicles; fans for motors and engines; saw benches [parts of machines]; winnowers; vibrators [machines] for industrial use; bearings [parts of machines]; water heaters [parts of machines]; bellows [parts of machines]; agitators; exhausts for motors and engines; drilling rigs, floating or non-floating; lawnmowers [machines]; card clothing [parts of carding machines]; nail pullers, electric; emergency power generators; alternators; dynamos; bicycle dynamos; current generators; generators of electricity; hydraulic controls for machines, motors and engines; muffl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rubber tracks being parts of crawlers on mining machines; rubber tracks being parts of crawlers on snow ploughs; rubber tracks being parts of crawlers on loadingunloading machines and apparatus; rubber tracks being parts of crawlers on agricultural machines; rubber tracks being parts of crawlers on construction machines; hydraulic engines and motors; aeronautical engines; aeroplane engines; engines for air cushion vehicles; compressed air engines; jet engines, other than for land vehicles; engines for boats; driving motors, other than for land vehicles; motors, other than for land vehicles; propulsion mechanisms, other than for land vehicles; de-aerators for feedwater; disintegrators; tympans [parts of printing presses]; holding devices for machine tools; turf removing ploughs; chisels for machines; jacks [machines]; rack and pinion jacks; moving walkways; electric hand drills; crushers for kitchen use, electric; flues for engine boilers; reapers; reapers and binders; millstones; rakes for raking machines; shredders [machines] for industrial use; kitchen grinders, electric; injectors for engines; incubators for eggs; tools [parts of machines]; hand-held tools, other than handoperated; agricultural implements, other than hand-operated; air condensers; control cables for machines, engines or motors; capstans; calenders; rotary steam presses, portable, for fabrics; ditchers [ploughs]; carburetters; carriages for knitting machines; crankcases for machines, motors and engines; steamrollers; pressure valves [parts of machines]; clack valves [parts of machines]; pressure reducers [parts of machines]; can openers, electric; cowlings [parts of machines]; machine wheels; freewheels, other than for land vehicles; scale collectors for machine boilers; lasts for shoes [parts of machines]; brake pads, other than for vehicles; piston segments; grease rings [parts of machines]; reapers and threshers; coal-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,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cultivators [machines]; soldering lamps; winches; ploughshares; belts for conveyors; igniting magnetos; handling machines, automatic [manipulators]; churns; matrices for use in printing; machine flywheels; hair clipping machines for animals; paper machines; blowing machines; knitting machines; galvanizing machines; bending machines; ironing machines; mineworking machines; net hauling machines [fishing]; electroplating machines; bottle sealing machines; sealing machines for industrial purposes; engraving machines; crushing machines; waste disposal units; earth moving machines; cord making machines; lace making machines; butter machines; cigarette machines for industrial purposes; sausage making machines; stereotype machines; hosiery looms; grinding machines; dyeing machines; bottle washing machines; dishwashers; bottle filling machines; racket stringing machines; leather-working machines; dairy machines; glass-working machines; tobacco processing machines; grain husking machines; painting machines; oil refining machines; peeling machines; machines for processing plastics; printing machines for use on sheet metal; brewing machines; whitewashing machines; road sweeping machines, self-propelled; bitumen making machines; papermaking machines; machines for the production of sugar; weeding machines; sifting machines; cinder sifters [machines]; puddling machines; notchers [machine tools]; bread cutting machines; road making machines; railroad constructing machines; rammers [machines]; rail-laying machines; bottle capping machines; bottle stoppering machines; packaging machines; waste compacting machines; die-stamping machines; stamping machines; darn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riveting machines; kitchen machines, electric; foundry machines; smoothing presses; fleshing machines; rinsing machines; flour mill machines; type-setting machines [printing]; hemming machines; grating machines for vegetables; braiding machines; wringing machines for laundry; cutting machines; steam engines; printing machines; rotary printing presses; compressed air machines; tilling machines for agricultural purpos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chines; beaters, electric; packing machines; filtering machines; molding machines; carding machines; sewing machines; typecasting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machines; electromechanical machines for chemical industry; labellers [machines]; mills [machines]; mills for household purposes, other than hand-operated; pepper mills, other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than hand-operated; centrifugal mills; machine wheelwork; feeders [parts of machines]; forge blowers; mixers [machines]; blenders, electric, for household purposes; vacuum cleaner bags; threshing machines; pneumatic hammers; hammers [parts of machines]; tilt hammers; power hammers; reeling apparatus, mechanical; motorized cultivators; motors for boats; clutches, other than for land vehicles; meat choppers [machines]; superchargers; brake linings, other than for vehicles; guides for machines; suction nozzles for vacuum cleaners; vacuum cleaner attachments for disseminating perfumes and disinfectants; pumps [machines]; pumps [parts of machines, engines or motors]; aerating pumps for aquaria; vacuum pumps [machines]; compressed air pumps; pumps for heating installations; beer pumps; pumps for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counter-current swimming; lubricating pumps; self-regulating fuel pumps; fuel dispensing pumps for service stations; centrifugal pumps; blades [parts of machines]; knives for mowing machines; chaff cutter blades; knives, electric; shears, electric; scissors, electric; vegetable spiralizers, electric; engine mounts, other than for land vehicles; bearing brackets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for machines; pulverisers [machines]; axles for machines; steam traps; chucks [parts of machines]; drill chucks [parts of machines]; exhaust manifold for engines; soldering irons,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gas-operated; soldering irons, electric; superheaters; gears, other than for land vehicles; reduction gears, other than for land vehicles; drilling machines; saws [machines]; chain saws;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, other than for land vehicles; fuel conversion apparatus for internal combustion engines; presses [machines for industrial purposes]; wine presses; basket presses; fodder presses; printing presses; typographic presses; swaging machines; pedal drives for sewing machines; cleaning appliances utilizing steam; food processors, electric; springs [parts of machines]; spinning wheels; punches for punching machines; vacuum cleaners; radiators [cooling] for motors and engines; sewage pulverizers; air brushes for applying colour; regulators [parts of machines]; pressure regulators [parts of machines]; speed governors for machines, engines and motors; knives [parts of machines]; cutting blow pipes,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gas-operated; blade holders [parts of machines]; loom shafts; gears for weaving looms; belts for machines; elevator belts; fan belts for motors and engines; dynamo belts; belts for motors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and engines; adhesive bands for pulleys; industrial robots; 3D printing pens; kick starters for motorcycles; joysticks being parts of machines, other than for game machines; stuffing boxes [parts of machines]; paper feeders [printing]; whisks, electric, for household purposes; sparking plugs for internal combustion engines; glow plugs for Diesel engines; brake segments, other than for vehicles; tedding machines; steam/ oil separators; cream/milk separators; ball rings for bearings; sowers [machines]; pigs for cleaning pipes; snow ploughs; sheaf-binding machines; shaft couplings [machines]; juice extractors, electric; chaff cutters; suction cups for milking machines; stands for machines; machine tools; die-cutting and tapping machines; woodworking machines; sharpening machines; bicycle assembling machines; mortising machines; stone-working machines; metalworking machines; threading machines; planing machines; lathes [machine tools]; milling machines; trueing machines; metal drawing machines;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rolling mills; starters for motors and engines; stators [parts of machines]; glaziers' diamonds [parts of machines]; tables for machines; derricks; slide rests [parts of machines]; couplings, other than for land vehicles; heat exchangers [parts of machines]; transmissions for machines; transmissions, other than for land vehicles; boiler tubes [parts of machines]; wind turbines; hydraulic turbines; turbines,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sifting</w:t>
      </w:r>
    </w:p>
    <w:p>
      <w:pPr>
        <w:pStyle w:val="Normal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installations; pneumatic tube conveyors; dust removing installations for cleaning purposes; condensing installations; pneumatic waste oil drainers; lifting apparatus; air suction machines; dividing machines; igniting devices for internal combustion engines; door closers, electric; window closers, pneumatic; washing apparatus; binding apparatus for hay; extractors for mines; door openers, hydraulic; door openers, pneumatic; door openers, electr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for cleaning cooling air, for engines; molds [parts of machines]; printing plates; journals [parts of machines]; centrifugal machines; elevator chains [parts of machines]; driving chains, other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than for land vehicles; transmission chains, other than for land vehicles; cylinders for motors and engines; cylinders for machines; printing cylinders; pneumatic jacks; shuttles [parts of machines]; universal joints [Cardan joints]; pulleys [parts of machines]; vacuum cleaner hoses; screwdrivers, electric; brushes [parts of machines]; dynamo brushes; brushes for vacuum cleaner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35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Arranging subscriptions to telecommunication servicesfor others; import-export agency services; commercial information agency services; advertising agency services; cost price analysi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commercial information and advice for consumers in the choice of products and servic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public relations communication strategies; consultancy regarding advertising communication strategies; layout services for advertising purposes; marketing; marketing in the framework of software publishing; targeted marketing; business management of performing artists; business management of sports people; writing of r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sum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é</w:t>
      </w: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  <w:t>s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administrative assistance in responding to calls for tenders; business management assistance; commercial or industrial management assistance; providing business information via a web site; provision of commercial and business contact information; web indexing for commercial or advertising purposes; economic forecasting; auctioneering; retail services for works of art provided by art galler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chines; rental of photocopying machines; publication of publicity texts; radio advertising; distribution of samples; dissemination of advertising matter; direct mail advertising; registration of written communications and data; writing of publicity texts; advertising; online advertising on a computer network; billposting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wholesale services for pharmaceutical, veterinary and sanitary preparations and medical supplies; retail services for pharmaceutical, veterinary and sanitary preparations and medical supplies; interim business management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competitive intelligence services; modelling for advertising or sales promotion; typing; market intelligence services; appointment reminder services [office functions]; web site traffic optimization; relocation services for businesses; tax filing services; search engine optimization for sales promotion; appointment scheduling services [office functions]; gift registry services; price comparison services; secretarial services; procurement services for others [purchasing goods and services for other businesses]; shorthand; outsourcing services [business assistance]; telephone answering for unavailable subscribers; photocopying services; business efficiency expert services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sz w:val="22"/>
          <w:szCs w:val="22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06-10T07:54:00Z</dcterms:modified>
  <cp:revision>2</cp:revision>
  <dc:subject/>
  <dc:title>Varefortegnelse for klasse/rne # for Vores reference  </dc:title>
</cp:coreProperties>
</file>