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5 for VA 2020 01599  </w:t>
      </w:r>
    </w:p>
    <w:p>
      <w:pPr>
        <w:pStyle w:val="Normal"/>
        <w:jc w:val="both"/>
        <w:rPr/>
      </w:pPr>
      <w:r>
        <w:rPr/>
        <w:t xml:space="preserve">Oprettet: 7. august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5: alkoholbaserede, antibakterielle desinfektionsgeléer til huden; alkohol til indgnidning; alkohol, medicinsk; alkoholafgiftende midler; alkoholbaserede, antibakterielle desinfektionsgeléer til huden; alkohol til farmaceutiske formål; alkohol, medicinsk; aloe vera-gel til terapeutiske formål; aloe vera-præparater til terapeutiske formål; antibakteriel sæbe; antibakterielle farmaceutiske præparater; antibakterielle geléer; antibakterielle håndlotioner; antibakterielle håndvaskemidler; antibakterielle lerpræparater; antibakterielle medicinske midler til ansigtsvask; antibakterielle præparater; antibakterielle servietter; antibakterielle sprayer; antibakterielle stoffer til medicinske formål; antibakterielle rensemidler til ansigtet; antibiotiske håndvaskemidler; antibiotiske dermatologiske præparater; antibiotiske cremer; antimikrobielle håndvaskemidler; antimikrobielle midler til ansigtsvask; antimikrobielle midler til dermatologisk anvendelse; antimikrobielle mundskyllemidler; antimikrobielle præparater til at hæmme mikrobiologisk nedbrydning; antimikrobielt ler; antimikrobielle præparater; antiseptiske aerosolspray til anvendelse på huden; antiseptiske aerosolspray til anvendelse på hårde overflader; antiseptiske midler; antiseptiske midler med terapeutisk virkning; antiseptiske mundskyllemidler; antiseptiske præparater; antiseptiske rensemidler; antiseptiske vaskemidler; antivirale midler; astringerende præparater til medicinske formål; astringerende midler til medicinske formål; bakteriedræbende midler; bakteriedræbende præparater (dog ikke sæbe); bakteriepræparater til medicinsk brug; bakteriologiske præparater til farmaceutisk brug; bakteriologiske præparater til medicinsk og veterinær brug; bakteriepræparater til medicinsk og veterinær brug; bakteriologiske præparater til medicinske formål; bakteriologiske præparater til veterinærmedicinske formål; barrierecremer til beskyttelse mod giftige olier fra giftige planter; barrierecremer til beskyttelse mod giftige planter; desinfektionsmidler; desinfektionsmidler; desinfektionsmidler til anvendelse på hospitaler; desinfektionsmidler til husholdningsbrug; desinfektionsmidler til hygiejniske formål; desinfektionsmidler til kemiske toiletter; desinfektionsmidler til kemiske toiletter; desinfektionsmidler til medicinske formål; desinfektionsmidler til medicinske instrumenter; desinficerende håndvaskemidler; desinficerende midler; desinficerende og antiseptiske midler; desinficerende servietter; desinficerende sæbe; desinficerende vaskemidler, dog ikke sæbe; farmaceutiske fugtighedslotioner til kroppen; farmaceutiske hudlotioner; farmaceutiske fugtighedspræparater til huden under graviditet; hudplejelotioner [medicinske]; hudlotioner til medicinske formål; hudplejecremer til medicinske formål; medicinske beskyttelsescremer; medicinske cremer; medicinske cremer til beskyttelse af huden; medicinske ansigtscremer; medicinske cremer til kroppen; medicinske cremer til hudpleje; medicinske cremer til fodpleje; medicinske cremer til fodpleje; medicinske cremer til fodpleje; medicinsk salve; medicinsk sæbe; medicinske cremer; medicinske beskyttelsescremer; medicinske cremer til beskyttelse af huden; medicinske cremer til fodpleje; medicinske cremer til hudpleje; medicinske cremer til kroppen; medicinske cremer til læberne; medicinske fodcremer; medicinske geléer til oral påsmøring; medicinske håndlotioner; medicinske håndvaskemidler; medicinske hudcremer; medicinske hudbehandlingspræparater; medicinske håndlotioner; medicinske håndvaskemidler; medicinske hårplejepræparater; medicinske lotioner; medicinske lotioner til hænderne; medicinske mundsprayer; medicinske mundplejegeléer; medicinske og desinficerende sæber og rensemidler; medicinske plastre; medicinske præparater til behandling af hovedbunden; medicinske præparater til stimulering af hårvækst; medicinske salver til bleeksem; medicinske salver til behandling af hudlidelser; medicinske salver til bleeksem; medicinske salver til påføring på huden; medicinske sprays; medicinske tandplejemidler; midler mod hård hud; midler til fjernelse af ligtorne; præparater mod hård hud; præparater til hånddesinfektion; præparater til rensning af huden til medicinske formål; renseservietter; renseservietter; servietter med alkohol til medicinsk brug; servietter til kirurgiske formål; servietter til medicinske formål; servietter imprægneret med farmaceutiske lotioner; skrubbemidler (præparater) til medicinske formål; steriliseringsmidler; steriliserende vaskemidler; steriliseringsopløsning; steriliserende præparater; terapeutiske cremer til medicinske formål; topiske geléer til medicinske og terapeutiske formål; topiske anitinfektionsstoffer til behandling af øjeninfektioner; topiske øjenmidler til behandling af infektioner; transdermale plastre; universale medicinske antibiotiske cremer; universale medicinske smertestillende salver; urtecremer til medicinske formål; urtespray til medicinske formål; urtesalver mod hudirritationer til kæledyr; urtesalver mod kløe til kæledyr; vaseline til medicinske formål; vaseline til medicinske eller veterinærmedicinske formål; øjendråber; øjenskyllepræparater; øjenvand; øredråb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8-07T10:47:00Z</dcterms:modified>
  <cp:revision>2</cp:revision>
  <dc:subject/>
  <dc:title>Varefortegnelse for klasse/rne # for Vores reference  </dc:title>
</cp:coreProperties>
</file>