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24 for VA 2020 01539  </w:t>
      </w:r>
    </w:p>
    <w:p>
      <w:pPr>
        <w:pStyle w:val="Normal"/>
        <w:jc w:val="both"/>
        <w:rPr/>
      </w:pPr>
      <w:r>
        <w:rPr/>
        <w:t xml:space="preserve">Oprettet:  28. juli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24: ansigtshåndklæder; ansigtshåndklæder af tekstilmateriale; badeforhæng af tekstil eller plast; badeforhæng af tekstil eller plastic; badeforhæng af tekstil eller plastik; badehåndklæder; badehåndklæder til at vikle om kroppen; badelagener; badelagener [håndklæder]; badelinned; badelinned, undtagen beklædning; betræk til barnesenge; betræk til edderdunsdyner og dyner; betræk til puder; boligtekstiler; boligtekstiler og møbelbetræk; boligtekstiler som metervarer; bolster til dynevår; bomuldsstoffer; bordduge i tekstil; bordduge af ikke-vævede tekstilstoffer; bordduge af plast; bordløbere [tekstilstoffer]; bordservietter af tekstilmateriale; bordskånere af tekstil; chenillestof; crepestoffer; damask; damaskduge; duntæpper (sengetøj); dynebetræk; dynebetræk af tekstilmaterialer; dyner; dyner med gåsedunsfyld; dyner med gåsefjer; dynevår af linned; dækkeserviette af tekstil; dækkeservietter af stof; dækkeservietter af tekstil; dækkeservietter af tekstilmateriale; dækkeservietter fremstillet af tekstilmaterialer; edderdunsdyner [duntæpper]; edderdunstæpper til sengen; engangssengetøj af tekstil; faconsyede lagner; faconsyede madrasbetræk; fleece fremstillet af polyester; fleece fremstillet af polypropylen; fleece fremstillet af copolymerer; frottélinned; frottétæpper; færdigsyede gardiner; færdigsyede gardiner af plast; færdigsyede gardiner af plastic; færdigsyede gardiner af plastik; færdigsyede gardiner af vævede stoffer; gardiner; gardiner (færdigsyet eller stykvarer); gardiner af plast; gardiner af plastic; gardiner af plastik; gardiner af tekstil eller af plastic; gardiner af tekstil eller af plastik; gardiner af tekstil eller plast; gardiner af tekstil eller plastic; gardiner af tekstil eller plastik; gardiner af tekstilmateriale; gardiner af tekstilmateriale eller af plast; gardiner af tekstilmateriale eller af plastic; gardiner af tekstilmateriale eller af plastik; gardiner af tekstilmaterialer; gardiner til indendørs og udendørs brug; gardiner til vinduer; gardinholdere af stof; gardinholdere af tekstilmateriale; gardinkapper af vævede stoffer; gardinkapper [portiere]; gardinkapper; gardinmaterialer i form af metervarer af tekstil; gardinringe fremstillet af tekstilmateriale; gardinstof; gardinstoffer; golfhåndklæder; husholdningsartikler af tekstil; husholdningslinned; håndklæder; håndklæder [tekstil] til brug i forbindelse med småbørn; håndklæder [tekstil] til køkkenbrug; håndklæder af tekstil solgt i pakker; håndklæder af tekstil til hårtørring; håndklæder af tekstilmateriale; håndklæder af tekstilmateriale til brug i forbindelse med spædbørn; håndklæder fremstillet af tekstilmaterialer; håndklæder fremstillet af tekstilstoffer; håndklæder til ansigtet; håndklæder til badeværelset; håndklæder til brug i køkkenet; håndklæder til børn; håndklædestof (tekstil); håndklædestof [tekstil] til brug i håndklædeautomater; kanaldyner; køkkenhåndklæder (tekstil); køkkenlinned; kviltede vattæpper med silkefyld; kviltede vattæpper med dunfyld; lagener; lagener af tekstilmateriale; lagener med sengekappe; lagener til barnesenge; lagenposer til soveposer; linned; linned (senge -); linned til husholdningsbrug; madrasbetræk; materiale af håndklædestof; materiale til pudebetræk; materialer til bløde møbler; metervarer af tekstil til fremstilling af betræk til puder; metervarer af tekstil til fremstilling af betræk til sengetøj; metervarer af tekstil til fremstilling af gardiner; metervarer af tekstil til fremstilling af håndklæder; metervarer fremstillet af ikke-vævede plasticmaterialer; picnictæpper; plaider; pudebetræk; pudebetræk til pyntepuder; pudeovertræk; pudevår; pudevår [pudebetræk]; quiltede sengetæpper; quiltede tæpper; quiltede tæpper til futoner; quilttæpper med edderdun; senge- og bordlinned; sengelagener; sengelinned; sengetæpper af bomuld; sengetæpper af edderdun; sengetæpper af frotté; sengetæpper af silke; sengetæpper af syntetiske fibre; sengetøj; sengetøj og -tæpper; sengetøj til børn; sengeunderlag; silketæpper; slumretæpper; silke [vævet stof]; soveposer; soveposer til campingbrug; soveposer til spædbørn; stoffer af tekstil; tekstiler; tekstiler [metervarer]; tekstiler af flannel; tekstiler af hampgarn; tekstiler af kunstfibre [andre end til isolering]; tekstiler af silke; tekstiler af uldgarn; tekstiler i form af tekstilmetervarer af syntetiske fibre; tekstiler med tryk; tekstiler til brug ved fremstilling af pudevår; tekstiler til brug ved fremstilling af håndklæder; tekstiler til brug ved fremstilling af senge; tekstiler til digital påtrykning; tekstilstoffer; tekstilstoffer af blandede fibre; tekstilstoffer af blandet elastisk garn; tekstilstoffer af blandet hamp/bomuld; tekstilstoffer af blandet hamp/silke; tekstilstoffer af blandet hamp/uld; tekstilstoffer af blandet silke/bomuld; tekstilstoffer af blandet uld/bomuld; tekstilstoffer af blandingsbomuld; tekstilstoffer af blandingssilke; tekstilstoffer af blandingsuld; tekstilstoffer af bomuld; tekstilstoffer af hamp; tekstilstoffer til boligindretning; tekstilstoffer til fremstilling af linned; tekstilstoffer til fremstilling af gardiner; tekstilstoffer til fremstilling af beklædningsgenstande; tekstilstoffer til fremstilling af møbelstoffer; tekstilstoffer til fremstilling af tekstilvarer til hjemmet; tekstilvarer af silke, andre end til isolering; tekstilvarer til brug som sengetøj; vattæppe af tekstil; vattæpper; vattæpper (sengelinned); vattæpper fyldt med halvdun; vattæpper fyldt med polstringsmaterialer; vattæpper fyldt med syntetiske polstringsmaterialer; vattæpper i frotté; vattæpper i trikotage; vattæpper med fjerfyld; vattæpper til senge; viskestykker af tekstilmateriale til tørring; viskestykker til aftørring af glas; voksdug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Tove Stenholt Nielsen (PVS)</cp:lastModifiedBy>
  <dcterms:modified xsi:type="dcterms:W3CDTF">2020-07-28T08:23:00Z</dcterms:modified>
  <cp:revision>2</cp:revision>
  <dc:subject/>
  <dc:title>Varefortegnelse for klasse/rne # for Vores reference  </dc:title>
</cp:coreProperties>
</file>