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06668  </w:t>
      </w:r>
    </w:p>
    <w:p>
      <w:pPr>
        <w:pStyle w:val="Normal"/>
        <w:jc w:val="both"/>
        <w:rPr/>
      </w:pPr>
      <w:r>
        <w:rPr/>
        <w:t xml:space="preserve">Oprettet:  24. juli 2020  </w:t>
      </w:r>
    </w:p>
    <w:p>
      <w:pPr>
        <w:pStyle w:val="Normal"/>
        <w:jc w:val="both"/>
        <w:rPr/>
      </w:pPr>
      <w:r>
        <w:rPr/>
      </w:r>
    </w:p>
    <w:p>
      <w:pPr>
        <w:pStyle w:val="Default"/>
        <w:rPr/>
      </w:pPr>
      <w:r>
        <w:rPr/>
      </w:r>
    </w:p>
    <w:p>
      <w:pPr>
        <w:pStyle w:val="Default"/>
        <w:rPr>
          <w:rFonts w:ascii="Arial" w:hAnsi="Arial" w:cs="Arial"/>
          <w:sz w:val="22"/>
          <w:szCs w:val="22"/>
          <w:lang w:val="en-US"/>
        </w:rPr>
      </w:pPr>
      <w:r>
        <w:rPr>
          <w:rFonts w:cs="Arial" w:ascii="Arial" w:hAnsi="Arial"/>
          <w:sz w:val="22"/>
          <w:szCs w:val="22"/>
          <w:lang w:val="en-US"/>
        </w:rPr>
        <w:t>Third-party grouping of miscellaneous products (except for their transportation) enabling customers to conveniently view and purchase them through retail stores, wholesale stores, via electronic means, such as only through websites; recording, transcription, composition, compilation or systematization of written communications and recordings, as well as the compilation of mathematical or statistical data; distribution of goods for advertising purposes; non-falsifiable distributed transactional database management based on a distributed consensus (trust) protocol, for the storage and transfer of values or data over the Internet, in a transparent, secure, and autonomous manner without a central review body; online retail or wholesale services, via blockchain technology, in order to strengthen customer relations, namely in connection with bleaching preparations and other substances for laundry use, cleaning, polishing and degreasing preparations, cleaning products, oils for cleaning, preservatives for leather (waxes), leather bleaching products, polishing creams, creams for leather, shoe creams, shoe polishes, waxes, wax for cobblers, perfumery products, perfumes, eaux de toilette; eaux de parfum, eaux de cologne, perfume bases, extracts of flowers, essential oils, air freshening products, potpourris [fragrances], incense, cosmetic skin and lip care products, cosmetic preparations for slimming, lotions for cosmetic use, beauty masks, cosmetic hand, face and body care products, hair care products, conditioners, hair lotions, hair bleaches, hair dyes, hair styling creams or gels, hair sprays, depilatory creams, hair-removing waxes, shaving products, shaving soap, shaving foam, after shave products, sunscreen products for cosmetic use, suntan enhancing preparations for cosmetic use, self-tanning preparations for cosmetic use, toiletries, dentifrice, soaps, shampoos, shower gels, bath gel, bath oils, bath salts, foaming bath products, bath beads, talcum powder for toilet use, cleansing milk for toilet use, deodorants, make-up products, lipstick, mascaras for eyelashes, blushers, make-up powder, eye shadows, make-up pencils, make-up removing products, decorative transfers for cosmetic use, temporary tattoos for the body and nails, make-up sets, nail care and nail appearance improvement products, nail polish, nail protectors, nail lacquers, nail product removers, false nails for the hands and feet, false nail kits, false nail adhesives, Scientific, nautical, surveying, photographic, cinematographic, optical, weighing, measuring, signalling, checking (supervision), life-saving and teaching apparatus and instruments, apparatus for recording, transmission, reproduction of sound or images, magnetic recording media, sound recording disks, bags and cases for video cameras or photographic apparatus, compact disks, DVDs and other digital recording media, calculating machines, data processing equipment, computers and computer equipment, mouse pads, software, USB stick, electronic diaries, game software, recorded computer programs, computer and mobile phone programs (downloadable software) and electronic publications downloadable online or from the Internet, optical goods, spectacles, sunglasses, goggles for sports, spectacle frames, spectacle lenses, contact lenses, cases for spectacles or for contact lenses, binoculars, sleeves for laptops, bags designed for laptop computers, photographic apparatus, signaling buoys, positioning buoys, telephones, mobile telephones, smartphones, tablets, personal electronic assistants and MP3 players, accessories for telephones, mobile telephones, smartphones, tablets, PDAs and MP3 players, namely hands-free kits for telephones, batteries, covers, casings, facings, chargers, straps or lanyards, earphones, bags and cases for mobile telephones and telephone equipment, Jewelry and jewelry products (including fashion jewelry), precious or semi-precious stones, pearls, jewelry cases [caskets], finger rings, earrings, cuff links, bracelets, charms, brooches, chains, necklaces, pendants, key rings (trinkets or fobs), tie pins, medallions, medals, jewelry for bags, jewelry boxes, trophies of precious metal, timepiece products and chronometric instruments, watches, wristwatches, watch bands, alarm clocks, chronometers, wall clocks, cases or presentation cases for timepieces, clocks (timepieces), Paper or cardboard products, namely, bags and wrapping paper, paper or cardboard bags and boxes, hat boxes, watercolors, drawings, stage sets, architectural models, printed products in particular posters, albums, atlases, brochures, maps, postcards, catalogs, non-fabric labels, printed matter, books, newspapers, periodicals, publications, journals, diaries, ribbons, bookbinding material, photographs, stationery in particular, blocks, drawing pads, blotters, notebooks, calendars, notebooks, envelopes, writing paper, directories, adhesives for stationery or household purposes, artists' materials, paintbrushes, typewriters and office requisites (except for furniture), in particular writing slates, seal boxes and stamp pads, letter trays, letter openers, pencils, writing boards, inkwells, paperweights, pencil holders, pen holder, desk pad, pens, balls and nibs for pens, instructional or teaching material (except apparatus), plastic materials for packaging (not included in other classes), printing type, printing blocks, Leather and imitations of leather, trunks and suitcases, traveling bags, sports bags, handbags, backpacks, beach bags, school bags, satchels, shopping bags, traveling trunks, travel bags for clothing and shoes, attaché cases and document cases, attaché cases for documents, briefcases (leather goods), purses, wallets, card holders (wallets), coin purses not of precious metal, key cases (leather goods), boxes of leather or imitation leather, traveling sets (leatherware), vanity cases (sold empty), pouches of leather, clutch bags (evening handbags), parasols, umbrellas, clothing for animals, bags for carrying animals, Textiles and textile goods not included in other classes, bed and table covers, plaids, duvets, travel blankets, household linen, covers for cushions, bed linen, bedspreads, sheets, pillow covers, duvet covers, bath linen [except for clothing], bath sheets, towels, washcloths, table linen not of paper, tablecloths not of paper, napkins of textiles, place-mats not of paper, textile handkerchiefs, textile labels, sleeping bags, textiles wall hangings, Clothing, pullovers, vests, shirts, tee-shirts, trousers, jackets, suits, coats, raincoats, overcoats, parkas, skirts, dresses, shorts, pajamas, house coats, nightgowns and nightshirts, dressing gowns, hats, caps of all kinds, gloves (clothing), neckties, belts (clothing), leather belts, scarves, pocket squares (clothing), sashes for wear, shawls, stockings, socks, tights, suspenders, stoles, underwear, lingerie, bathing suits, footwear, slippers, boots and half-boots; computer file management; data entry and processing services; commercial information and advice for consumers; business administration of the licensing of goods and services.</w:t>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becca Melissa Lip (PVS)</cp:lastModifiedBy>
  <dcterms:modified xsi:type="dcterms:W3CDTF">2020-07-24T06:06:00Z</dcterms:modified>
  <cp:revision>3</cp:revision>
  <dc:subject/>
  <dc:title>Varefortegnelse for klasse/rne # for Vores reference  </dc:title>
</cp:coreProperties>
</file>