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9 for MP1505290  </w:t>
      </w:r>
    </w:p>
    <w:p>
      <w:pPr>
        <w:pStyle w:val="Normal"/>
        <w:jc w:val="both"/>
        <w:rPr/>
      </w:pPr>
      <w:r>
        <w:rPr/>
        <w:t xml:space="preserve">Oprettet: 15. janua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9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ArialUnicodeMS;Arial Unicode MS" w:cs="ArialUnicodeMS;Arial Unicode MS" w:ascii="ArialUnicodeMS;Arial Unicode MS" w:hAnsi="ArialUnicodeMS;Arial Unicode MS"/>
          <w:lang w:val="en-US"/>
        </w:rPr>
        <w:t>Ajvar [preserved peppers]; aloe vera prepared for human consumption; alginates for culinary purposes; anchovy, not live; peanuts, prepared; artichokes, preserved; albumen for culinary purposes; white of eggs; beans, preserved; soya beans, preserved, for food; bouillon; ginger jam; ham; fatty substances for the manufacture of edible fats; laver, processed; edible birds' nests; peas, preserved; mushrooms, preserved; guacamole [mashed avocado]; gelatine; meat jellies; jellies for food; fruit jellies; jellies, jams, compotes; yolk of eggs; coconut fat; bone oil for food; lard; suet for food; fruit-based snack food; milk substitutes; charcuterie; raisins; caviar; eggplant paste; vegetable marrow paste; fish roe, processed; yogurt; galbi [grilled meat dish]; sauerkraut; kephir [milk beverage]; kimchi [fermented vegetable dish]; isinglass for food; clams, not live; potato-based dumplings; milk shakes; black pudding; onion rings; arrangements of processed fruit; compotes; meat, tinned; vegetables, tinned; fish, tinned; fruits, tinned; bouillon concentrates; corn dogs; gherkins; shrimps, not live; prawns, not live; buttercream; croquettes; silkworm chrysalis for human consumption; sweet corn, processed; kumys [milk beverage]; spiny lobsters, not live; lecithin for culinary purposes; salmon, not live; onions, preserved; margarine; marmalade; oils and fats for food; peanut butter; cocoa butter for food; coconut oil for food; coconut butter; corn oil for food; sesame oil for food; linseed oil for food; extra virgin olive oil for food; olive oil for food; palm oil for food; palm kernel oil for food; sunflower oil for food; colza oil for food; butter; soya bean oil for food; shellfish, not live; almonds, ground; animal marrow for food; mussels, not live; peanut milk; peanut milk for culinary purposes; milk and milk products; coconut milk; coconut milk for culinary purposes; almond milk; almond milk for culinary purposes; oat milk; rice milk; rice milk for culinary purposes; albumin milk; condensed milk; soya milk; powdered milk; fish meal for human consumption; vegetable mousses; fish mousses; fruit pulp; meat extracts; meat, preserved; freeze-dried meat; meat, fish, poultry and game; milk beverages, milk predominating; peanut milk-based beverages; coconut milk-based beverages; almond milk-based beverages; edible insects, not live; sausage casings, natural or artificial; preserved, frozen, dried and cooked fruits and vegetables; freeze-dried vegetables; potato fritters; olives, preserved; lobsters, not live; flavored nuts; candied nuts; coconut, desiccated; nuts, prepared; tomato purée; liver pâté; pectin for culinary purposes; liver; pickles; jams; powdered eggs; fish-based foodstuffs; prostokvasha [soured milk]; poultry, not live; bulgogi [korean beef dish]; pollen prepared as foodstuff; cranberry compote; tomato puree; apple purée; crayfish, not live; crustaceans, not live; fish, preserved; fish, not live; salted fish; ryazhenka [fermented baked milk]; vegetable salads; fruit salads; bacon; sardines, not live; pork; herrings, not live; seeds, prepared; sunflower seeds, prepared; cream [dairy products]; whipped cream; vegetablebased cream; fat-containing mixtures for bread slices; smetana [sour cream]; lemon juice for culinary purposes; tomato juice for cooking; vegetable juices for cooking; salted meats; sausages; sausages in batter; hot dog sausages; preparations for making bouillon; preparations for making soup; nut-based spreads; tripe; soups; vegetable soup preparations; whey; cheese; tahini [sesame seed paste]; tofu; sea-cucumbers, not live; truffles, preserved; tuna, not live; oysters, not live; falafel; milk ferments for culinary purposes; rennet; fish fillets; dates; crystallized fruits; frozen fruits; fruit preserved in alcohol; hazelnuts, prepared; potato flakes; hummus [chickpea paste]; fruit peel; preserved garlic; lentils, preserved; potato chips; lowfat potato chips; fruit chips; non-alcoholic eggnog; seaweed extracts for food; escamoles [edible ant larvae, prepared]; berries, preserved; eggs; snail eggs for consumption; yakitori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Anne Mette Broberg (PVS)</cp:lastModifiedBy>
  <dcterms:modified xsi:type="dcterms:W3CDTF">2020-01-15T09:41:00Z</dcterms:modified>
  <cp:revision>2</cp:revision>
  <dc:subject/>
  <dc:title>Varefortegnelse for klasse/rne # for Vores reference  </dc:title>
</cp:coreProperties>
</file>