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2 for MP1516940  </w:t>
      </w:r>
    </w:p>
    <w:p>
      <w:pPr>
        <w:pStyle w:val="Normal"/>
        <w:jc w:val="both"/>
        <w:rPr/>
      </w:pPr>
      <w:r>
        <w:rPr/>
        <w:t xml:space="preserve">Oprettet: 17. marts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lass 12: Aeroplanes; air vehicles; airline seats with a massage function; airplane seats; automatic guided vehicles; automobile dashboards; automobile tyres; automobiles; automotive vehicles; backrests adapted for use in vehicles; backrests for vehicle seats; bicycle saddles; boats; body panels for vehicles; boot tidies; bucket seats for automobiles; cable car cabins; camper vans; camping cars; camping vehicles; canopies for pick-up trucks; car safety seats for children; car seat canopies; car seat harnesses; car seat tidies; car seats; car tidies; caravans; carriage roofs; carrycot restraints for use in vehicles; cars; catamarans; child booster cushions for vehicle seats; child carrying seats for use in vehicles; child restraints for vehicle seats; child safety harnesses for vehicle seats; children's bicycle seats; children's car seats; children's safety belts for use in vehicles; children's seats for use in vehicles; commercial vehicles; consoles being parts of vehicle interiors; convertible car seats; coverings for car seats; cushions adapted for use in vehicles; cushions adapted for use with car seats; dashboards; driverless [autonomous] motor vehicles; driverless cars [autonomous cars]; electric cars; electric railway cars; electrically operated wheelchairs; electrically powered aircraft; electrically powered buses; electrically powered land vehicles; electrically powered motor vehicles; electrically powered watercraft; fitted dashboard covers for vehicles; fitted footmuffs for prams; fitted footmuffs for pushchairs; fitted liners for the cargo area of vehicles; fitted truck bed liners; fuel cell electric cars; funicular railcars; gliders; glove boxes for automobiles; glove boxes for vehicles; head-rests for vehicle seats; horse-drawn carriages; hydroplanes; infants' carriages with removable infant supports; interior panels for vehicles; interior pouches for vehicles; interior trim for automobiles; interior trim parts of automobiles; invalids' carriages; jet aircraft; jet vehicles for water sports; leather upholstery for vehicle seats; leather upholstery for vehicles; leisure boats; linings for vehicles; minibuses; mobile homes [caravans]; motor buses; motor racing cars; motor water vehicles; motorcycle saddles; motorsailers; mud guards [land vehicle parts]; mudguards; omnibuses; passenger carriages [rail vehicles]; passenger carrying vehicles; passenger ships; passenger trains; perambulators incorporating carry cots; personal jet boats; pet safety seats for use in vehicles; pilotless aircraft; pneumatic tires for automobiles; pneumatic tyres; portable babies' seats for vehicles; portable children's seats for vehicles; powerboats; protective covers for vehicle seats [fitted]; protective covers for vehicle seats [shaped]; protective interiors for vehicles; protective linings for upholstered recesses within vehicles; pushchairs for use with carry cots; racing seats for automobiles; rail vehicles; railway carriages; railway cars; railway coaches; recreational jet boats; remote controlled rail vehicles; remotely operated vehicles; retreaded tyres; roof linings for vehicles; saddle covers for bicycles; saddlebags adapted for bicycles; saddles for bicycles, cycles or motorcycles; safety belts for vehicle seats; safety harnesses for auto racing; safety restraints for use in vehicles; safety seats adapted for use by children in vehicles; safety seats for babies for use in vehicles; safety seats for infants and children for vehicles; safety seats for vehicles; sailboats; seacraft; seaplanes; seat covers [shaped] for use in automobiles; seat covers for vehicles; seat cushions for the seats of aircraft; seat cushions for the seats of boats; seat cushions for the seats of land vehicles; seat cushions for the seats of vehicles; seat cushions for the seats of water vehicles; seat safety harnesses for motor cars; seating for water vehicles; seats for railway cars; security harness for vehicle seats; sleeping cars; snowmobiles; spiked tires for vehicles; sports cars; spray prevention flaps for vehicles; sun shields and visors for motor cars; sun visors [vehicle parts]; sun visors for automobiles; sun-blinds adapted for automobiles; sunshine roofs for vehicles; tires; trains [vehicles]; trim panels for vehicle bodies; tyres for agricultural vehicles; tyres for aircraft; tyres for commercial vehicles; tyres for motorcycles; tyres for trucks; unmanned vehicles; upholstery for automobiles; upholstery for vehicle seats; upholstery for vehicles; vehicle booster seats for children; vehicle door panels; vehicle doors; vehicle head rest covers; vehicle safety harness for carry cots; vehicle safety harness for safety seats for children; vehicle safety harnesses for pram bodies; vehicle safety restraints for use with safety seats; vehicle seat covers [shaped]; vehicle seats; vehicle tires; vehicles; vehicles adapted for the disabled; vehicles for locomotion by land, air, water or rail; vehicles for locomotion by sea; vehicles for the physically handicapped and those of reduced mobility; vehicles for travel by air; vehicles for travel by land; vehicles for travel by rail; vehicles for travel by water; vehicles for use on land; vessels [boats and ships]; water vehicles; wheelchair cushions; wheelchairs; windshield visors [vehicle parts]; yach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0-03-17T11:03:00Z</dcterms:modified>
  <cp:revision>2</cp:revision>
  <dc:subject/>
  <dc:title>Varefortegnelse for klasse/rne # for Vores reference  </dc:title>
</cp:coreProperties>
</file>