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450566  </w:t>
      </w:r>
    </w:p>
    <w:p>
      <w:pPr>
        <w:pStyle w:val="Normal"/>
        <w:jc w:val="both"/>
        <w:rPr/>
      </w:pPr>
      <w:r>
        <w:rPr>
          <w:lang w:val="en-US"/>
        </w:rPr>
        <w:t xml:space="preserve">Oprettet:  27. marts 2019  </w:t>
      </w:r>
    </w:p>
    <w:p>
      <w:pPr>
        <w:pStyle w:val="Normal"/>
        <w:jc w:val="both"/>
        <w:rPr>
          <w:lang w:val="en-US"/>
        </w:rPr>
      </w:pPr>
      <w:r>
        <w:rPr>
          <w:lang w:val="en-US"/>
        </w:rPr>
      </w:r>
    </w:p>
    <w:p>
      <w:pPr>
        <w:pStyle w:val="Normal"/>
        <w:jc w:val="both"/>
        <w:rPr>
          <w:b/>
          <w:b/>
          <w:lang w:val="en-US"/>
        </w:rPr>
      </w:pPr>
      <w:r>
        <w:rPr>
          <w:b/>
          <w:lang w:val="en-US"/>
        </w:rPr>
        <w:t>Klasse 35</w:t>
      </w:r>
    </w:p>
    <w:p>
      <w:pPr>
        <w:pStyle w:val="Normal"/>
        <w:jc w:val="both"/>
        <w:rPr>
          <w:b/>
          <w:b/>
          <w:lang w:val="en-US"/>
        </w:rPr>
      </w:pPr>
      <w:r>
        <w:rPr>
          <w:b/>
          <w:lang w:val="en-US"/>
        </w:rPr>
      </w:r>
    </w:p>
    <w:p>
      <w:pPr>
        <w:pStyle w:val="Normal"/>
        <w:jc w:val="both"/>
        <w:rPr/>
      </w:pPr>
      <w:r>
        <w:rPr>
          <w:lang w:val="en-US"/>
        </w:rPr>
        <w:t>Business consultancy and advisory services; assistance and advice regarding business organization, particularly assistance relating to the development of the business model; auctioneering services; human resources management and recruitment services; public relations services; market research; opinion polling; collection and systematization of business data; business promotion via advertising; writing of publicity texts; dissemination of advertising for others via an on-line electronic communications network; computerized administrative processing of on-line purchase orders; collecting information for business in databases; development of business reports; collecting information for advertising on goods and services provided by others in a computer database; development of bonus and reward schemes as customer retention measures with discounted distribution services; development of bonus and reward schemes as customer retention measures for marketing purposes, namely the administration of a discount programme to enable discounts on distribution services for participants through the use of a discount programme for members; arranging of commercial and business contacts for the sale and purchase of goods and services; television advertising; arranging of competitions for advertising purposes; ordering services, delivery order services and invoicing also for e-commerce, for general goods and consumer products; service presentations on the internet; arranging subscriptions to publications for others, arranging subscriptions to Internet services for others, arranging subscriptions to online publications for others; retail services for electronic games, computer games, video games, electronic game software and video game software, films, music; online retail services for streamed and downloadable recorded electronic games, films, series, music and other data; advertising services, namely the dissemination of advertising for others via an electronic online communication network and the compilation of information in computer databases; retail and/or wholesale services, as well as online or retail services via catalogues related to food and beverages, tobacco, alcoholic and non-alcoholic drinks, chemical preparations, cleaning, polishing, grinding and washing preparations, toiletries, pharmacy goods, cosmetics, beauty products, sanitary preparations, medical, pharmaceutical and veterinary supplies, perfumery, paper, stationery, clothing, clothing accessories, shoes, footwear, headgear, mats, housewares, machines for household purposes, hand tools, building materials, gardening articles, agricultural devices, optical goods, electrical and electronic apparatus, software, computer hardware, smartphones, telephones, computer, jewellery, clocks, downloadable music files, downloadable videos, downloadable games downloadable software and apps, sporting articles, textile goods, luggage and bags, packaging materials, pouches, paper products, apparatus for heating and refrigeration, printed forms, lighting, metal hardware, shades, works of art, kitchen utensils, cooking utensils, household and industrial kitchen appliances, cutting implements, cutlery, knives, scissors, toys, furniture, furnishings, auto accessories, candles, tools and metal goods, handyman articles, flowers, plants, seeds for planting, hobby and do-it- yourself needs, electronic goods, sound recording and data carriers, lighting, heating, cooking, cooling, drying and ventilation apparatus, sanitary installations and accessories, vehicles, vehicle parts and vehicle accessories, fireworks, optical instruments and devices, musical instruments, office requisites, except furniture, saddlery, tents, tarpaulins, leather and imitation leather goods, agricultural, garden and forestry products, foodstuffs for animals, smoking articles, tobacco; import and export services; receiving, processing and handling of orders (office functions); procurement services for ' others [purchasing goods and services for other businesses]; business management in the field of order placement and delivery services and invoice management services, including within the framework of e-commerce; invoicing; planning of bonus and loyalty programmes as customer retention programmes for marketing purposes [insofar as these are included in this class]; tracking of bonus and loyalty programmers using the evaluation of mathematical data to produce statistics and the compilation of statistical data [insofar as these are included in this class]; advertising; attracting customers and customer care by means of mail advertising (mailings); organisation and conducting of exhibitions and trade fairs for commercial or advertising purposes; planning, devising and conducting advertising initiatives; advertising by sponsoring; publication of printed matter for advertising purposes; demonstration of goods; sales promotion for others; rental of advertising space, advertising material and advertising time in communication media; sample distribution; sponsorship search; marketing (market research), including on digital networks; merchandising (sales promotion); data search in computer files for others and/or business research; commercial information agencies; maintenance of data in computer databases; price investigations for goods and services; invoice management for electronic ordering systems; office machines and equipment rental, vending machines and sales stands; arranging subscriptions to telecommunication services for others; negotiation of commercial and business contacts for others also over the internet, arranging commercial transactions for others, also as part of e-commerce, of cellular phone contracts [for others], negotiation of agreements concerning the buying and selling of goods for others; arranging advertising and promotional contracts for others; arranging newspaper subscriptions for others; business consultancy and advisory services; business management; professional business consultancy for franchise concepts; business consultancy for start-up businesses; business administration; clerical services; cost price analysis; computerized file management.</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anette Zacho (PVS)</cp:lastModifiedBy>
  <dcterms:modified xsi:type="dcterms:W3CDTF">2019-03-27T09:44:00Z</dcterms:modified>
  <cp:revision>2</cp:revision>
  <dc:subject/>
  <dc:title>Varefortegnelse for klasse/rne # for Vores reference  </dc:title>
</cp:coreProperties>
</file>