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MP1473336  </w:t>
      </w:r>
    </w:p>
    <w:p>
      <w:pPr>
        <w:pStyle w:val="Normal"/>
        <w:jc w:val="both"/>
        <w:rPr/>
      </w:pPr>
      <w:r>
        <w:rPr/>
        <w:t xml:space="preserve">Oprettet:  27. maj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lang w:val="en-US" w:eastAsia="en-US"/>
        </w:rPr>
        <w:t>Telecommunication services; telephone communication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, services of information transmission by telemat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ans or via satellite; data transmission services, particularl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high bit-rate transmission (batch transmission); send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d transmission of computerized documents; electron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il and electronic messaging services, especially vi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lobal communication networks (the Internet) or privateacc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 (Intranet); electronic bulletin board servic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(telecommunication services); transmission and dissemin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data, sounds and images, computer assisted or not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obile radio-telephony communication services; secur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ransmission of data, particularly with access cod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ultimedia data transmission services; communication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y computer terminals; provision of access to a mobil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phone network including a subscription or package deal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communications information services; rental of acc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ime to a data bank server center, particularly for glob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communication networks (the Internet) or private acc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 (intranets); rental of access time to global comput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; computerized document exchange; transmiss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information held in data banks and image banks, servic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broadcasting (transmitting) information by electron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ans, particularly for global communication networks (such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 the internet) or private or restricted access network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sion of access to a global computer network; connec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y telecommunications to a global computer network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 for connecting to the Internet or to local network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sion of access to the Internet or to local network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ernet address routing and filtering services; provis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Internet access via portals; communication services b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phone, radio, radiotelephone, telegraph, as well as b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ll remote data processing means, interactive videography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d particularly via computer terminals or peripheral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 electronic and/or digital equipment, by videophone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isiophone; sending and reception of data, signals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formation processed by computers or by telecommunic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aratus and instruments; provision of access to nation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d international server centers; broadcasting (transmission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audio and video content via terminals connected to th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ernet and for the end user; communications by fiberopt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; connection by telecommunications to 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lobal computer network; broadcasting (transmission)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sion (transmission) of multimedia content on electron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munications networks; video messaging services; provis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access to digital music websites (not downloadable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ia the Internet, web sites, MP3; providing access tim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o telephone, radiotelephone, telematic networks, to 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abase server center particularly for global communic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 (the Internet) or to private or restricted acc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 (intranets); technical support services (advice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formation) in the field of telecommunications; services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sion of access and rental of access time to comput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abases, chat rooms, social portals, discussion sit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n the Internet, search engines, electronic applicatio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ding access to computer databases in the field of soci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; communication via blogs, twitters; provision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lectronic bulletin board services; electronic exchange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a, transmission and reception of database information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ransmission of messages, encoded images, music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ounds; data transmission services, in particular transmiss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ia packets of information and images, information or data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 of electronic mail, electronic messaging, dissemin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information by electronic means, especially via glob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munication networks (internet) or private access network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(intranet), information transmission services via communicat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formation system, namely, internet, extranet, intrane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; interconnection services for wired, bluetooth 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fi technology devices; interconnection services for wired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luetooth or wifi technology devices; technical consulting in th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ield of telecommunications; technical consulting and advic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 the field of telecommunications; rental of access time t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 database server center; provision of access to comput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tworks; provision of user access to non-downloadabl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oftware applications for social networking; transmission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udio content, video content, photographic images, texts,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graphics and data, music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05-27T08:10:00Z</dcterms:modified>
  <cp:revision>2</cp:revision>
  <dc:subject/>
  <dc:title>Varefortegnelse for klasse/rne # for Vores reference  </dc:title>
</cp:coreProperties>
</file>