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6 for VA 2019 02693  </w:t>
      </w:r>
    </w:p>
    <w:p>
      <w:pPr>
        <w:pStyle w:val="Normal"/>
        <w:jc w:val="both"/>
        <w:rPr/>
      </w:pPr>
      <w:r>
        <w:rPr/>
        <w:t xml:space="preserve">Oprettet:  2. december 2019  </w:t>
      </w:r>
    </w:p>
    <w:p>
      <w:pPr>
        <w:pStyle w:val="Normal"/>
        <w:autoSpaceDE w:val="false"/>
        <w:rPr/>
      </w:pPr>
      <w:r>
        <w:rPr>
          <w:rFonts w:cs="DejaVuSansCondensed" w:ascii="DejaVuSansCondensed" w:hAnsi="DejaVuSansCondensed"/>
          <w:sz w:val="20"/>
        </w:rPr>
        <w:t>blazerknapper af ædle metaller; dekorative modeknapper; knapper; knapper til skjorter; knapper, hægter og maller, knappenåle og synåle; nitteknapper; pynteknapper; pynteknapper [badges] til</w:t>
      </w:r>
    </w:p>
    <w:p>
      <w:pPr>
        <w:pStyle w:val="Normal"/>
        <w:autoSpaceDE w:val="false"/>
        <w:rPr/>
      </w:pPr>
      <w:r>
        <w:rPr>
          <w:rFonts w:cs="DejaVuSansCondensed" w:ascii="DejaVuSansCondensed" w:hAnsi="DejaVuSansCondensed"/>
          <w:sz w:val="20"/>
        </w:rPr>
        <w:t>beklædningsgenstande; trykknapper [lukkemekanismer] til dyner; trykknapper [lukkemekanismer] til sko; trykknapper til beklædningsgenstande; trykknapper, skjorteknapper; bæltespænder; bæltespænder [accessories]; bæltespænder (tilbehør til beklædning); bæltespænder af ædle metaller; bæltespænder af ædle metaller [til beklædningsgenstande]; bæltespænder til beklædningsgenstande, ikke af ædelmetal; bøjler til brystholdere; bånd og snore til at have om halsen; bånd til håret; bånd til reparation af tekstilartikler; charms [ikke smykker eller til nøgler, ringe eller kæder); clips til beklædningsgenstande; elastikbånd; badges til at sætte på tøjet, ikke af ædle metaller; badges [pyntemærker]; badges [pyntegenstande]; broderier; broderier til beklædningsgenstande; armbind [tilbehør til beklædning]; armbånd som ærmeholdere; artikler til hårudsmykning; blusehægter; bogstaver i monogrammer tilmærkning af linned; bogstaver til mærkning af tekstilvarer; broderede lapper til beklædningsgenstande; bæltehægter; bånd; bånd [sy- og besætningsartikler]; bånd af tekstilmateriale til gaveindpakning; elastikbånd med clips til fastholdelse af bukser i ridestøvler; elastikbånd med greb til fastholdelse af bukser i ridestøvler; emblemer, ikke af ædle metaller; festoner [broderi]; fastgørelsesanordninger af metal til fodtøj; flæser til beklædning; frynser; garnspoler [dog ikke dele af maskiner]; glimmerpailletter; guldbroderier; guldbroderier til beklædningsgenstande; glasperler, ikke til fremstilling af smykker; hattebånd; hattenåle, undtagen smykker; hattepynt; hattepynt, ikke af ædle metaller; hestehaleholdere; hårclips; hårelastikker; hårklemmer; hårklemmer [klips]; hårnåle; hårnåle og hårklemmer; hårpynt; hårspænder; jacquardblonder; kampagnebadges; kantbånd til syning af sømme på beklædningsgenstande; kantebånd; kantebånd og sømbånd; kantebånd til beklædning; kantebånd til kantning af beklædningsgenstande; kanter og kantbånd til beklædning; karabinhager; karabinhager [lukkemekanismer] til beklædningsgenstande; karabinringe [lukkemekanismer]; knipling; kniplinger; kniplinger, kantebånd og broderier og sy- og besætningsartikler, bånd og sløjfer; kniplingsbesætninger; kniplingskanter; kokarder [sy- og besætningsartikler]; klikspænder; klunker [sy- og besætningsartikler]; knappenåle; knappenåle med glashoveder; kokarder; kokarder [possementvarer]; påstrygningslapper af tekstil; påstrygningslapper til reparation af tekstilartikler; lapper til beklædningsgenstande; lapper til reparation af beklædningsgenstande; lapper til reparation af tekstilvarer; lynlåse; lynlåse af plastic; lukkemekanismer til lynlåse; lukkere til beklædningsgenstande; lynlåsvedhæng; lysningshætter; løse brystforstørrende silikoneindlæg, der anvendes i bh´er [lingeri-tilbehør]; monogrammer til mærkning af linned; monogramstrimler til linned; mærkebogstaver til linned; navnemærkater af tekstilmateriale til mærkning af linned; navnemærkater af tekstilmateriale til identifikation af linned; navnemærkater af tekstilmateriale til mærkning af beklædningsgenstande; navnemærkater af tekstilmateriale til identifikation af beklædningsgenstande; navnemærkater af tekstil til mærkning af beklædningsgenstande; navnemærker af tekstil til identifikation af beklædningsgenstande; navnemærker af tekstil til identifikation af linned; nåle til fremstilling af snorebesætninger; pailletter; pailletter til beklædning; pailletter til udsmykning, ikke af ædle metaller; parykker af menneskehår; parykker; perler, andre end sådanne til at fremstille smykker; perler til kunsthåndværksarbejder; perler til besætning; perler, andre end til at fremstille smykker; perler, andre end til at fremstille smykker [sy- og besætningsartikler]; perler, andre end til fremstilling af smykker; perler, ikke til smykkefremstilling; pinde til anvendelse ved pyntning af hår;</w:t>
      </w:r>
    </w:p>
    <w:p>
      <w:pPr>
        <w:pStyle w:val="Normal"/>
        <w:autoSpaceDE w:val="false"/>
        <w:rPr>
          <w:rFonts w:ascii="DejaVuSansCondensed" w:hAnsi="DejaVuSansCondensed" w:cs="DejaVuSansCondensed"/>
          <w:sz w:val="20"/>
        </w:rPr>
      </w:pPr>
      <w:r>
        <w:rPr>
          <w:rFonts w:cs="DejaVuSansCondensed" w:ascii="DejaVuSansCondensed" w:hAnsi="DejaVuSansCondensed"/>
          <w:sz w:val="20"/>
        </w:rPr>
        <w:t>pinde til anvendelse ved styling af hår; pyntegenstande til fodtøj, ikke af ædelt metal; pyntebånd af</w:t>
      </w:r>
    </w:p>
    <w:p>
      <w:pPr>
        <w:pStyle w:val="Normal"/>
        <w:autoSpaceDE w:val="false"/>
        <w:rPr/>
      </w:pPr>
      <w:r>
        <w:rPr>
          <w:rFonts w:cs="DejaVuSansCondensed" w:ascii="DejaVuSansCondensed" w:hAnsi="DejaVuSansCondensed"/>
          <w:sz w:val="20"/>
        </w:rPr>
        <w:t>tekstilmaterialer; pyntenåle og spænder til hatte, ikke af ædle metaller; pyntesløjfer af tekstil til dekoration; pyntesømme; pyntevedhæng til briller; pyntevedhæng til mobiltelefoner; påstrygningsmærker;</w:t>
      </w:r>
    </w:p>
    <w:p>
      <w:pPr>
        <w:pStyle w:val="Normal"/>
        <w:autoSpaceDE w:val="false"/>
        <w:rPr/>
      </w:pPr>
      <w:r>
        <w:rPr>
          <w:rFonts w:cs="DejaVuSansCondensed" w:ascii="DejaVuSansCondensed" w:hAnsi="DejaVuSansCondensed"/>
          <w:sz w:val="20"/>
        </w:rPr>
        <w:t>påstrygningsmærker til reparation af tekstilartikler; ringe til snørehuller til fodtøj; rosetter [besætningsartikler]; rosetter af tekstilmateriale; rynkebånd til gardiner; ryanål [med øje og lås] til at lave</w:t>
      </w:r>
    </w:p>
    <w:p>
      <w:pPr>
        <w:pStyle w:val="Normal"/>
        <w:autoSpaceDE w:val="false"/>
        <w:rPr>
          <w:rFonts w:ascii="DejaVuSansCondensed" w:hAnsi="DejaVuSansCondensed" w:cs="DejaVuSansCondensed"/>
          <w:sz w:val="20"/>
        </w:rPr>
      </w:pPr>
      <w:r>
        <w:rPr>
          <w:rFonts w:cs="DejaVuSansCondensed" w:ascii="DejaVuSansCondensed" w:hAnsi="DejaVuSansCondensed"/>
          <w:sz w:val="20"/>
        </w:rPr>
        <w:t>ryatæpper; silkebånd; skopynt af plastic; skopynt, ikke af ædelt metal; snore af uld; snore til</w:t>
      </w:r>
    </w:p>
    <w:p>
      <w:pPr>
        <w:pStyle w:val="Normal"/>
        <w:autoSpaceDE w:val="false"/>
        <w:rPr/>
      </w:pPr>
      <w:r>
        <w:rPr>
          <w:rFonts w:cs="DejaVuSansCondensed" w:ascii="DejaVuSansCondensed" w:hAnsi="DejaVuSansCondensed"/>
          <w:sz w:val="20"/>
        </w:rPr>
        <w:t>beklædningsgenstande; snørebånd [undtagen broderede]; snørebånd til fodtøj; snørebånd til sko; snørebånd til støvler; snørehuller; snørehuller af metal til beklædningsgenstande; snøreringe (ikke metalliske) til beklædningsgenstande; snøreringe til beklædningsgenstande; snøreringe til fodtøj; specialfremstillede skærfklemme til obi (obi-dome); spoler til fastholdelse af broderiråsilke eller uld [ikke dele af maskiner]; spænder; spænder [tilbehør til beklædning]; spænder til beklædningsgenstande; spænder eller klips til strømper og hofteholdere; spænder af ædle metaller [tilbehør til beklædningsgenstande]; spænder til bælter; spænder til fodtøj; stofbetrukne hårelastikker; stoffigurer til påsætning [sy- og besætningsartikler]; sysæt; sølvbroderier; sølvbroderier til beklædningsgenstande; tal i monogrammer til mærkning af linned; tal til mærkning af linned; tape til undertøj; tegn i monogrammer til mærkning af linned; tilbehør til beklædning, syartikler og dekorative tekstilartikler; tilbehør til sko i form af charms af gummi eller silikone; tryklåse; tøjkroge [til opsætning]; tørklædeclips, ikke smykker; tørklæderinge; vanteklemmer; ærmedistinktioner [militære armbind]; ærmeholdere;</w:t>
      </w:r>
    </w:p>
    <w:p>
      <w:pPr>
        <w:pStyle w:val="Normal"/>
        <w:jc w:val="both"/>
        <w:rPr>
          <w:rFonts w:ascii="DejaVuSansCondensed" w:hAnsi="DejaVuSansCondensed" w:cs="DejaVuSansCondensed"/>
          <w:sz w:val="20"/>
        </w:rPr>
      </w:pPr>
      <w:r>
        <w:rPr>
          <w:rFonts w:cs="DejaVuSansCondensed" w:ascii="DejaVuSansCondensed" w:hAnsi="DejaVuSansCondensed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9-12-02T10:14:00Z</dcterms:modified>
  <cp:revision>2</cp:revision>
  <dc:subject/>
  <dc:title>Varefortegnelse for klasse/rne # for Vores reference  </dc:title>
</cp:coreProperties>
</file>