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 9 og 21 for MP1433706  </w:t>
      </w:r>
    </w:p>
    <w:p>
      <w:pPr>
        <w:pStyle w:val="Normal"/>
        <w:jc w:val="both"/>
        <w:rPr/>
      </w:pPr>
      <w:r>
        <w:rPr/>
        <w:t>Oprettet:  29. juni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Helvetica"/>
          <w:lang w:val="en-US"/>
        </w:rPr>
        <w:t xml:space="preserve"> </w:t>
      </w:r>
      <w:r>
        <w:rPr>
          <w:lang w:val="en-US"/>
        </w:rPr>
        <w:t>Klasse 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3D spectacles; accumulators, electric; air analysis apparatus; amplifiers; animated cartoons; antennas; anti-glare glasses; apparatus for fermentation [laboratory apparatus]; audio- and video-receivers; baby monitors; baby scales; bags adapted for laptops; bar code readers; battery chargers; breathing apparatus for underwater swimming; breathing apparatus, except for artificial respiration; cameras [photography]; cases especially made for photographic apparatus and instruments; cases for smartphones; cell phone straps; cellular phones; clothing especially made for laboratories; clothing for protection against accidents, irradiation and fire; commutators; compact disc players; compact discs [audio-video]; compact discs [read-only memory]; computer game software; computer hardware; computer keyboards; computer operating programs, recorded; computer peripheral devices; computer screen saver software, recorded or downloadable; computers; containers for contact lenses; cordless telephones; correcting lenses [optics]; couplers [data processing equipment]; covers for smartphones; covers for tablet computers; data processing apparatus; decompression chambers; decorative magnets; detectors; diagnostic apparatus, not for medical purposes; digital photo frames; divers' masks; DNA chips; downloadable graphics for mobile phones; downloadable image files; downloadable music files; downloadable ring tones for mobile phones; DVD players; ear plugs for divers; egg timers [sandglasses]; electric apparatus for commutation; electronic agendas; electronic book readers; electronic key fobs being remote control apparatus; electronic numeric displays; electronic pens [visual display units]; electronic pocket translators; electronic publications, downloadable; encoded identification bracelets, magnetic; encoded key cards; encoded magnetic cards; equalizers [audio apparatus]; eyeglass cases; eyeglass cords; fire extinguishers; flashing lights [luminous signals]; frames for photographic transparencies; furnaces for laboratory use; furniture especially made for laboratories; gas testing instruments; gauges; Global Positioning System [GPS] apparatus; goggles for sports; hand-held electronic dictionaries; hands-free kits for telephones; head guards for sports; headphones; high-frequency apparatus; humanoid robots with artificial intelligence; identity cards, magnetic; integrated circuit cards [smart cards]; intercommunication apparatus; interfaces for computers; laptop computers; life saving apparatus and equipment; magnets; magnifying glasses [optics]; microphones; microprocessors; microscopes; modems; monitoring apparatus, other than for medical purposes; monitors [computer hardware]; monitors [computer programs]; mouse [computer peripheral]; mouse pads; mouth guards for sports; navigation apparatus for vehicles [on-board computers]; notebook computers; observation instruments; optical condensers; optical glass; optical lenses; personal stereos; portable media players; processors [central processing units]; projection apparatus; projection screens; protection devices for personal use against accidents; protective films adapted for computer screens; protective films adapted for smartphones; protective helmets for sports; protective helmets; protective masks; radar apparatus; radios; record players; reflective articles for wear, for the prevention of accidents; regulating apparatus, electric; remote control apparatus; respirators for filtering air; respiratory masks, other than for artificial respiration; resuscitation mannequins [teaching apparatus]; resuscitation training simulators; satellite navigational apparatus; scales; security tokens [encryption devices]; selfie lenses; shoes for protection against accidents, irradiation and fire; sleeves for laptops; smartglasses; smartphones; smartwatches; sound recording apparatus; sound reproduction apparatus; sound transmitting apparatus; spectacle lenses; sports whistles; stills for laboratory experiments; sunglasses; surveyors' levels; tablet computers; teaching apparatus; teaching robots; teeth protectors; telecommunication apparatus in the form of jewellery; telephone apparatus; telephone receivers; telephone transmitters; television apparatus; temperature indicator labels, not for medical purposes; thermometers, not for medical purposes; thermostats; thin client computers; time recording apparatus; transmitters [telecommunication]; transmitters of electronic signals; transmitting sets [telecommunication]; USB flash drives; vehicle breakdown warning triangles; vehicle radios; video baby monitors; video cassettes; video recorders; video screens; video telephones; viewfinders, photographic; virtual reality headsets; wearable activity trackers; wearable computers; wrist rests for use with compute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Klasse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: Abrasive pads for kitchen purposes; aerosol dispensers, not for medical purposes; apparatus for wax-polishing, non-electric; baby baths, portable; baking mats; basins [receptacles]; baskets for household purposes; basting spoons [cooking utensils]; beaters, non-electric; beer mugs; blenders, non-electric, for household purposes; bottle openers, electric and non-electric; bottles; bowls [basins]; boxes for dispensing paper towels; boxes of glass; bread bins; broom handles; brooms; brush goods; brushes for cleaning tanks and containers; brushes for footwear; brushes; buckets made of woven fabrics; bulb basters; busts of porcelain, ceramic, earthenware, terra-cotta or glass; butter dishes; cake decorating tips and tubes; cake moulds; candelabra [candlesticks]; candle rings; carpet sweepers; cauldrons; ceramics for household purposes; chamber pots; chamois leather for cleaning; chopsticks; cleaning tow; cloth for washing floors; clothes-pegs; clothing stretchers; coasters, not of paper or textile; cocktail shakers; cocktail stirrers; coffee filters, non-electric; coffee grinders, hand-operated; coffee percolators, non-electric; coffeepots, non-electric; coin banks; cold packs for chilling food and beverages; comb cases; combs; confectioners' decorating bags [pastry bags]; cookery moulds; cookie [biscuit] cutters; cookie jars; cooking mesh bags, other than for microwaves; cooking pot sets; cooking pots; cooking skewers of metal; cooking utensils, non-electric; coolers [ice pails]; corkscrews, electric and non-electric; cosmetic utensils; cotton waste for cleaning; covers, not of paper, for flower pots; cruet sets for oil and vinegar; cruets; crumb trays; crushers for kitchen use, non-electric; crystal [glassware]; cups of paper or plastic; cups; currycombs; cutting boards for the kitchen; decanters; dish covers; dishes; dishwashing brushes; disposable table plates; drinking bottles for sports; drinking glasses; drinking horns; drinking straws; drinking vessels; dripping pans; drying racks for laundry; dustbins; dusting apparatus, non-electric; dusting cloths [rags]; earthenware saucepans; earthenware; egg cups; egg separators, non-electric, for household purposes; feather-dusters; fitted picnic baskets, including dishes; flasks; flat-iron stands; floss for dental purposes; flower pots; foam toe separators for use in pedicures; food steamers, non-electric; fruit presses, non-electric, for household purposes; frying pans; funnels; gardening gloves; garlic presses [kitchen utensils]; glasses [receptacles]; gloves for household purposes; glue-pots; graters for kitchen use; grill supports; grills [cooking utensils]; heads for electric toothbrushes; heaters for feeding bottles, non-electric; heat-insulated containers; hip flasks; holders for flowers and plants [flower arranging]; ice cream scoops; ice cube molds; ice tongs; indoor aquaria; indoor terrariums [plant cultivation]; indoor terrariums [vivariums]; inflatable bath tubs for babies; insulating flasks; ironing board covers, shaped; ironing boards; isothermic bags; kettles, non-electric; kitchen containers; kitchen grinders, non-electric; kitchen utensils; knife rests for the table; lint removers, electric or non-electric; lunch boxes; mess-tins; mills for household purposes, hand-operated; mixing spoons [kitchen utensils]; molds [kitchen utensils]; mop wringer buckets; mops; mortars for kitchen use; mugs; napkin rings; noodle machines, hand-operated; nozzles for watering cans; nutcrackers; oven mitts; pastry cutters; pepper pots; perfume burners; perfume vaporizers; pestles for kitchen use; pie servers; pitchers; place mats, not of paper or textile; plates to prevent milk boiling over; plug-in diffusers for mosquito repellents; porcelain ware; portable cool boxes, non-electric; pots; pottery; pouring spouts; powder compacts; salad bowls; salad tongs; salt cellars; saucepan scourers of metal; saucers; scoops for household purposes; scouring pads; scrubbing brushes; services [dishes]; serving ladles; shaving brush stands; shaving brushes; shoe horns; sieves [household utensils]; sifters [household utensils]; siphon bottles for carbonated water; ski wax brushes; smoke absorbers for household purposes; soap boxes; soap dispensers; soap holders; soup bowls; spatulas for kitchen use; spice sets; sponge holders; sponges for household purposes; sprinklers; stands for portable baby baths; steel wool for cleaning; stew-pans; strainers for household purposes; sugar bowls; sugar tongs; table napkin holders; table plates; tablemats, not of paper or textile; tableware, other than knives, forks and spoons; tar-brushes, long handled; tea bag rests; tea caddies; tea cosies; tea infusers; tea strainers; teapots; tie presses; toilet brushes; toilet cases; toilet paper dispensers; toilet paper holders; toilet sponges; toilet utensils; toothbrushes, electric; toothbrushes; toothpick holders; toothpicks; tortilla presses, non-electric [kitchen utensils]; towel rails and rings; trays for household purposes; trivets [table utensils]; trouser presses; utensils for household purposes; vases; vessels of metal for making ices and iced drinks; waffle irons, non-electric; washing boards; washtubs; water apparatus for cleaning teeth and gums; watering cans; watering devices; wax-polishing appliances, non-electric, for shoes; whisks, non-electric, for household purposes; window-boxes; wool waste for cleaning; works of art of porcelain, ceramic, earthenware, terra-cotta or glas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;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Torben Engholm Kristensen (PVS)</cp:lastModifiedBy>
  <dcterms:modified xsi:type="dcterms:W3CDTF">2020-06-29T12:35:00Z</dcterms:modified>
  <cp:revision>2</cp:revision>
  <dc:subject/>
  <dc:title>Varefortegnelse for klasse/rne # for Vores reference  </dc:title>
</cp:coreProperties>
</file>