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2 for VA 2020 01343  </w:t>
      </w:r>
    </w:p>
    <w:p>
      <w:pPr>
        <w:pStyle w:val="Normal"/>
        <w:jc w:val="both"/>
        <w:rPr/>
      </w:pPr>
      <w:r>
        <w:rPr/>
        <w:t xml:space="preserve">Oprettet: 29. juni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</w:rPr>
      </w:pPr>
      <w:r>
        <w:rPr>
          <w:rFonts w:eastAsia="ArialUnicodeMS;Arial Unicode MS" w:cs="ArialUnicodeMS;Arial Unicode MS" w:ascii="ArialUnicodeMS;Arial Unicode MS" w:hAnsi="ArialUnicodeMS;Arial Unicode MS"/>
        </w:rPr>
        <w:t>analyse af produktudvikling; analyse af produktdesign; analyse af tekniske data; analyse af telekommunikationssignaler; analyser af computersystemer; backup af data; brugerdefineret design; certificering af data, der overføres via telekommunikation; computeranalyse; computerprogrammering og softwaredesign; computerprogrammering inden for telekommunikation; computerprogrammering; computerprogrammering til databehandling; computerprogrammering til databehandling og kommunikationssystemer; computerprogrammering til energibranchen; computerprogramopdatering; computerprogrammering til internettet; computerstøttet design af dele og forme; computersystemdesign; data-duplikering og konvertering, kodning af data; datakonvertering af elektronisk information; datakryptering og dekodning; dataoverførsel; datasikring; design af brochurer; design af brands; design af computerdatabasesoftware; design af databehandlingssystemer; design af databehandlingsprogrammer; design af hjemmesider; design af hjemmesider og websider; design af logoer til t-shirts; design af software til elektronisk databehandling; design af software til indbyggede enheder; design af systemer til databehandling; design og skrivning af software til computere; design og udvikling af computersoftware; design og udvikling af computerhardware; design og udvikling af computersoftware til processtyring; design og udvikling af forbrugsvarer; design og udvikling af operativsystemsoftware; design og udvikling af produktionssystemer for vedvarende energi; design og udvikling af programmer til databehandling; design og udvikling af software inden for mobilapplikationer; design og udvikling af software og hardware til forstærkning og transmission af signaler; design og udvikling af trådløse datatransmissionsapparater; ekspertrådgivning vedrørende teknologi; ekspertvurdering i forbindelse med teknologi; ekspertrådgivning i forbindelse med databehandlingsudstyr; formidling af midlertidig brug af onlinesoftware, der ikke kan downloades, til databasestyring; formidling af sikkerhedstjenester i forbindelse med computernetværk, computeradgang og computerstyrede transaktioner; gendannelse af smartphonedata; gendannelse af computerdata; hjemmesideopdatering for andre; hosting af andres websites på en computerserver for et globalt computernetværk; hosting af digitalt indhold; hosting af computerdatabaser; hosting af brugertilpassede websider; hosting af digitalt indhold på internettet; hosting af e-handelsplatforme på internettet; hosting af elektronisk hukommelsesplads på internettet; hosting af elektronisk hukommelsesplads på internettet til annoncering af varer og tjenesteydelser; hosting af elektroniske data, filer, applikationer og information; hosting af hukommelsesplads på internettet til lagring af digitale fotografier; hosting af hukommelsesplads til websteder; hosting af interaktive applikationer; hosting af internetplatforme; hosting af kommunikationsplatforme på internettet; hosting af mobilapplikationer; hosting af mobile websider; hosting af multimedieapplikationer; hosting af multimedieindhold for andre; hosting af multimedieindhold vedrørende uddannelse; hosting af multimedieindhold vedrørende underholdning; hosting af online webfaciliteter for andre med henblik på afholdelse af interaktive debatter; hosting af online-webfaciliteter for andre; hosting af servere og software til adgangskontrol tjenester (acaas - access control as a service); hosting af servere (server hosting); hosting og udlejning af hukommelsesplads til websteder; hostingtjenesteydelser og software as a service og udlejning af software; implementering af computerprogrammer i netværk; information om programmering; informationsvirksomhed vedrørende anvendelse af computersystemer; informationsteknologiydelser stillet til rådighed på basis af outsourcing; installation og aktualisering af programmer til databehandling; installation og vedligeholdelse af databasesoftware; installation af databasesoftware; installation, vedligeholdelse og opdatering af databasesoftware; installation, vedligeholdelse, reparation og servicering af computersoftware; installation, vedligeholdelse, opdatering og opgradering af computersoftware; installering af computersoftware; installering og brugertilpasning af applikationssoftware til computere; installering og vedligeholdelse af computersoftware; integrering af computersystemer; integration af computersoftware; integrering af computersystemer og computernetværk; it service management [itsm]; it tjenesteydelser; it-support; it-sikkerhed, -beskyttelse og -retablering; kodning af digitale billeder; kommerciel designvirksomhed; konfiguration af computernetværk med brug af software; konfigurering af computersoftware; konsulent- og rådgivningsvirksomhed vedrørende computerhardware og -software; konsulentbistand inden for automatisering på kontorer og arbejdspladser; konsulentbistand inden for miljøbeskyttelse; konsulentbistand og information i forbindelse med vedligeholdelse af computersoftware; konsulentbistand og information vedrørende computerprogrammering; konsulentbistand og information vedrørende design af computersoftware; konsulentbistand og information vedrørende design, programmering og vedligeholdelse af computersoftware; konsulentbistand og information vedrørende integrering af computersystemer; konsulentbistand og information vedrørende udlejning af computersoftware; konsulentbistand og information vedrørende informationsteknologi; konsulentbistand om datasikkerhed; konsulentbistand vedrørende design og udvikling af computerdatabaseprogrammer; konsulentbistand vedrørende design af software; konsulentvirksomhed i forbindelse med computersystemer; konsulentvirksomhed i forbindelse med software; konsulentbistand vedrørende vedligeholdelse af software; kundetilpasset udvikling af computersoftware; leasing af computersoftware til læsning af en database med prisnoteringer; leasing af computersoftware til læsning af en datastrøm; leasing af computersoftware vedrørende prisnoteringer; off-site data backup; opdatering af computersoftware; opdatering af computerprogrammer for tredjemand; opdatering af software til kommunikationssystemer; opdatering af software til smartphones; opdatering af softwaredatabaser; opdatering af software til databehandling; oprettelse af software [authoring]; oprettelse og vedligeholdelse af websteder; oprettelse, design og vedligeholdelse af websteder; opsætning og vedligeholdelse af websteder for mobiltelefoner; problemløsning i forbindelse med computerhardware og -software; programmering af software til e-handelsplatforme; programmering af software til elektronisk databehandling; programmering af software til udvikling af websteder; reparation af computersoftware; reparation af software (vedligeholdelse, opdatering); reparation af beskadigede computerprogrammer; rådgivning inden for modedesign; rådgivning inden for software som en tjeneste (saas); rådgivning og informationsservice vedrørende computersoftware; rådgivning vedrørende anvendelse af energi; rådgivning vedrørende informationsteknologi; rådgivning vedrørende telekommunikationsteknologi; rådgivning vedrørende teknologisk udvikling; sikkerhedsafprøvning af produkter; skrivning af programmer til databehandling; skrivning af programmer til computere; software as a service (saas); software as a service [saas]; skrivning af software til computere; skrivning af databehandlingsprogrammer; skrivning af kontrolprogrammer; software as a service [saas] med software til dybe neurale netværk; software as a service [saas] med software til maskinlæring; software as a service [saas] med software til maskinlæring, dybdelæring og dybe neurale netværk; software as a service [saas] med softwareplatforme til transmittering af billeder, audiovisuelt indhold, videoindhold og meddelelser; softwaredesign og -udvikling; softwareudvikling; softwareudvikling inden for rammerne af softwareudgivelse; specialdesign af softwarepakker; specialdesign og konstruktion af telefonisystemer, kabel-tv-systemer og fiberoptik; stille midlertidig adgang til ikke-downloadable onlinesoftware til rådighed til transmission af data; stille online ikke-downloadable software til rådighed til tekstbehandling; stille oplysninger til rådighed om design og udvikling af computersoftware; stille oplysninger til rådighed vedrørende bygningsdesign via et websted; stille teknisk bistand til rådighed til drift af computernetværk; stille videnskabelige forskningsoplysninger og -resultater til rådighed via en online database med søgefunktion; support og vedligeholdelse af computersoftware; styring af computerprojekter; styring af andres websteder; teknisk rådgivning om design af maskinudstyr til brug ved produktion af elektronisk kredsløb; teknisk support vedrørende computer software og applikationer; teknisk rådgivningsvirksomhed i forbindelse med databehandling; tekniske projektundersøgelser inden for computerhardware og computersoftware; teknologisk forskning udført af ingeniører; tilrådighedsstillelse af brugerautentificering ved brug af biometrisk hardware- og softwareteknologi til e-handelstransaktioner; tilrådighedsstillelse af brugerautentificering ved brug af single sign-on-teknologi til internetbaserede softwareapplikationer; tilvejebringelse eller udlejning af elektronisk lagringsplads [webspace] på internettet</w:t>
      </w:r>
    </w:p>
    <w:p>
      <w:pPr>
        <w:pStyle w:val="Normal"/>
        <w:jc w:val="both"/>
        <w:rPr>
          <w:rFonts w:ascii="ArialUnicodeMS;Arial Unicode MS" w:hAnsi="ArialUnicodeMS;Arial Unicode MS" w:eastAsia="ArialUnicodeMS;Arial Unicode MS" w:cs="ArialUnicodeMS;Arial Unicode MS"/>
        </w:rPr>
      </w:pPr>
      <w:r>
        <w:rPr>
          <w:rFonts w:eastAsia="ArialUnicodeMS;Arial Unicode MS" w:cs="ArialUnicodeMS;Arial Unicode MS" w:ascii="ArialUnicodeMS;Arial Unicode MS" w:hAnsi="ArialUnicodeMS;Arial Unicode M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UnicodeMS">
    <w:altName w:val="Arial Unicode MS"/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igne Moos Mortensen (PVS)</cp:lastModifiedBy>
  <dcterms:modified xsi:type="dcterms:W3CDTF">2020-06-29T06:48:00Z</dcterms:modified>
  <cp:revision>2</cp:revision>
  <dc:subject/>
  <dc:title>Varefortegnelse for klasse/rne # for Vores reference  </dc:title>
</cp:coreProperties>
</file>