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VA 2020 01160  </w:t>
      </w:r>
    </w:p>
    <w:p>
      <w:pPr>
        <w:pStyle w:val="Normal"/>
        <w:jc w:val="both"/>
        <w:rPr/>
      </w:pPr>
      <w:r>
        <w:rPr/>
        <w:t xml:space="preserve">Oprettet: 10. juni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se 3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bergel; babylotion; babyolier; babypudder; babyshampoo i form af mousse; bade produkter (ikke-medicinske); bade- og brusegelé; bade- og bruseolier [ikke til medicinske formål]; badeflager; badegel; badegeleer (ikke-medicinske); badegeléer til kar- og brusebad, ikke til medicinsk formål; badegeléer til kar- og brusebad, ikke til medicinsk formål; badekrystaller; badekugler; badelotion; badelotioner; bademousse til babyer; badeolier; badeperler; badepræparater; badepræparater til kosmetisk brug [bath soak]; badepræparater, ikke til medicinsk brug; badeskumspræparater (ikke-medicinsk); badesæbe; balsam i form af spray til hovedbunden; balsam til behandling af håret; barrierecreme; blødgørende hudpræparater; blødgørende midler til håret; blødgørende præparater [kosmetiske præparater]; blødgørende præparater til huden; blødgørende shampoo; body butter til hænder og krop; body mist [kropsspray]; bodygeléer; bodylotioner; bodyshampoo; brunende lotion [kosmetiske præparater]; bruse- og badeskumspræparater; brusebadspræparater; brusebadssæbe; brusebadssæbe i form af gel; brusecremer; brusegele; bruseolier, ikke til medicinske formål; camouflagecremer; cedertræsolie [æterisk olie]; cedertræsparfume; charpi til kosmetiske formål; citronelleolie til kosmetisk brug; citronolie (æterisk -); creme til bleeksem, ikke til medicinsk brug; creme til brug efter barbering; creme til håret; creme til lys hud; creme til rensning af huden; creme til tandrensning; creme-rouge; cremefoundation; crememasker til kroppen; cremer (ikke-medicinske) til huden; cremer (ikke-medicinske) til rensning af huden; cremer baseret på hesteolie til hudpleje; cremer mod fregner; cremer mod ældning; cremer til anvendelse før barbering; cremer til aromaterapi; cremer til blegning af huden; cremer til brug efter solbadning [til kosmetiske formål]; cremer til fjernelse af makeup; cremer til hudpleje (kosmetiske); cremer til hårfjerning; cremer til lys hud [til kosmetiske formål]; cremer til lysning af huden; cremer til neglene; cremer til opstramning af huden; cremer til reducering af cellulitis; cremer til reduktion af alderspletter; cremer til solbruning af huden; cremer til spædbørn (ikke-medicinske); cremer til tandblegning; cremesæbe til brug ved vask; cremesæber; cremesæber til kroppen; cremet ansigtspudder; cremet rouge; dagcreme; dagcremer; dedoranter til mennesker eller til dyr; deodorant på spray til kvinder; deodoranter i form af stifter til personlig brug; deodoranter og antiperspiranter; deodoranter til kropspleje; deodoranter til mennesker; deodoranter til mennesker eller dyr; deodoranter til personlig brug [parfumevarer]; deodorantsæbe; deodoriserende sæbe; deooranter til mennesker eller til dyr; desodoriserende spray til fødderne; distillerede olier til skønhedspleje; duftafgivende væger, der får rum til at dufte; duftblandinger med graniol; duftblandinger med heliotropin; dufte med geraniol; dufte til husholdningsbrug; dufte til personlig brug; duftevand; duftevand til kroppen; duftevand til linned; duftpinde; duftpinde til luft; duftposer; duftposer til parfumering af linned; duftposer til øjenpuder; duftpræparater; duftpræparater til indendørsbrug; duftpræparater til luft; duftspray til boligen; duftspray til opfriskning af stoffer; duftspray til sengetøj; duftspredere til rum; duftstoffer; dækcreme til brug under øjnene; dækcremer [kosmetik]; dækcremer til dækning af pletter og uregelmæssigheder i huden; dækkende præparater til linjer og rynker; dækstift til ansigtet; dækstifter; eau de cologne; eau de cologne (eau de toilette); eau de parfum; eau de toilette; eau de toilette [lotioner til toiletbrug]; eau de toilette [lotioner til toiletbrug]; eau de toilette, der indeholder slangeolie; eksfolierende cremer; eksfolierende præparater; eksfolierende præparater til rensning af huden; eksfolierende skrubbemidler til ansigtet; eksfolierende skrubbemidler til fødderne; eksfolierende skrubbemidler til hænderne; eksfolierende skrubbemidler til kosmetiske formål; eksfolierende skrubbemidler til kroppen; ekstrakter som smagsforstærkere til fødevarer [æteriske olier]; emulgerede æteriske olier; engangsklude, der er befugtet med eau de cologne; engangsservietter imprægneret med rensemidler til brug på ansigtet; engangsservietter imprægneret med rensemidler til brug på ansigtet; essenser til hudpleje; essentielle olier; etuier til læbestifter; eukalyptusolie til kosmetisk brug; eyelinere; eyelinere (øjensminke) i flydende form; fede ansigtscremer [butters]; fast sæbe til kropsvask; fast pudder til pudderdåser [kosmetiske præparater]; fede cremer til ansigt og krop [body butter]; fedtopløsende spray; fikseringscremer til håret; fikseringslotioner; fleksible slibemidler; flydende badesæber; flydende cremer [kosmetik]; flydende opvaskemiddel; flydende parfumerivarer; flydende præparater til barbering; flydende sæbe; flydende sæbe til fodbad; flydende sæbe til opvaskemaskiner; flydende sæber; flydende sæber til hænder og ansigt; flydende tandplejemiddel; foddeodoranter; fodkure til hudpleje; fodpudder (ikke til medicinske formål); fodskrubbemidler; fugtgivende aftershavecremer; fugtgivende masker; fugtgivende præparater mod ældning anvendt til kosmetiske formål; fugtige papirhåndklæder, befugtet med kosmetisk lotion; fugtige papirhåndklæder, befugtet med kosmetisk lotion; fugtighedsbevarende geler [kosmetiske]; fugtighedsbevarende hårbalsam; fugtighedsbevarende præparat med mælket konsistens; fugtighedsbevarende præparater; fugtighedsbevarende præparater til ansigtet [kosmetiske]; fugtighedsbevarende præparater til anvendelse efter solbadning; fugtighedsbevarende præparater til håret; fugtighedsbevarende præparater til kroppen; fugtighedsbevarende, kosmetiske koncentrater; fugtighedsbevarende, kosmetiske koncentrater; fugtighedscremer; fugtighedscremer til huden [kosmetiske]; fugtighedscremer, -lotioner og -geléer; fugtighedsgivende cremer til kosmetisk brug; fugtighedslotioner til huden [kosmetiske]; fugtighedslotioner til kroppen [kosmetiske præparater]; fugtighedsmasker; fugtighedspræparater til huden; fugtighedsregulerende spray til dyr; funktionelle kosmetiske præparater; gel til brug efter solbadning [kosmetisk præparat]; gel til brug ved solbruning; gelé til håret; geléer mod ældning; geleer til ansigtet; geléer til fjernelse af makeup; geléer til kosmetisk brug; geléer til øjenbryn; gelémasker til øjnene;geler til fiksering af håret; genopbyggende cremer til kosmetisk brug; genopfyldning til duftsdispensere til indendørsbrug, ikke elektriske; genopfyldning til duftsdispensere til indendørsbrug, ikke elektriske; geraniol; geraniol til kosmetisk brug; halsspray [ikke-medicinske]; hudbalsam (kosmetisk); hudblegende stoffer [kosmetiske præparater]; hudcremer; hudkonditioneringscremer til kosmetiske formål; hudlotioner; hudmasker (kosmetiske præparater); hudopfriskende præparater; hudplejecremer [kosmetiske]; hudplejemidler; hudplejemousse; hudplejeolier (ikke-medicinske); hudplejeolier [kosmetiske]; hudplejepræparater; hudplejepræparater mod ældning; hudplejepræparater til fjernelse af rynker; hudrensemidler [ikke-medicinske]; hudrensemidler i form af skum; hudrensende lotion; hudrensepræparater; håndcreme; håndcremer; håndgeléer; håndkure til hudpleje; håndlavede sæber; håndlotioner; håndlotioner (ikke-medicinske); håndsæbe; hårafspændingsmidler; hårbalsam; hårbalsam i stykform; hårbalsam til spædbørn; hårbebevaringspræparater til kosmetisk brug; hårbehandlingspræparater; hårbeskyttende gel; hårblegende præparater; hårbølgningspræparater; hårcreme; hårcremer; hårfarve; hårfarver; hårfarvningslotioner; hårfarvningsmidler; hårfarvningspræparater; hårfjerningscreme; hårfjerningscremer; hårfjerningsmidler; hårfjerningsmidler og præparater til barbering; hårfjerningspræparater; hårfjerningsvoks; hårfortykkelsesmidler; hårgelé; hårgeléer; hårkure; hårkure i form af hårforstærkende lotioner; hårlak; hårlotioner; hårlotions; hårolie; hårplejecremer; hårplejeolier; hårplejepræparater; hårplejepræparater, ikke til medicinske formål; hårpomade; hårpræparater med balsameffekt; hårserum; hårshampoo; hårskylningsmidler [til kosmetisk brug]; hårstylingsspray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igne Moos Mortensen (PVS)</cp:lastModifiedBy>
  <dcterms:modified xsi:type="dcterms:W3CDTF">2020-06-10T06:25:00Z</dcterms:modified>
  <cp:revision>2</cp:revision>
  <dc:subject/>
  <dc:title>Varefortegnelse for klasse/rne # for Vores reference  </dc:title>
</cp:coreProperties>
</file>