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3 for VA 2020 01012  </w:t>
      </w:r>
    </w:p>
    <w:p>
      <w:pPr>
        <w:pStyle w:val="Normal"/>
        <w:jc w:val="both"/>
        <w:rPr/>
      </w:pPr>
      <w:r>
        <w:rPr/>
        <w:t xml:space="preserve">Oprettet:  20. maj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/>
        <w:t>arrangering af bryllupsreceptioner [lokaliteter]; arrangering af bryllupsreceptioner [mad og drikke]; banketservice og faciliteter til sociale aktiviteter til specielle lejligheder; bar- og restaurantvirksomhed; beværtninger; beværtning i forretningsregi (tilvejebringelse af mad og drikke); bistroer; cafévirksomhed; cafeterievirksomhed; cateringtjenester til levering af mad; cateringvirksomhed; cateringvirksomhed for alderdomshjem; cateringvirksomhed for gæsteværelser; cateringvirksomhed for hospitaler; cateringvirksomhed for institutioner; cateringvirksomhed for konferencecentre; cateringvirksomhed for plejehjem; cateringvirksomhed for skoler; cateringvirksomhed for uddannelsesinstitutioner; cateringvirksomhed for virksomhedskantiner; cateringvirksomhed med tilbud inden for det europæisk kogekunst; cateringvirksomhed med tilbud inden for det japansk kogekunst; cateringvirksomhed med tilbud inden for det spansk kogekunst; cateringvirksomhed til banketter; cateringvirksomhed til cocktailfester; cateringvirksomhed til gæster; cateringvirksomhed til messe- og udstillingsfaciliteter; cateringvirksomhed til mødefaciliteter; cateringvirksomhed til udstillingsfaciliteter; cocktailbarer; cocktailbarvirksomhed; delikatesser (restauranter); delikatesserestauranter; diner transportable; drikkeklubvirksomhed for private medlemmer; erhvervsmæssig catering; eventfaciliteter og midlertidige kontor- og mødefaciliteter; fastfood-restaurationsvirksomhed; fastfoodrestauranter; fastfoodrestaurationsvirksomhed; fastfoodservice med salg af mad ud af huset; forsyning af kaffe til kontorer [tilvejebringelse af drikke]; fødevaretilberedning for tredjeparter på basis af outsourcing; grillrestauranter; grillrestaurantvirksomhed; information, rådgivning og reservation i forbindelse med tilvejebringelse af mad og drikke; informationstjenester vedrørende restauranter; isbarer; juicebarvirksomhed; kantiner; kantinevirksomhed; klubtjenester til tilvejebringelse af mad og drikke; konferencefaciliteter; konsulentbistand inden for cateringvirksomhed med mad og drikke; konsulenttjenester inden for kogekunst; konsulenttjenester vedrørende mad; konsulentvirksomhed i forbindelse med bageteknikker; konsulentvirksomhed i forbindelse med tilberedning af næringsmidler; kypervirksomhed; levering af madvarer til øjeblikkelig indtagelse; levering af måltider til hjemløse eller mindre privilegerede; mad skulpturering; mobil cateringvirksomhed; mobil restaurationstjeneste; natklubber [tilvejebringelse af mad]; organisering af catering til fødselsdagsfester; personlig kokkevirksomhed; pizzabarer; pubber; ramen-restauranter; ramen restaurationsvirksomhed; restauranter; restauranter med mad til afhentning [take-out]; restauranter med mad ud af huset; restauranter med stegebuffet; restauranttjenester med licenserede barfaciliteter; restaurantvirksomhed; restaurationsvirksomhed i forbindelse med fastfood; salatbarer; selvbetjeningscafeterievirksomhed; selvbetjeningsrestaurantvirksomhed; servering af alkoholholdige drikke; servering af drikke på brewpubs; servering af drikke på mikrobryggerier; servering af mad og drikke; servering af mad og drikke i restauranter og barer; servering af mad og drikke på internetcaféer; servering af mad og drikke til gæster; servering af mad og drikke til restaurantgæster; snackbarer; spansk restaurantvirksomhed; sushirestaurantvirksomhed; take-away virksomhed med mad; take-away virksomhed med mad og drikke; takeawaytjenesteydelser; tapasbarer; tehusydelser; tempura-restaurantvirksomhed; tesaloner; tilberedning af fødevarer; tilberedning af japansk mad til øjeblikkelig indtagelse; tilberedning af mad og drikke; tilberedning af måltider; tilberedning af spansk mad til øjeblikkelig indtagelse; tilberedning og levering af mad og drikke til øjeblikkelig indtagelse; tilrådighedsstillelse af konferencelokaler; tilvejebringelse af drikke; tilvejebringelse af faciliteter til bestyrelsesmøder; tilvejebringelse af faciliteter til messer og udstillinger; tilvejebringelse af forsamlingshuse til sociale sammenkomster og møder; tilvejebringelse af handelsmessefaciliteter [indlogering]; tilvejebringelse af konference-, udstillings- og mødefaciliteter; tilvejebringelse af mad og drikke; tilvejebringelse af mad og drikke i bistroer; tilvejebringelse af mad og drikke i restauranter og barer; tilvejebringelse af mad og drikke på internetcaféer; tilvejebringelse af mad og drikke til gæster på restauranter; tilvejebringelse af mad og drikke via en mobil lastvogn; tjenester til forplejning af gæster med drikke; tjenester ydet af barer; tjenester ydet af restauranter; tjenester ydet af snackbarer; tjenesteydelser i forbindelse med madlavning; tjenesteydelser inden for udendørs øludskænkningssteder; tjenesteydelser vedrørende festmiddage; tjenesteydelser vedrørende mad på kontrakt; tjenesteydelser ydet af ølbarer; turistrestauranter; udbud af japanske restauranter; udbydelse af faciliteter til arrangementer og af midlertidige kontor- og mødefaciliteter; udendørs catering-tjenester; vinsmagningsvirksomhed (fremskaffelse af drikke); vinbar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0-05-20T12:31:00Z</dcterms:modified>
  <cp:revision>2</cp:revision>
  <dc:subject/>
  <dc:title>Varefortegnelse for klasse/rne # for Vores reference  </dc:title>
</cp:coreProperties>
</file>