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112559  </w:t>
      </w:r>
    </w:p>
    <w:p>
      <w:pPr>
        <w:pStyle w:val="Normal"/>
        <w:jc w:val="both"/>
        <w:rPr/>
      </w:pPr>
      <w:r>
        <w:rPr>
          <w:lang w:val="en-US"/>
        </w:rPr>
        <w:t xml:space="preserve">Oprettet:  17. februar 2020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Management consulting and business consulting, particularly for pharmacies, drugstores, doctors' practices, hospitals, dispatch centres and in particular for revenue, cost and profit management; public relations, mediation of supply contracts for third parties regarding the buying and selling of goods and the provision of services; information about business matters on the Internet; management and business management for third parties, particularly for pharmacies, drugstores, doctors' practices, hospitals, dispatch centres; organizational consulting in business affairs; promotions (sales promotion) for third parties; marketing (marketing research); inventory management; mediation of commercial transactions for third parties, including in the context of e-commerce; mediation of trade and economic contacts, including via the Internet; procurement services for third parties (purchasing goods and services for other businesses); price comparison services for goods and services; preparation of cost-price analyses, generation of accounts (secretarial work); administrative processing of orders; invoicing management, payment control and execution of payment orders for third parties (office work); invoice processing for electronic ordering systems, data collection (office work) to place orders and for the submission, administration and billing of electronic prescriptions; carrying out stocktaking for third parties; retail services via the Internet, in dispatch and collection of goods for sales purposes for products for body and beauty care, cosmetic skin and hair care products, hair lotions, cosmetics, particularly bath additives, shower products, soaps in solid and liquid form, in particular medical soaps, perfumery, essential oils, perfume oils, toothpastes, cotton wool, cotton buds and cotton wool products for cosmetic purposes, tissues impregnated with cosmetic lotions; retail services via the Internet, in dispatch and collection of goods, namely from those contained in class 5; retail services via the Internet, in dispatch and collection of goods for surgical, medical, dental and veterinary apparatus and instruments, blood pressure, blood sugar and cholesterol measuring devices, artificial limbs, eyes and teeth, orthopedic articles, particularly orthopedic bandages and compression stockings, surgical suture material, special furniture for medical use, medical diagnostics and therapeutic devices, medical diagnostic devices, medical equipment for physiotherapy and physical exercises, hot air vibration devices for medical purposes, spirometers (medical equipment), hearing aids, hearing protection devices, namely tinnitus masks for medical staff, lamps for medical purposes, massagers, massage gloves, electric heating pads and electric blankets for medical purposes, condoms, gloves for medical purposes, especially rubber and rubber substitutes, water bath equipment for medical purposes, special containers for the storage, administration, and the safe transport of drugs, protective covers for medical purposes, containers for drug delivery, namely, medicine bottles and cream jars, adhesive tapes for medical purposes, sterile wipes for operations, thermometers for medical purposes; agency for trade and economic contacts, including via the Internet; purchasing services for third parties (purchasing goods and services for other businesses); price comparison services for goods and services, preparation of cost-price analysis, advertising, including on the Internet; television advertising; radio advertising; mail advertising; advertising agency services; distribution of advertisements; online advertising in a computer network; rental of advertising time in communication media; rental of advertising material and advertising space, including on the Internet; customer acquisition and support by sending advertising (mailings), demonstration of goods for advertising purposes; goods and service presentation and presentation of companies including on the Internet and other communication media; compilation of goods for third parties for presentation and sales purposes; distribution of samples for advertising purposes; distribution of advertising material, in particular leaflets, brochures, printed materials, product samples, posters, magazines, stationery, writing utensils, decorative items, toys; updating of advertising material; publication and writing of advertising text; rental of advertising material; placement of advertising contracts for third parties; advertising through promotional literature; shop window decorations; personnel management consultancy; personnel and job placement; upgrade, maintenance, organization and collection of data in computer databases; handling of all the aforementioned services including by using electronic media and Internet; help in the management of industrial or commercial enterprises; business management and organizational consultancy for franchising concept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acob Yde (PVS)</cp:lastModifiedBy>
  <dcterms:modified xsi:type="dcterms:W3CDTF">2020-02-17T10:38:00Z</dcterms:modified>
  <cp:revision>2</cp:revision>
  <dc:subject/>
  <dc:title>Varefortegnelse for klasse/rne # for Vores reference  </dc:title>
</cp:coreProperties>
</file>