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228359  </w:t>
      </w:r>
    </w:p>
    <w:p>
      <w:pPr>
        <w:pStyle w:val="Normal"/>
        <w:jc w:val="both"/>
        <w:rPr/>
      </w:pPr>
      <w:r>
        <w:rPr>
          <w:lang w:val="en-US"/>
        </w:rPr>
        <w:t xml:space="preserve">Oprettet:  9. januar 2020  </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Arial;Arial" w:ascii="Arial;Arial" w:hAnsi="Arial;Arial"/>
          <w:sz w:val="22"/>
          <w:szCs w:val="22"/>
          <w:lang w:val="en-US"/>
        </w:rPr>
        <w:t xml:space="preserve">Advertising; sales promotion for others; arranging of advertising events and space; distribution of goods for advertising purposes; layout services for advertising purposes; on-line advertising on a computer network; rental of advertising time on communication media; news clipping services; business organization consultancy; business management; business administration; office functions; rental of vending machines; compilation of statistics; sponsorship search; commercial administration of the licensing of the goods and services of others; administrative processing of purchase orders; updating of advertising material; dissemination of advertising matter; arranging newspaper subscriptions for others; arranging subscriptions to telecommunication services for others; business information; commercial information agencies; compilation of information into computer databases; systemization of information into computer databases; public relations; publication and writing of publicity texts; radio advertising; production of radio and television commercials; rental of advertising space; television advertising; outdoor advertising; demonstration of goods; presentation of goods on communication media for retail purposes; sales promotion for others; commercial information and advice for consumers; opinion polling; the bringing together, for the benefit of others, of a variety of goods, enabling customers to conveniently view and purchase those goods, namely,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leather and textile impregnating chemicals, adhesives for wallpaper, humus, compost, earth for growing, soil conditioning chemicals, chemical additives for oils, paints, anti-fouling paints, varnishes, lacquers, binding agents and thinners for paints, turpentine (thinner for paint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dry-cleaning preparations, soaps, joss sticks, perfumery, essential oils, cosmetics, hair lotions, dentifrices, breath freshening sprays, sunscreen preparations, laundry starch, emery paper, sand cloth, industrial oils and greases, lubricants, motor vehicle lubricants, dust absorbing, wetting and binding compositions, fuels (including motor spirit) and illuminants, lanolin, candles and wicks for lighting, pharmaceutical and veterinary preparations, sanitary preparations for medical purposes, including fortifying and strengthening preparations, namely vitamin preparations and tonics and preparations and products containing minerals and/or vitamins and/or trace elements for health purposes, traditional Chinese medicines, medicinal infusions including herb teas, dietetic food and substances adapted for medical or veterinary use, appetite suppressants for medical purposes, chewing gum, fruit gums and sweets for medical use, food for babies, dietary supplements for humans and animals, plasters, materials for dressings, napkins for incontinents, hygienic articles for women, namely sanitary towels, panty liners, tampons, sanitary pants, chemical contraceptives, material for stopping teeth, dental wax, adhesives for dentures, dental mastics, disinfectants, deodorants, other than for human beings or for animals, deodorizing room sprays, preparations for destroying vermin, fungicides, herbicides, tobacco-free cigarettes for medical purposes, common metals and their alloys, unwrought or semi-wrought, metal building materials, buildings of metal, materials of metal for railway tracks, non-electric cables and wires of common metal, wire of common metal, foils of metal for wrapping and packaging, ironmongery and small items of metal hardware, pipes and tubes of metal, safes (strong boxes), statues and figurines (statuettes) of common metal, works of art of common metal, boxes of common metal, busts of common metal, ingots of common metal, buckles of common metal [hardware], advertisement columns of metal, anchors, anvils, bottle closures of metal, ice moulds of metal, rings of common metal for keys, metal tanks, cashboxes of metal, signboards of metal, registration plates, of metal, building panels of metal, signalling panels, non-luminous and non-mechanical, of metal, containers of metal (storage, transport), ores of metal, locks of metal for vehicles, bicycle parking installations of metal, machines, namely lawnmowers, brewing machines, cutting machines, dairy machines, electroplating machines, engraving machines, labellers [machines], moulding machines, packaging machines, paper production machines, painting machines, wrapping machines, electric machines for food and beverage preparation for industrial purposes, bottle filling machines, canning machines, beverage preparation machines {electromechanical, other than for household purposes}, electric aerated water making apparatus, electric aerated beverage-making machines, lifts (other than ski-lifts), excavators, construction machines, bulldozers, printing machines, electric kitchen appliances for chopping, grinding, pressing, stirring, labellers, mincers (electric), belts for conveyors, fans for engines and motors, electric generators, current generators and alternators, lifting apparatus other than hand-operated, cranes (lifting and hoisting apparatus), milking machines, sewing machines, paper machines, polishing machines (other than for household purposes), electric, presses other than hand-operated, trueing machines, industrial cutters, welding machines, electric, textile machines, packing machines, rolling mills, dishwashers, washing machines, shredders, machine tools, motors and engines (except for land vehicles), machine coupling and transmission components (except for land vehicles), exhausts for motors and engines, agricultural implements other than hand-operated, agricultural machines, incubators for eggs, air brushes for applying color, automatic vending machines, petrol pumps for service stations, filling machines, hand tools and implements (hand-operated), hand operated equipment used in agriculture, horticulture and forestry for the construction of machines, apparatus and vehicles, and for structural engineering, cutlery, side arms, electric and non-electric razors, electric and non-electric hair cutters and clippers (hand tools), tool belts (holders), scientific, nautical, surveying, photographic, cinematographic, optical, weighing, measuring, signaling, checking (supervision), life-saving and teaching apparatus and instruments, apparatus and instruments for conducting, switching, transforming, accumulating, regulating or controlling electricity, apparatus for recording, transmission or reproduction of sound or images, walkie-talkies, portable and mobile telephones and parts, spare parts and equipment, in particular holders and sheaths, cables, electric, electric plugs, adapter plugs, adaptors, batteries, accumulators, charging devices for accumulators for wireless mobile phones, subscriber identity module cards, also for use with portable and mobile phones, mobile phone face plates, ring tones (being downloadable ringtones), software applications for mobile phones, downloadable sound, music, image and video recordings, interactive computer games programs, photocopying apparatus and machines, magnetic data carriers, sound recording discs, compact discs, DVDs and other digital recording media, video tapes, personal stereos, mechanisms for coin-operated apparatus, cash registers, calculating machines, data processing equipment, computers, computer software, fire-extinguishing apparatus, automatic cash dispensing machines, ticket dispensers, automatic photographic booths, machine readable data carriers, electronic publications (downloadable), computer programs, computer game software, mouse pads, navigation apparatus for vehicles, protective clothing, protective spectacles, protective masks, protective helmets, in particular for sports purposes, protective shields, including ear, body and face protective shields, spectacles, spectacle frames, spectacle cases and holders, sunglasses, goggles for sports, headphones, special purpose containers (cases, sheaths, housings) for apparatus and instruments included in this class, light, marker, life-saving and signaling buoys, wind socks for indicating wind direction, electric batteries and accumulators, magnets, luminous signs, luminous advertising signs, bracelets (Encoded identification-), magnetic, processors (central processing units), chips (integrated circuits), computer peripheral devices, data processing apparatus, electronic notice boards, hands free kits for phones, laptop computers, loudspeakers, magnetic data media, telephone apparatus, television apparatus, video game cartridges, wire connectors (electricity), wires, electric, remote control apparatus, video screens, surgical, medical, dental and veterinary apparatus and instruments, surgical implants, including artificial limbs, eyes and teeth, orthopedic articles, suture materials, condoms, non-chemical contraceptives, bed vibrators, vibromassage apparatus, pacifiers for babies, lighting and heating apparatus and installations, steam generating installations, cooking, refrigerating, drying, ventilation (air conditioning) apparatus and installations, water supply and sanitary installations, wash-hand basins and bowls (parts of sanitary installations), bidets, toilets (water-closets), bath fittings, bath installations, refrigerators, beverage cooling apparatus, refrigerating display cabinets (display cases), ventilation (air-conditioning) installations for vehicles, lighting apparatus for vehicles, lighting installations for air vehicles, vehicle reflectors, electric lamps, bar lamps, diving lights, solar thermal collectors (heating), heat and steam accumulators, grills (cooking appliances), plate warmers, toasters, ice boxes and chests, stoves, vehicles, apparatus for locomotion by land, air or water, refrigerated trucks, air cushion vehicles, parachutes, parts for vehicles, parts for apparatus for locomotion by land, air or water, parts for air-cushion vehicles, bicycles and individual parts therefor (included in class 12), bicycle accessories, namely luggage carriers for bicycles, bells for bicycles, dress guards for bicycles, motors for cycles, bicycle pumps, saddle covers for bicycles, stands for bicycles, saddle covers for motorcycles, golf carts and baby carriages, automobile accessories, namely tires, seats and seat covers, trailer hitches, roof racks, ski carriers, mudguards, snow chains, wind deflectors, head rests, safety belts, child safety seats, horns, steering wheels, wheel rims, shock absorbers, covers for vehicle steering wheels, motors for land vehicles, firearms, ammunition and projectiles, explosives, fireworks, firecrackers, rifles, including hunting rifles, air rifles, parts for rifles, in particular barrels and hammers, rifle cases, sprays for personal defense purposes, precious metals and their alloys, goods in precious metal or coated therewith (not included in other classes), namely key rings (trinket or fobs), jewellery cases (caskets) and badges, statues, statuettes and figurines (statuettes) of precious metal, boxes of precious metal, badges of precious metal, key rings (trinkets or fobs), works of art of precious metal, ornaments (jewelry), chains, earrings, rings, bracelets and necklaces of precious metal, precious stones and semi-precious stones, diamonds and agates, pearls (jewelry), paste jewelry (costume jewelry), cuff links, tie pins, coins, horological and chronometrical instruments, clocks, watches, chronometers, wrist watches and watch straps, clock cases, watch cases, cases for clock- and watch making, jewelry cases (caskets), key chains (trinkets or fobs), musical instruments, mechanical pianos, musical boxes, electric and electronic musical instruments, music stands, music synthesizers, paper and cardboard, goods of paper or cardboard, namely coasters, packagings, postcards, statues, paper mache statues, disposable toilet seat covers and architects’ models, towels of paper, table napkins of paper, filter paper, handkerchiefs of paper, toilet paper, bottle envelopes of cardboard or paper, packing paper, bags (envelopes, pouches) of paper or plastics, for packaging, printed matter, leaflets, magazines, books, printed publications, newspapers, newsletters, prospectuses, manuals, booklets and graphic representations, cards, greeting cards, brochures and folders (stationery), bookbinding material, photographs (printed), periodicals, posters, calendars, catalogues, transparencies (stationery), flags of paper, signboards of paper or cardboard, clipboards, stationery, transfers (decalcomanias), stickers (stationery), labels, including iron-on labels not of textile, adhesives (glues) for stationery or household purposes, artists materials, including pencils, pastels (crayons), watercolors (paintings), aquarells, artists watercolour saucers, painters’ easels, modelling materials, paint brushes, stamps (seals), typewriters, electric and non-electric, office requisites (except furniture), instructional and teaching material (except apparatus), plastic materials for packaging (not included in other classes), plastic films for wrapping, plastic bubble packs for wrapping or packaging, printers’ type, printing blocks, blackboards, writing and drawing instruments, writing and drawing materials, self-adhesive tapes for stationery or household purposes, money clips, rubber, gutta-percha, gum, asbestos, mica, raw and partly processed, </w:t>
      </w:r>
      <w:r>
        <w:rPr>
          <w:rFonts w:cs="Arial;Arial" w:ascii="Arial;Arial" w:hAnsi="Arial;Arial"/>
          <w:i/>
          <w:iCs/>
          <w:sz w:val="22"/>
          <w:szCs w:val="22"/>
          <w:lang w:val="en-US"/>
        </w:rPr>
        <w:t>mica electrical insulators</w:t>
      </w:r>
      <w:r>
        <w:rPr>
          <w:rFonts w:cs="Arial;Arial" w:ascii="Arial;Arial" w:hAnsi="Arial;Arial"/>
          <w:sz w:val="22"/>
          <w:szCs w:val="22"/>
          <w:lang w:val="en-US"/>
        </w:rPr>
        <w:t>, rubber bags for merchandise packaging, being envelopes or pouches, rubber bottle stoppers, plastics in extruded form for use in manufacture, packing, stopping and insulating materials, flexible pipes, not of metal, plastic film (other than for wrapping), insulating paints and lacquers, insulating refractory materials, leather and imitations of leather, unworked or semi-worked, goods made of leather or imitations of leather, namely bags, toilet bags [sold empty], tool bags of leather [empty], travelling cases and key cases, boxes and cases of leather or leather board, leather bags for packaging, bags for climbers and campers, bags for sports and beach, small goods of leather (not included in other classes), namely luggage tags, chin straps, business card cases, collars for animals, credit card cases, and girths, purses, pocket wallets, key cases, handbags, briefcases, shopping bags, school satchels, rucksacks, shoulder belts (straps) of leather, animal skins, hides, furs, trunks and suitcases (luggage) and travelling bags, travelling sets (leatherware), umbrellas, parasols and walking sticks, whips, harness for animals and saddlery, building materials (non-metallic), non-metallic rigid pipes for building, refractory construction materials, not of metal, asphalt, pitch and bitumen, non-metallic transportable and non-transportable buildings, monuments (not of metal), decorative objects and works of art of stone, concrete or marble, signaling panels, non-luminous, non-mechanical and not of metal, gates (not of metal), furniture, hand-held mirrors (toilet mirrors), mirrors, picture frames, furniture, frames, baskets, boxes, containers, figurines and sculptures, all made of wood, cork, reed, cane, wicker, horn, bone, ivory, whalebone, shell, amber, mother-of-pearl, meerschaum or of plastics, furniture, including garden furniture, indoor window blinds, works of art and decorative objects of wood, wax, plaster or plastic, namely figurines and statues, decorative boxes, sculptures and works of art, nameplates, not of metal, garment covers (storage), coat hangers, stoppers for bottles, not of glass, metal or rubber, screw tops, not of metal, for bottles, keyboards for hanging keys, pegs (pins), not of metal, display boards and signboards of wood or plastic, newspaper display stands, display stands, cask stands, not of metal, boxes of wood or plastic, flagpoles, registration plates, not of metal, packaging containers of plastic, containers, not of metal, for liquid fuel, bedding (except linen), decorations of plastic for foodstuffs, desks, display stands, newspaper display stands, household or kitchen utensils and containers, hand-operated cleaning instruments, soap dispensers, dustbins, flower pots, drinking vessels and drinking glasses, bottles and flasks, ice buckets, coolers (ice pails), ice cube moulds, non-electric portable coolers, combs and sponges, brushes (except paint brushes), brush-making materials, articles for cleaning purposes, steel wool, unworked or semi-worked glass, except glass used in building, glassware, porcelain and earthenware not included in other classes, statues, statuettes and works of art of glass, porcelain, terra-cotta, earthenware or ceramic, signboards of porcelain or glass, cosmetic utensils, cooking pot sets, crockery, cocktail stirrers, shakers, pails, not for medical purposes, aerosol dispensers, not for medical purposes, deodorising apparatus for personal use, fitted vanity cases, coasters, not of paper and other than table linen, dishes, menu card holders, pitchers, ropes, string, nets, car towing ropes, network, ropes, not of metal, wrapping or binding bands, not of metal, tents, awnings, tarpaulins, sails, sacks and bags (not included in other classes), bags (envelopes, pouches) of textile, for packaging, bags (sacks) for the transport and storage of materials in bulk, padding and stuffing materials (except for rubber or plastics), raw fibrous textile materials, yarns and threads, for textile use, textiles not included in other classes, cotton fabrics, silk, linen, velvet, knitted fabric, lingerie fabric, plastic material (substitute for fabrics), Textile goods not included in other classes, namely, labels, coasters, handkerchiefs, table napkins, printed labels, hang tags, towels, place mats, table runners, upholstery fabrics, furniture coverings, ashtray mats, wall hangings, curtains, draperies, serviettes, fabric cascades, and quilts, fabric for textile use and footwear, fabric of imitation animal skins, non-woven textile fabrics, curtains of textile or plastic, household linen, table covers, not of paper, bed covers, bed linen, bath linen, except clothing, shower curtains of textile or plastic, banners, flags, not of paper, labels of cloth, including iron-on labels, textile stickers, sew-on labels, wall hangings of textile, sleeping bags (sheeting), clothing, footwear, headwear, boot uppers, cap peaks, dress shields, fittings of metal for footwear, footwear uppers, hat frames [skeletons], heelpieces for footwear, heelpieces for stockings, heels, inner soles, non-slipping devices for footwear, pockets for clothing, ready-made linings [parts of clothing], shirt fronts, shirt yokes, soles for footwear, studs for football boots, tips for footwear, welts for footwear, fingerless gloves, mittens, lace, laces for edges and lace trimmings, embroidery, ribbons (haberdashery), prize ribbons, elastic ribbons, shoe laces, buttons, hooks (haberdashery), eyes for clothing and shoes, pins, other than jewelry, needles, badges for wear, not of precious metal, belt clasps, trouser clips for cyclists, haberdashery, except thread, competitors’ numbers, artificial flowers, hair bands, heat adhesive patches for repair and decoration of textile articles, lanyards (cords) for wear, carpets, rugs, mats, bar mats and matting, linoleum and other materials for covering existing floors, floor coverings including vinyl floor coverings, wall hangings, not of textile, gymnastic mats, automobile carpets, artificial turf, games, playthings, gymnastic articles, sporting articles and equipment, decorations for Christmas trees, festive decorations and artificial Christmas trees, fairground and playground apparatus, toys, novelty toys for parties, gaming machines for gambling, apparatus for games, video game machines, arcade video game machines, amusement machines automatic and coin-operated, slot machines [gaming machines], hand-held video games, hand-held games with liquid crystal displays, scale model vehicles, toy vehicles, drones [toys], video game consoles, hand-held consoles for playing video games, bags especially designed for skis and surfboards, artificial fishing bait, billiard cue tips, billiard markers, billiard table cushions, bite indicators [fishing tackle], bite sensors [fishing tackle], bladders of balls for games, caps for pistols [toys], chalk for billiard cues, christmas tree stands, christmas trees of synthetic material, confetti, cricket bags, divot repair tools [golf accessories], edges of skis, fairground ride apparatus, fish hooks, floats for fishing, golf bags, with or without wheels, gut for fishing, gut for rackets, kite reels, lines for fishing, masts for sailboards, paintballs [ammunition for paintball guns] [sports apparatus], paper party hats, protective paddings [parts of sports suits], reels for fishing, rollers for stationary exercise bicycles, rosin used by athletes, seal skins [coverings for skis], ski bindings, sole coverings for skis, strings for rackets, surfboard leashes, swimming kickboards, flippers for diving, roller skis, ski sticks, meat, fish, poultry and game, meat extracts, preserved, frozen, dried and cooked fruits and vegetables, jellies, jams, compotes, eggs, milk and milk products, edible oils and fats, meat, fish, fruit and vegetable preserves, mixed milk beverages (milk predominating), desserts of yogurt, quark and cream, soya milk (milk substitute), fermented vegetable foods (kimchi), coffee, tea, cocoa, sugar, rice, tapioca, sago, processed cereals, bread, pastry and confectionery, ices (ice cream), honey, treacle, yeast, baking-powder, salt, edible salt, mustard, vinegar, sauces (condiments), dressings for salad, spices, ice, coffee, tea, cocoa and chocolate drinks, iced tea, coffee and cocoa preparations for making alcoholic and non-alcoholic beverages, cereals for human consumption, including oat flakes and other cereal flakes, flavorings, other than essential oils, sweets, candy, fruit gums, chocolate, chocolate products, pralines with liqueur fillings, chocolate mixtures containing alcohol, chewing gums, fruit and muesli bars, agricultural, horticultural and forestry products and grains not included in other classes, live animals, fresh fruits and vegetables, seeds, natural and dried plants and natural flowers, foodstuffs for animals, malt, nuts (fruits), straw mulch, litter peat, beers, mineral waters, aerated waters, non-alcoholic beverages, fruit beverages and fruit juices, syrups for making beverages, non-alcoholic preparations for making beverages, energy drinks, alcoholic beverages (except beers), hot and mixed alcoholic drinks, alcoholic energy drinks, mulled wines, distilled beverages, pre-mixed alcoholic beverages, other than beer-based, alcoholic beverages containing fruit and alcoholic fruit extracts, wines, ciders, spirits (beverages) and liqueurs, including gin, rum, vodka, whisky, brandy, alcoholic essences and extracts for making beverages, cocktails and aperitifs, bitters, tobacco, smoking tobacco, snuff and chewing tobacco, cigars, cigarillos and cigarettes, smokers’ articles, tobacco jars and pouches, cigar and cigarette holders, cigar and cigarette cases, ashtrays for smokers, humidors, pipe racks and cleaners for tobacco pipes, cigar cutters, tobacco pipes, lighters for smokers, pocket machines for rolling cigarettes, cigarette paper, cigarette tips, cigarette filters, matches, electronic cigarett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Trine Brams (PVS)</cp:lastModifiedBy>
  <dcterms:modified xsi:type="dcterms:W3CDTF">2020-01-09T08:38:00Z</dcterms:modified>
  <cp:revision>2</cp:revision>
  <dc:subject/>
  <dc:title>Varefortegnelse for klasse/rne # for Vores reference  </dc:title>
</cp:coreProperties>
</file>