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 7 for MP1488231  </w:t>
      </w:r>
    </w:p>
    <w:p>
      <w:pPr>
        <w:pStyle w:val="Normal"/>
        <w:jc w:val="both"/>
        <w:rPr/>
      </w:pPr>
      <w:r>
        <w:rPr>
          <w:lang w:val="en-US"/>
        </w:rPr>
        <w:t xml:space="preserve">Oprettet: 2. oktober 2019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lasse 07: 3D printers; 3D printing pens; acetylene cleaning apparatus; adhesive bands for pulleys; adhesive tape dispensers [machines]; aerating pumps for aquaria; aerocondensers; aeronautical engines; aeroplane engines; agitators; agricultural elevators; agricultural implements, other than hand-operated; agricultural machines; air brushes for applying colour; air condensers; air cushion devices for moving loads; air pumps [garage installations]; air suction machines; alternators; anti-friction bearings for machines; anti-pollution devices for motors and engines; apparatus for aerating beverages; apparatus for aerating water; apparatus for drawing up beer under pressure; aprons [parts of machines]; automatic grapnels for marine purposes; axles for machines; ball-bearings; ball rings for bearings; basket presses; bearing brackets for machines; bearings for transmission shafts; bearings [parts of machines]; beaters, electric; beating machines; beer pumps; bellows [parts of machines]; belt conveyors; belts for conveyors; belts for machines; belts for motors and engines; bending machines; beverage preparation machines, electromechanical; bicycle assembling machines; bicycle dynamos; binding apparatus for hay; bitumen making machines; blade holders [parts of machines]; blade sharpening [stropping] machines; blades [parts of machines]; blenders, electric, for household purposes; blowing machines; blowing machines for the compression, exhaustion and transport of gases; blowing machines or fans for the compression, sucking and carrying of grain; bobbins for weaving looms; boiler tubes [parts of machines]; bookbinding apparatus and machines for industrial purposes; bottle capping machines; bottle filling machines; bottle sealing machines; bottle stoppering machines; bottle washing machines; boxes for matrices [printing]; braiding machines; brake linings, other than for vehicles; brake pads, other than for vehicles; brake segments, other than for vehicles; brake shoes, other than for vehicles; bread cutting machines; brewing machines; brushes, electrically operated [parts of machines]; brushes for vacuum cleaners; brushes [parts of machines]; bulldozers; butter machines; calenders; camshafts for vehicle engines; can openers, electric; capstans; carbon brushes [electricity]; carburetter feeders; carburetters; card clothing [parts of carding machines]; carding machines; carriages for knitting machines; cartridges for filtering machines; catalytic converters; central vacuum cleaning installations; centrifugal machines; centrifugal mills; centrifugal pumps; chaff cutter blades; chaff cutters; chain saws; chisels for machines; chucks [parts of machines]; churns; cigarette machines for industrial purposes; cinder sifters [machines]; clack valves [parts of machines]; cleaning appliances utilizing steam; clippers [machines]; clutches, other than for land vehicles; coal-cutting machines; coffee grinders, other than hand-operated; coin-operated washing machines; compressed air engines; compressed air guns for the extrusion of mastics; compressed air machines; compressed air pumps; compressors for refrigerators; compressors [machines]; concrete mixers [machines]; condensing installations; connecting rods for machines, motors and engines; control cables for machines, engines or motors; control mechanisms for machines, engines or motors; converters for steelworks; conveyors [machines]; cord making machines; couplings, other than for land vehicles; cowlings [parts of machines]; cranes [lifting and hoisting apparatus]; crankcases for machines, motors and engines; crank shafts; cranks [parts of machines]; cream/milk separators; crushers for kitchen use, electric; crushing machines; cultivators [machines]; current generators; curtain drawing devices, electrically operated; cutters [machines]; cutting blow pipes, gas-operated; cutting machines; cylinder heads for engines; cylinders for machines; cylinders for motors and engines; dairy machines; darning machines; de-aerators for feedwater; degreasers [machines]; derricks; die-cutting and tapping machines; die-stamping machines; diggers [machines]; dishwashers; disintegrators; ditchers [ploughs]; dividing machines; door closers, electric; door closers, hydraulic; door closers, pneumatic; door openers, electric; door openers, hydraulic; door openers, pneumatic; drainage machines; drill chucks [parts of machines]; drilling bits [parts of machines]; drilling heads [parts of machines]; drilling machines; drilling rigs, floating or non-floating; driving chains, other than for land vehicles; driving motors, other than for land vehicles; drums [parts of machines]; dust exhausting installations for cleaning purposes; dust removing installations for cleaning purposes; dyeing machines; dynamo belts; dynamo brushes; dynamos; earth moving machines; ejectors; electrical apparatus for sealing plastics [packaging]; electric hammers; electric hand drills; electrodes for welding machines; electromechanical machines for chemical industry; electroplating machines; elevating apparatus; elevator belts; elevator chains [parts of machines]; elevator operating apparatus; elevators [lifts]; embossing machines; emergency power generators; engine mounts, other than for land vehicles; engines for air cushion vehicles; engines for boats; engraving machines; excavators; exhaust manifold for engines; exhausts for motors and engines; expansion tanks [parts of machines]; extractors for mines; fan belts for motors and engines; fans for motors and engines; feeders [parts of machines]; feeding apparatus for engine boilers; filling machines; filtering machines; filter presses; filters for cleaning cooling air, for engines; filters [parts of machines or engines]; finishing machines; fittings for engine boilers; fleshing machines; flour mill machines; flues for engine boilers; fodder presses; food preparation machines, electromechanical; food processors, electric; forge bellows; foundry machines; freewheels, other than for land vehicles; friezing machines; fruit presses, electric, for household purposes; fuel conversion apparatus for internal combustion engines; fuel dispensing pumps for service stations; fuel economisers for motors and engines; galvanizing machines; gas-operated blow torches; gear boxes, other than for land vehicles; gears for weaving looms; gears, other than for land vehicles; generators of electricity; glass-working machines; glaziers' diamonds [parts of machines]; glow plugs for Diesel engines; glue guns, electric; grain husking machines; grain separators; grating machines for vegetables; grease boxes [parts of machines]; grease rings [parts of machines]; grinding machines; grindstones [parts of machines]; guides for machines; guns [tools using explosives]; hair clipping machines for animals; hammers [parts of machines]; hand-held tools, other than hand-operated; handling apparatus for loading and unloading; handling machines, automatic [manipulators]; hangers [parts of machines]; harrows; harvesting machines; heat exchangers [parts of machines]; hemming machines; high pressure washers; hoists; holding devices for machine tools; hoppers [mechanical discharging]; hosiery looms; housings [parts of machines]; hydraulic controls for machines, motors and engines; hydraulic engines and motors; hydraulic turbines; igniting devices for internal combustion engines; igniting magnetos; incubators for eggs; industrial robots; injectors for engines; inking apparatus for printing machines; ironing machines; jacks [machines]; jet engines, other than for land vehicles; joints [parts of engines]; journal boxes [parts of machines]; journals [parts of machines]; joysticks being parts of machines, other than for game machines; juice extractors, electric; kick starters for motorcycles; kitchen grinders, electric; kitchen machines, electric; kneading machines; knitting machines; knives, electric; knives for mowing machines; knives [parts of machines]; labellers [machines]; lace making machines; lasts for shoes [parts of machines]; lathes [machine tools]; lawnmowers [machines]; leather paring machines; leather-working machines; lifting apparatus; lifts, other than ski-lifts; loading ramps; looms; loom shafts; lubricating pumps; lubricators [parts of machines]; machine fly-wheels; machines and apparatus for carpet shampooing, electric; machines and apparatus for cleaning, electric; machines and apparatus for polishing [electric]; machines and apparatus for wax-polishing, electric; machines for making pasta; machines for processing plastics; machines for the production of mineral water; machines for the production of sugar; machines for the textile industry; machine tools; machine wheels; machine wheelwork; matrices for use in printing; meat choppers [machines]; mechanized livestock feeders; metal drawing machines; metalworking machines; milking machines; milling machines; mills for household purposes, other than hand-operated; mills [machines]; millstones; mine borers; mineworking machines; mixers [machines]; mixing machines; molding machines; molds [parts of machines]; mortising machines; motorized cultivators; motors, electric, other than for land vehicles; motors for boats; motors, other than for land vehicles; moving staircases [escalators]; moving walkways; mud catchers and collectors [machines]; mufflers for motors and engines; nail pullers, electric; net hauling machines [fishing]; notchers [machine tools]; oil refining machines; ore treating machines; packaging machines; packing machines; painting machines; paper feeders [printing]; paper machines; papermaking machines; parquet wax-polishers, electric; pedal drives for sewing machines; peeling machines; pepper mills, other than hand-operated; pigs for cleaning pipes; piston segments; pistons for cylinders; pistons for engines; pistons [parts of machines or engines]; planing machines; ploughs; ploughshares; pneumatic controls for machines, motors and engines; pneumatic hammers; pneumatic jacks; pneumatic transporters; pneumatic tube conveyors; pneumatic waste oil drainers; potters' wheels; power hammers; presses [machines for industrial purposes]; pressure reducers [parts of machines]; pressure regulators [parts of machines]; pressure valves [parts of machines]; printing cylinders; printing machines; printing machines for use on sheet metal; printing plates; printing presses; printing rollers for machines; propulsion mechanisms, other than for land vehicles; puddling machines; pulleys; pulleys [parts of machines]; pulverisers [machines]; pump diaphragms; pumps for counter-current swimming; pumps for heating installations; pumps [machines]; pumps [parts of machines, engines or motors]; punches for punching machines; punching machines; rack and pinion jacks; racket stringing machines; radiators [cooling] for motors and engines; rail-laying machines; railroad constructing machines; railway wagon lifts; rakes for raking machines; raking machines; rammers [machines]; rams [machines]; reapers; reapers and binders; reapers and threshers; reduction gears, other than for land vehicles; reeling apparatus, mechanical; reels, mechanical, for flexible hoses; reels [parts of machines]; regulators [parts of machines]; rinsing machines; riveting machines; road making machines; road sweeping machines, self-propelled; roller bearings; roller bridges; rolling mill cylinders; rolling mills; rotary printing presses; rotary steam presses, portable, for fabrics; rubber tracks being parts of crawlers on agricultural machines; rubber tracks being parts of crawlers on construction machines; rubber tracks being parts of crawlers on loading-unloading machines and apparatus; rubber tracks being parts of crawlers on mining machines; rubber tracks being parts of crawlers on snow ploughs; satinizing machines; sausage making machines; saw benches [parts of machines]; saw blades [parts of machines]; saws [machines]; scale collectors for machine boilers; scissors, electric; screwdrivers, electric; sealing machines for industrial purposes; self-oiling bearings; self-regulating fuel pumps; sewage pulverizers; sewing machines; shaft couplings [machines]; sharpening machines; sheaf-binding machines; shears, electric; shock absorber plungers [parts of machines]; shoe polishers, electric; shovels, mechanical; shredders [machines] for industrial use; shuttles [parts of machines]; sieves [machines or parts of machines]; sifting installations; sifting machines; sizing machines; ski edge sharpening tools, electric; slide rests [parts of machines]; smoothing presses; snow ploughs; soldering blow pipes, gas-operated; soldering irons, electric; soldering irons, gas-operated; soldering lamps; sorting machines for industry; sowers [machines]; sparking plugs for internal combustion engines; speed governors for machines, engines and motors; spin driers [not heated]; spinning frames; spinning machines; spinning wheels; spray guns for paint; springs [parts of machines]; stalk separators [machines]; stamping machines; stands for machines; starters for motors and engines; stators [parts of machines]; steam condensers [parts of machines]; steam engine boilers; steam engines; steam/oil separators; steamrollers; steam traps; stereotype machines; stitching machines; stone-working machines; stuffing boxes [parts of machines]; suction cups for milking machines; suction machines for industrial purposes; suction nozzles for vacuum cleaners; superchargers; superheaters; swaging machines; tables for machines; tambours for embroidery machines; taps [parts of machines, engines or motors]; tarring machines; tedding machines; thermic lances [machines]; threading machines; threshing machines; tilling machines for agricultural purposes; tilt hammers; tobacco processing machines; tools [parts of machines]; torque converters, other than for land vehicles; transmission chains, other than for land vehicles; transmissions for machines; transmission shafts, other than for land vehicles; transmissions, other than for land vehicles; trimming machines; trueing machines; turbines, other than for land vehicles; turbocompressors; turf removing ploughs; tympans [parts of printing presses]; typecasting machines; type-setting machines [photocomposition]; type-setting machines [printing]; typographic machines; typographic presses; universal joints [Cardan joints]; vacuum cleaner attachments for disseminating perfumes and disinfectants; vacuum cleaner bags; vacuum cleaner hoses; vacuum cleaners; vacuum pumps [machines]; valves [parts of machines]; vegetable spiralizers, electric; vending machines; vibrators [machines] for industrial use; vulcanization apparatus; washing apparatus; washing installations for vehicles; washing machines [laundry]; waste compacting machines; waste disposal units; water heaters [parts of machines]; water separators; weeding machines; whisks, electric, for household purposes; whitewashing machines; winches; window closers, electric; window closers, hydraulic; window closers, pneumatic; window openers, electric; window openers, hydraulic; window openers, pneumatic; wind turbines; wine presses; winnowers; woodworking machines; wrapping machines; wringing machines for laund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orten Damgaard (PVS)</cp:lastModifiedBy>
  <dcterms:modified xsi:type="dcterms:W3CDTF">2019-10-02T11:05:00Z</dcterms:modified>
  <cp:revision>2</cp:revision>
  <dc:subject/>
  <dc:title>Varefortegnelse for klasse/rne # for Vores reference  </dc:title>
</cp:coreProperties>
</file>