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1547  </w:t>
      </w:r>
    </w:p>
    <w:p>
      <w:pPr>
        <w:pStyle w:val="Normal"/>
        <w:jc w:val="both"/>
        <w:rPr/>
      </w:pPr>
      <w:r>
        <w:rPr/>
        <w:t xml:space="preserve">Oprettet:  16. juni 2020  </w:t>
      </w:r>
    </w:p>
    <w:p>
      <w:pPr>
        <w:pStyle w:val="Normal"/>
        <w:rPr>
          <w:sz w:val="22"/>
        </w:rPr>
      </w:pPr>
      <w:r>
        <w:rPr>
          <w:sz w:val="22"/>
        </w:rPr>
      </w:r>
    </w:p>
    <w:p>
      <w:pPr>
        <w:pStyle w:val="Normal"/>
        <w:rPr>
          <w:sz w:val="22"/>
        </w:rPr>
      </w:pPr>
      <w:r>
        <w:rPr>
          <w:sz w:val="22"/>
        </w:rPr>
        <w:t>Klasse 35</w:t>
      </w:r>
    </w:p>
    <w:p>
      <w:pPr>
        <w:pStyle w:val="Normal"/>
        <w:rPr>
          <w:sz w:val="22"/>
        </w:rPr>
      </w:pPr>
      <w:r>
        <w:rPr>
          <w:sz w:val="22"/>
        </w:rPr>
      </w:r>
    </w:p>
    <w:p>
      <w:pPr>
        <w:pStyle w:val="Normal"/>
        <w:rPr/>
      </w:pPr>
      <w:r>
        <w:rPr>
          <w:sz w:val="22"/>
        </w:rPr>
        <w:t>Annonce- og reklamevirksomhed; forretningsledelse; forretningsadministration; varetagelse af kontoropgaver; organisering, drift og overvågning af loyalitetsordninger og bonusordninger; organisering, drift og overvågning af salgsfremmende ordninger; on-line administration og overvågning af rabat-, særtilbuds-, og gavekortordninger; organisering, drift og overvågning af loyalitetsordninger og bonusordninger via internettet og mobilt udstyr; tjenesteydelser i forbindelse med loyalitetskort; reklamemæssige, markedsføringsmæssige og salgsfremmende tjenesteydelser; udbredelse af reklamematerialer og salgsfremmende materialer; reklame- og annoncevirksomhed pr. direct mail; online reklamer og annoncer på et computernetværk; markedsundersøgelser og marketingsvirksomhed; information vedrørende forretningsvirksomhed; rådgivning i forbindelse med forretningsledelse; indsamling, lagring, analyse og genfinding af information og data; indsamling og systematisering af informationer til computerdatabaser; indsamling og arrangering af statistiske informationer; sammenligning af priser; prisanalyser; indsamling og tilvejebringelse af oplysninger om pris, egenskaber og egnethed vedrørende varer og tjenesteydelser; udbredelse af statistiske informationer; ledelse af en detailforretning eller et supermarked; udlejning af reklameplads; præsentation af produkter på kommunikationsmidler med henblik på detailhandel; pr-virksomhed; forretningsinformation og rådgivning til forbrugere; salgsfremstød for andre; dekoration af butiksvinduer; omdeling af vareprøver; tegning af avisabonnement for andre; regnskabsføring; kommerciel administration ved licensering af andres varer og tjenesteydelser; detail- og onlinesalg i forbindelse med salg af videnskabelige apparater og instrumenter, nautiske apparater og instrumenter, geodætiske apparater og instrumenter, fotografiske apparater og instrumenter, kinematografiske apparater og instrumenter, optiske apparater og instrumenter, apparater og instrumenter til vejning, apparater og instrumenter til måling, apparater og instrumenter til signalering, apparater og instrumenter til kontrol (overvågning), apparater og instrumenter til livredning, apparater og instrumenter til undervisning, apparater og instrumenter til at lede elektricitet, apparater og instrumenter til opkobling og strømslutning, apparater og instrumenter til transformation af elektricitet; apparater og instrumenter til akkumulation af elektricitet, apparater og instrumenter til elregulering, apparater og instrumenter til styring af elektrisk strøm, apparater til optagelse af lyd eller billede, apparater til transmission af lyd eller billede, apparater til gengivelse af lyd eller billede, magnetiske databærere, diske til optagelse, CD'er, DVD'er, medier til digital optagelse, mekanismer til møntopererede apparater, kasseapparater, regnemaskiner, databehandlingsudstyr, computere, computersoftware, ildslukningsapparater, elektroniske publikationer, publikationer der kan downloades, applikationer til smartphones og tablets, solbriller, briller, briller og kontaktlinser, brilleetuier, kæder og stel til briller, øjenskærme, linser, ædle metaller, legeringer af ædle metaller, juvelerarbejder, smykker, ædelstene; ure og kronometriske instrumenter, armbåndsure, manchetknapper, etuier, emblemer af ædle metaller, ure, vækkeure, statuetter af ædle metaller, nøgleringe, medaljer, halvædelstene, slipsenåle, slipseklemmer, urremme til armbåndsure, smykkeskrin, læder, læderimitationer, skind, huder; kufferter og rejsetasker; paraplyer og parasoller; spadserestokke; piske, seletøj, sadelmagervarer, store rejsekufferter, kufferter, tasker, håndtasker fremstillet af læder, attachémapper, skråtasker, hatteæsker, dokumentmapper, håndtasker, nøgleetuier, lædersnører, nodemapper, tegnebøger, punge, skoletasker, indkøbstasker på hjul, rygsække, jagttasker (jagtudstyr), pelsskind, babyrygsække, bæreseler til spædbørn, rygsække, etuier, skoletasker, dækkener til dyr, beklædningsgenstande til dyr, papir, pap, tryksager; materialer til bogbinding; fotografier; papirhandlervarer (skriveredskaber og papirvarer); klæbemidler til papirvarer og til husholdningsbrug; artikler til brug for kunstnere; malerpensler; skrivemaskiner og kontorartikler; instruktions- og undervisningsmateriale; plasticmateriale til emballeringsbrug; tryktyper; klichéer, emballeringsmaterialer, klæbebånd til emballering, emballagebeholdere af pap, papmateriale til emballering, papbeholdere til emballeringsbrug, gaveindpakning, gavebånd af papir, bobleplastmateriale til indpakning eller emballering, papirposer til emballering, papiremballage, gaveindpakningsmateriale, konvolutter, papirkonvolutter til emballering, trykte publikationer, tidsskrifter, tekstilstoffer, tekstilmetervarer, vævede stoffer, møbelovertræk, etiketter, linned, sengetæpper, bordtæpper, badelinned (dog ikke beklædningsgenstande), sengetæpper, chenillestof, stof af uld fra cheviotfår, klæde, bordskånere, bomuldsstoffer, pudevår (pudebetræk), stoffer til tekstilbrug, husholdningslinned, jerseystof, foerstof til fodtøj, foer, møbelovertræk, madrasbetræk, servietter, af stof, til fjernelse af makeup, lommetørklæder, netgardiner, ikke-vævede tekstilstoffer, flonnel til hygiejniske formål, bordservietter af tekstilmateriale, lagener, badeforhæng af tekstil eller plastic, ligklæder, silke, silkestoffer til trykmønstre, bordløbere, bordduge, ikke af papir, dækkeservietter, ikke af papir, vævede stoffer, håndklæder af tekstilmateriale, påtegnet stof til broderi, rejsetæpper, tyl, boligtekstiler og møbelbetræk, fløjl, vægophæng af tekstil, vaskehandsker, uldstof, zefyr, vævede stoffer til konfektion, dyner, dynebetræk, pudevår (pudebetræk), badelinned, sengebaldakiner, gardiner, tæpper, sengetæpper af bomuld, sengetæpper af uld, sengetæpper af syntetiske fibre, hættehåndklæder, beklædningsgenstande, fodtøj, hovedbeklædning, herretøj, dametøj, børnetøj, bandanaer (spejdertørklæder), badehætter, strandtøj, strandsko, bælter, bæltepunge, baretter, hagesmække, ikke af papir, bustierer (korsetliv), støvleskafter, støvler, lædersko, fløjlssko, lærredsfodtøj, brystholdere, undertrøjer, kasketter, baretter, tørklæder, brusehætter, frakker, kraver, korsetter, manchetter, løse kraver, kjoler, ørevarmere, fodposer, skridhindrende indretninger til fodtøj, næser til fodtøj, hæle, pelse, handsker, housecoats, ankelstøvler, hatte, papirhatte, pandebånd, skohæle, hætter, trikotagevarer, såler til fodtøj, trøjer, jakker, jumpere, spencerkjoler, strikvarer, snørestøvler, babytøj, beklædningsgenstande fremstillet af imiteret læder, beklædningsgenstande af læder, benvarmere, trikoter, leggings, færdigsyet foer, mantiller, sovemasker, vanter, beklædning til motorcyklister, muffer (beklædning), slips, yderbeklædning, overalls, overfrakker, bukser, beklædning af papir, parkacoats, legedragter, kasketter med stor skygge, peleriner (skulderslag), skindforede frakker, underskørter, pyntelommetørklæder, lommer til beklædning, ponchoer, pullovere, pyjamasser, konfektion, bådekåber, sandaler, sarier, saronger, halstørklæder, sjaler, ærmeblade, skjortebryster, skjorter, sko, kortærmede bluser, skørter, kalotter, hjemmesko, underbukser, sokkeholdere, sokker, såler til fodtøj, gamacher, strømpebånd, strømper, benvarmere, dragter, badedragter, seler til beklædningsgenstande, sweatere, t-shirts, strømpebukser, togaer, høje hatte, gamachestropper, bukser, badebukser, turbaner, underbukser, undertøj, uniformer, støvleskafter, slør (beklædning), fiskeveste, solskærme (kasketter), veste, vandtæt tøj, housecoats, nattøj, ud-i-ét-dragter, ørevarmere, sokker, bluser, anorakker, vindjakker, hatte, seler, kniplinger, broderier, bånd, kantebånd, knapper, hægter, øskner, knappenåle, nåle, kunstige blomster, musikinstrumenter, møbler, spejle, billedrammer, senge, sengeudstyr, madrasser, hovedpuder, puder, dørbeslag, møbelbeslag, gardiner, rullegardiner, persienner, spil, legetøj, juletræspynt, blegemidler, midler til tøjvask; præparater til rengøring, præparater til polering, præparater til skuring, præparater til slibning; sæber; parfumevarer, æteriske olier, kosmetiske præparater, hårlotion; tandplejemidler, ansigtsmakeup, håndværktøj, hånddrevne redskaber, knivsmedevarer, gafler, skeer, hug- og stikvåben, barberknive og -maskiner, manicuresæt, håndværktøj til frisørvirksomhed, elektriske apparater til krepning af håret, apparater til glatning, sætning og frisering af håret, dele og tilbehør til alle ovennævnte varer; samling (ikke transport) af alle ovennævnte varer, så andre får mulighed for - på en nem måde - at overskue og købe disse varer via en internetside eller fra et katalog pr. postordre eller via telekommunikation; informations-, rådgivnings- og konsulentvirksomhed vedrørende alle ovennævnte tjenesteydelser; ingen af de forannævnte ydelser relateres til cykelkørsel og specialist cyklisttilbehør og –udsty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Bloch Ager (PVS)</cp:lastModifiedBy>
  <dcterms:modified xsi:type="dcterms:W3CDTF">2020-06-16T11:09:00Z</dcterms:modified>
  <cp:revision>2</cp:revision>
  <dc:subject/>
  <dc:title>Varefortegnelse for klasse/rne # for Vores reference  </dc:title>
</cp:coreProperties>
</file>