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 30.   VA 2020 00331  </w:t>
      </w:r>
    </w:p>
    <w:p>
      <w:pPr>
        <w:pStyle w:val="Normal"/>
        <w:jc w:val="both"/>
        <w:rPr/>
      </w:pPr>
      <w:r>
        <w:rPr/>
        <w:t xml:space="preserve">Oprettet:  1. april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se 30:  dej; dej til bagværk; frossen dej; frossen småkagedej; kagedej; indbagte dejretter; krokant; agavesirup [naturligt sødemiddel]; agavesirup i form af naturligt sødemiddel; ahornsirup; allehånde; anisfrø; anisfrø til brug som krydderi; appelsinbaserede konditorivarer; aromastoffer [krydrede]; aromastoffer til kager [ikke æteriske olier]; aromatiserede sukkerkonfekturevarer; aromatiske præparater til iscremer; aromatiske præparater til kager; aromatiske præparater til konditorivarer; aromatiske præparater til næringsmidler; aromatiske stoffer til næringsmidler; bageblandinger; bagemel; bagepulver; bagerivarer; bagesoda [tvekulsurt natron til madlavningsformål]; biscotti [småkager]; biologisk honning som næringsmiddel til mennesker; biscuits [søde kiks og småkager]; biskuitprodukter; biskuits [kiks]; biskuits [søde kiks og småkager]; biskuitter med chokoladeovertræ; biskuitter med frugt; biskuitter med frugtsmag; biskuitter med glasur; blandinger af kaffe og cikorie; blandinger af kaffe og malt; blandinger af kaffeessenser og kaffeekstrakter; blandinger af maltkaffe med kaffe; blandinger af maltkaffe med kakao; blandinger af maltkaffeekstrakter med kaffe; blandinger af næringsmidler bestående af kornflager og tørrede frugter; blandinger til at lave budding; blandinger til fremstilling af frosne konfekturevarer; blandinger til fremstilling af iscreme; blandinger til fremstilling af iscremekonfekture; blandinger til fremstilling af iscremeprodukter; blandinger til fremstilling af sorbet; blandinger til isvafler; blandinger til tilberedning af saucer; blandinger til varm chokolade; blank glasur; blomster eller blade til brug som te erstatninger; blåbærtærter; bløde karameller; buddinger; buddinger i pulverform; buddinger til anvendelse som desserter; buddingpulver; candyfloss; cappuccino; chai (te); chilipulver; chokolade; chokolade fremstillet af mælk; chokolade med alkohol; chokolade med en kerne med pebermyntesmag; chokolade med likører; chokolade uden mejeriprodukter; chokoladebaserede drikke; chokoladedrikke med mælk; chokoladefudge; chokoladefondue; chokoladekaffe; chokoladekage fremstillet af chokoladekagebunde; chokoladekager; chokoladekiks; chokoladeknapper; chokolademarcipan; chokolademousser; chokoladeovertrukne frugter; chokoladeovertrukne kager; chokoladeovertrukne konfekturevarer; chokoladeovertrukne mandler; chokoladeovertrukne vaffelkiks; chokoladeovertrukne nødder; chokoladeovertrukne skumfidus-småkager med karamel; chokoladeovertrukne saltkringler; chokoladepynt; chokoladepulver; chokoladepynt til kager; chokoladepynt til konfekturevarer; chokolader; chokoladesauce; chokoladesirup; chokoladesirupper til tilberedning af drikke fremstillet på basis af chokolade; chokoladesmørepålæg; chokoladesmørepålæg med nødder; chokoladetopping; chokoladetrøfler; chokoladevafler; chokoladevafler [belgiske vafler]; chokoladeæg; cornflakes; creme af invertsukker [kunstig honning]; crème caramel; crème brûléer; cremebaseret fyld til kager og tærter; cremebudding [bagte desserter]; crepes [pandekager]; dej til konditorivarer; dejblandinger [typisk til pandekager eller panering]; dessertmousser [konfekturevarer]; doughnutblandinger; doughnuts; dragerede hårde karameller; dragerede kaffebønner; drikke fremstillet på basis af chokolade; drikke fremstillet på basis af kamille; drik lavet ved gæring af en færdigbrygget sort eller grøn te; drikke fremstillet på basis af te; drikke fremstillet på basis af te [uden lægemidler]; drikke i pulverform indeholdende kakao; drikke indeholdende chokolade; drikke indeholdende iscreme fremstillet på basis af kaffe (affogato); drikke med chokoladesmag; drikke med frugtsmag fremstillet på basis af te; drikke på basis af chokolade; drikke på basis af kaffe; drikke på basis af kaffeerstatninger; drikke på basis af kakao; drikke, der hovedsageligt består af kaffe; drikke, hovedsageligt bestående af chokolade; drikkechokolade; drikkevarer baseret på chokolade; dulce de leche [cremet karamel lavet på baggrund af kondenseret mælk]; dybfrosne konditorivarer; earl grey-te; ekstrakter af kaffe til brug som smagsstof i drikkevarer; ekstrakter af kakao til brug som smagsstoffer i drikke; ekstrakter af maltkaffe; ekstrakter, der anvendes som smagsstoffer [ikke æteriske olier]; espresso; fermenteret te; finere bagværk og konditorkager; flager i form af konfekturevarer med jordnøddesmør; flormelis; flydende sukker; flødekager; fondanter; fondants [sukkervarer]; forarbejdede kornprodukter som næringsmiddel for mennesker; forarbejdet havre til brug som næringsmiddel til mennesker; forarbejdet korn, stivelse og varer fremstillet deraf, bagepræparater og gær; frosne is; frosne kagecremer; frosne kager; frosne konfekturevarer; frosne konfekturevarer indeholdende is; frosne konfekturevarer på pind; frosne yoghurtkager; frossen biscottidej; frossen brownie-dej; frossen yoghurt (konfekturevarer); frossen yoghurt [konfektureis]; frossen yoghurt [spiseis]; frugtdrops [konfekturevarer]; frugtis; frugtkager; frugtkager med glasur; frugtsauce; frugtsmag, dog ikke æteriske olier; frugtsukker; fudge (blød karamelmasse); fyldt chokolade; fyldte karameller; fyldte boller; fødevarer fremstillet af dej; fødevarer fremstillet af et sødemiddel til sødning af desserter; fødevarer fremstillet af korn; fødevarer tilberedt af sukker til tilberedning af desserter; gelatinbaseret tyggeslik [sukkervarer]; glasur; glasurer til kager; glukose til brug som næringsmiddel; glukose til madlavning; glukosepræparater til næringsmidler; glukosesirup til brug som hjælpestof til fermentering af næringsmidler; glukosesirup til brug som sødemiddel til næringsmidler; gluten tilberedt som fødevare; grøn te; gær; gær og hævemidler; gær til anvendelse som en ingrediens i næringsmidler; gær, bagepulver; gærdej med frugtfyld; gærekstrakter; gærekstrakter til næringsmidler; halvt chokoladeovertrukne biskuitter; havre (valset -); havre til brug som næringsmiddel til mennesker; havregryn; hele kaffebønner; honning til næringsmidler; honning; hvedemel; instant buddingblanding; instant sort te; instant te; is; is med smagstilsætninger; is til forfriskning; is, naturlig eller kunstig; is, spiseis, frossen yoghurt, og sorbet; isafkølede drikke; isbarrer indeholdende frugt; iscreme; iscreme indeholdende chokolade; iscreme med chokoladesmag; iscreme med frugt; iscreme tilsat alkohol; iscreme, sorbetis og andre spiseis; iscremebarer; iscremeblandinger; iscremedesserter; iscremedrikke; iscremeerstatning; iscremepulver; iscremesandwicher; isdrikke fremstillet på basis af chokolade; isdrikke fremstillet på basis af kakao; iskaffe; iskager; iskonfekt; iskonfekt [is i form af konfekt]; iste; isterninger; jordnøddeknas; jordnødder (konfekturevarer); kaffe; kaffe (ikke ristet); kaffe [ristet, i pulverform, granuleret eller i drikke]; kaffe med smagsstoffer; kaffe, te, kakao og erstatninger herfor; kaffe, te, kakao og kaffeerstatning; kaffearomaer; kaffebaserede drikke; kaffebaserede drikke indeholdende mælk; kaffebaserede isdrikke; kaffebaserede præparater til fremstilling af drikkevarer; kaffebaseret fyld; kaffeblandinger; kaffebønner; kaffedrikke; kaffedrikke med mælk; kager; kakao; karamel; karamelflager; karameller; karamelliseret sukker; karamelovertrukne popcorn med kandiserede nødder; kiks; kiks [biscuits]; kiks med chokoladeovertræk; kiks med ingredienser med chokoladesmag; kiks med overtræk med chokoladesmag; konditorglasur; konfekt [sukkervarer] med frugtsmag; kagepynt af skumfiduser; kagepræparater; kageglasurer; kakaobaserede drikke; kakaodrikke med mælk; kakaopulver; kamillete; kanel [krydderi]; koffeinfri kaffe; kogt sukker; konditorivarer; konditorivarer indeholdende cremer; konditorivarer indeholdende cremer og frugt; konditorivarer indeholdende frugt; konditorivarer med chokolade; konditorivarer med frugt; konditorivarer med frugtfyld; konditorivarer, kager, tærter, kiks og småkager; konfekturevarer [uden lægemidler] til brug som en del af en kaloriefattig diæt; konfekturevarer af chokolade [uden lægemidler]; konfekturevarer af mel overtrukket med chokolade (uden lægemidler); konfekturevarer af mel overtrukket med chokolade-erstatning (uden lægemidler); konfekturevarer af skumfiduser; konfekturevarer fremstillet af chocolade; konfekturevarer basseret på mandler; konfekturevarer i flydende form; konfekturevarer i form af mousser; konfekturevarer i frossen form; konfekturevarer indeholdende chokolade, uden lægemidler; konfekturevarer indeholdende gelé; konfekturevarer indeholdende mælk (uden lægemidler); konfekturevarer indeholdende syltetøj; konfekturevarer med blødt karamelfyld [uden lægemidler]; konfekturevarer med flydende frugtfyld; konfekturevarer med flydende spiritusfyld; konfekturevarer med lakridssmag; konfekturevarer med ginseng; konfekturevarer med mel [uden lægemidler]; konfekturevarer med mælkesmag (uden lægemidler); konfekturevarer med pebermyntesmag [uden lægemiddel]; konfekturevarer til brug som juletræspynt; konserveringssalt til næringsmidler; kornpræparater overtrukket med sukker og honning; lakrids [konfekturevarer]; lakrids [sukkervarer]; lakridsstænger [konfekturevarer]; langtidsholdbare konditorivarer; lime-te; lindeblomst te; luftig chokolade; lys sirup; macadamianødder med chokoladeovertræk; makroner; makroner [konditorivarer]; malede kaffebønner; malet kaffe; mandelkonditorivarer; mandelmasse; marcipan; mel; mel til dej; mel til bagning; mel til doughnuts; melblandinger til anvendelse i bagning; muffins; mælkechokolade; mørk sirup; naturlig honning; nøddekonfekture; overtræk med chokoladesmag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inda Funder Hansen (PVS)</cp:lastModifiedBy>
  <dcterms:modified xsi:type="dcterms:W3CDTF">2020-04-01T09:04:00Z</dcterms:modified>
  <cp:revision>2</cp:revision>
  <dc:subject/>
  <dc:title>Varefortegnelse for klasse/rne # for Vores reference  </dc:title>
</cp:coreProperties>
</file>