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35, 41, 44 for MP1511559  </w:t>
      </w:r>
    </w:p>
    <w:p>
      <w:pPr>
        <w:pStyle w:val="Normal"/>
        <w:jc w:val="both"/>
        <w:rPr/>
      </w:pPr>
      <w:r>
        <w:rPr>
          <w:lang w:val="en-US"/>
        </w:rPr>
        <w:t xml:space="preserve">Oprettet:  10. februar 2020  </w:t>
      </w:r>
    </w:p>
    <w:p>
      <w:pPr>
        <w:pStyle w:val="Normal"/>
        <w:jc w:val="both"/>
        <w:rPr>
          <w:lang w:val="en-US"/>
        </w:rPr>
      </w:pPr>
      <w:r>
        <w:rPr>
          <w:lang w:val="en-US"/>
        </w:rPr>
      </w:r>
    </w:p>
    <w:p>
      <w:pPr>
        <w:pStyle w:val="Normal"/>
        <w:jc w:val="both"/>
        <w:rPr>
          <w:lang w:val="en-US"/>
        </w:rPr>
      </w:pPr>
      <w:r>
        <w:rPr>
          <w:lang w:val="en-US"/>
        </w:rPr>
        <w:t>3:</w:t>
      </w:r>
    </w:p>
    <w:p>
      <w:pPr>
        <w:pStyle w:val="Normal"/>
        <w:jc w:val="both"/>
        <w:rPr/>
      </w:pPr>
      <w:r>
        <w:rPr>
          <w:rStyle w:val="Gsterm1"/>
          <w:rFonts w:cs="Arial" w:ascii="Arial" w:hAnsi="Arial"/>
          <w:color w:val="3B3B3B"/>
          <w:lang w:val="en"/>
        </w:rPr>
        <w:t>Eyeliners; ambergris [perfume]; aromatherapy oils; aromatherapy creams; aromatherapy lotions; aromatherapy preparations; aromatic essential oils; aromatic oils; aromatics [essential oils]; aromatic bath oils; bath herbs other than for non medical use, incense and incense cones, astringents for cosmetic use; almond milk for cosmetic use; almond oil; almond soap; bases for flower perfumes; make-up bases; shaving balms; hair conditioners; lip balms; after-shave balms; balms other than for medical use; basma [dye for cosmetic use]; bergamot oil; topical herbal creams for firming and enhancing breasts, plant extracts for cosmetic use; bintsuke-abura [Japanese hair repair oil]; beard dyes; hair dyes; face paints; blushers; eyebrow shadows in the form of pencils and powders; colorants for toilet purposes; brilliantine; sun-tanning products; tinted creams for the skin; abrasive strips; abrasive strips; cotton wool and cotton sticks for cosmetic use; cotton sticks for cosmetic use; false eyelashes; artificial eyebrows; artificial pumice stones; synthetic vanilla [perfumery]; false nails; artificial fingernails of precious metal; all purpose cotton swabs for personal use; all-purpose cleaning preparations; pre-moistened cosmetic wipes; baby wipes for cosmetic use; wipes impregnated with make-up removing preparations; wipes impregnated with cleaning preparations; pre-moistened or impregnated cleansing pads, tissues or wipes; tissues impregnated with a cosmetic product; lavender water; water-resistant sunscreen; mustache wax; depilatory wax; hair waxes; nail tips; massage waxes, other than for medical use; gaultheria oil; aloe vera gels for cosmetic purposes; gel eye patches for cosmetic use; nail polish in gel form; shaving gels; dental bleaching gels; gels for accelerating, enhancing or prolonging skin tanning; gels for cosmetic use; hair gels; hair gels and mousses; bath gels; bath and shower gels; bath and shower gels other than for medical use; massage gels other than for medical use; sculpting gels; hair-styling gels; eyebrow styling gels, eye gels; eye gels for cosmetic use; make-up removing gels; tanning gels [cosmetics]; sun-tanning gels; shower gels; anti-aging gels; anti-aging gels for cosmetic use; eyebrow dye gels; tooth gels; bath and shower gels and salts, other than for medical use; pre-shave gels; shower gels, creams and oils; after-shave gels; after-sun gels, after-sun gels for cosmetic use; after-sun gels [cosmetics]; gels, sprays, foams and balms for hair styling and hair care; geraniol; deodorants for personal use; deodorants for human beings; deodorants for body care; foot deodorant sprays; body deodorants [perfumery products]; body deodorants in the form of tablets; deodorants and antiperspirants for personal use; deodorant soaps; cosmetics for decorative use; decorative transfers for cosmetic use; nail art stickers; depilatories; day creams; extracts of flowers [perfumes]; skin emollients for cosmetic use; emulsions, gels and lotions for skin care; facial emulsions; facial emulsions for cosmetic use; body emulsions; body emulsions for cosmetic use; after-shave emulsions; essential oils; essential oils for cosmetic use, essential oils for personal use; essential oils for aromatherapy use; essential oils used in the manufacture of perfumed products; essential oils of lemon; ethereal essences; ethereal essences and oils; badian essence; essential oils of citron; essential vegetable oils; petroleum jelly for cosmetic use; small towels for feminine hygiene; nail sculpturing overlays [cosmetics]; nail polish top coats; facial cleansing grains; granulated soaps; toothpastes; nail whitening products; Japanese hair repair oil; jasmine oil; pads for cleaning impregnated with cosmetics; cleaning pads impregnated with toilet preparations; ionone [perfumery]; polishing rouge; Javelle water; foot smoothing stones; henna for cosmetic purposes; henna ink [cosmetic dye]; cosmetics; eyebrow cosmetics; beauty milks; tanning and after-sun milks, gels and oils for cosmetic use; sheet facial masks for cosmetic use; cosmetic preparations for protecting the skin from sun rays; cosmetic preparations for drying nail polish; cosmetic oils; cosmetic oils for the skin; cosmetic dyes; cosmetic creams; skin creams for cosmetic use; beauty creams for the body and face; nourishing cosmetic creams; cosmetic creams for skin care; beauty creams for body care; hand creams for cosmetic use; firming creams for the eye contour for cosmetic purposes; cosmetic creams and gels for the face, hands and body; creams and lotions for cosmetic use; cosmetic creams and lotions for face and body care; creams, lotions and other tanning preparations for cosmetic use, powders, gels, lotions, milks and creams for the face, hands and body for cosmetic use; cloths or tissues impregnated with a skin cleanser; beauty masks; beauty masks for the face; pencils for cosmetic use; under-eye enhancers [concealers]; mattifying pastes for the face for cosmetic use; cosmetic foams containing sunscreens; beauty gels; cosmetic and beauty preparations; cosmetics and toiletries; pads for cosmetic use; beauty lotions; skin lotions for cosmetic use; hair lotions for cosmetic use; cosmetic facial lotions; skin care lotions for cosmetic use; lotions for cosmetic use intended to reduce the appearance of freckles and liver spots, cosmetic suntan lotions; skin freshening products for cosmetic use; body scrubs for cosmetic use; cosmetic preparations; cosmetic preparations to protect against sunburn; cosmetic sun-protecting preparations; scalp and the hair preparations for cosmetic use; cosmetic preparations for baths; cosmetic preparations for the bath and shower; facial preparations for cosmetic use; cosmetic preparations for the face and body; cosmetic preparations for skin care and treatment; cosmetic products for skin care; preparations for facial care for cosmetic use; nail care preparations for cosmetic use; cosmetic preparations for body care; cosmetic preparations for the care of mouth and teeth; hair dressing preparations for cosmetic use; cosmetic preparations for skin regeneration; cosmetic preparations for dry skin during pregnancy; preparations for cosmetic use for inhibiting hair regrowth; wax strips for removing body hair; cosmetics for eyelashes; anti-wrinkle cosmetic facial preparations for topical use; cosmetic preparations for breast toning; cosmetic preparations containing collagen, cosmetic preparations for slimming, cosmetics for personal use, cosmetic preparations for hair care; skin cosmetics, facial moisturizers for cosmetic use; cosmetics and cosmetic preparations; personal care cosmetics and preparations; make-up products and cosmetics; cosmetic products in the form of aerosols for skin care, cosmetics in the form of lotions; cosmetics, namely milks, lotions and emulsions; facial powders for cosmetic use; cosmetic powders, creams and lotions for the face, hands and body; cosmetic soaps; beauty serums, cosmetic kits; face tonics for cosmetic use; cosmetic skin patches containing sun protection and sunscreen; eau de Cologne, after-shave eaux de Cologne; eau-de-cologne, perfumes and cosmetics; cakes of toilet soap; pressed face powder; eye compresses for cosmetic use; facial concealer; concealers [cosmetic products]; chalk for cosmetic use; chalk for make-up; cream foundations; cream blushers; creamy face powders; skin whitening cream; shaving creams; depilatory creams; cuticle creams; sunscreen creams; sunscreen creams for cosmetic use; tooth whitening creams; creams for leather; skin creams; skin creams for cosmetic use; cosmetic skin creams in liquid and solid form; hair creams; bath creams; facial creams; cosmetic face creams; face and body creams; creams for the face and body for cosmetic use, massage creams, other than for medical use; cold creams; cold creams for cosmetic use; hair care creams; hair care creams for cosmetic use; body creams; nail creams; nail creams for cosmetic use; eye creams; eye creams for cosmetic use; exfoliating creams; exfoliating creams for cosmetic use; polishing creams; footwear cream; skin lightening creams; skin revitalizing creams for cosmetic use; hand creams; hand creams for cosmetic use; self-tanning creams; fair complexion creams; creams for fair complexions for cosmetic use; make-up removing creams; creams for cellulite reduction; anti-cellulite creams for cosmetic use; suntan creams; sunscreen creams for cosmetic use; body creams for cosmetic use; body creams for cosmetic use; shower creams; pre-shave creams; lip creams; lip creams for cosmetic use, skin cleansing cream; cleansing creams [for cosmetic use]; sun-tanning creams and lotions; after-sun creams and preparations; vanishing creams; after-shave creams; after-sun creams; after-sun creams for cosmetic use; anti-wrinkle creams; anti-wrinkle creams for cosmetic use; anti-freckle creams; anti-freckle creams [for cosmetic use]; age-spot reducing creams; age-spot reducing creams for cosmetic use; anti-aging creams; anti-aging creams for cosmetic use; cleansing and moisturizing creams, oils, lotions and preparations; creams, oils, lotions, sprays, pencils and balms for cosmetic use; cleaning products for eyebrows; eyebrow cosmetics; cream soaps; body cream soaps; bath crystals; bath crystals for cosmetic use; nail polish; hair sprays; nail polish for cosmetic use; nail polish and nail polish removers; shoe polish and creams; hair piece bonding glue; adhesives for affixing false nails; adhesives for affixing false nails or eyelashes; adhesives for attaching artificial eyelashes; adhesives for false eyelashes, hair and nails; adhesives for affixing false eyelashes; adhesives for affixing false hair; spirit gum for cosmetic use; bath products in the form of shavings; cotton balls for cosmetic use; lotions for babies [toiletries]; beard lotions, shaving lotions, sunscreen lotions; sun block lotions for cosmetic use; hair strengthening treatment lotions; lotions for strengthening the nails; hair waving lotions; lotions for cosmetic use; hair lotions; hair tonic for cosmetic use; bath lotions; bath lotions for cosmetic use; lotions for face and body care; lotions for face and body care for cosmetic use; face and body lotions; face and body lotions for cosmetic use; hair care lotions; hair care lotions for cosmetic use; toning lotions for the face, body and hands for cosmetic use; hair-styling lotions; eye lotions; eye lotions for cosmetic use; hand lotions; hand lotions for cosmetic use; self-tanning lotions [cosmetics]; make-up removing lotions; anti-cellulite lotions; anti-cellulite lotions for cosmetic use; suntan lotions; sun protection lotions for cosmetic use; body lotions; body lotions for cosmetic use; permanent waving lotions; hair waving lotions; anti-aging lotions; anti-aging lotions for cosmetic use; moisturizing skin lotions [cosmetics]; moisturizing body lotions [cosmetic]; teeth cleaning lotions; skin cleansing lotions; face, body, scalp, nail and hair care lotions, creams and preparations; after-sun lotions; after-sun lotions for cosmetic use; after-shave lotions for cosmetic use; baby wipes; baby wipes impregnated with cleaning preparations; disposable wipes impregnated with cleansing compounds for use on the face; disposable wipes impregnated with cleaning chemicals or compounds for industrial and commercial use; disposable wipes impregnated with purifying chemicals or compounds for personal hygiene; tissues impregnated with a skin cleanser; tissues impregnated with essential oils for cosmetic use; tissues impregnated with cosmetics; wipes impregnated with make-up removing preparations; tissues impregnated with cosmetic lotions; wipes impregnated with a skin cleanser; mascara; hair mascaras; skin masks; skin masks for cosmetic use; gel eye masks; body masks; body masks for cosmetic use; body masks in the form of creams; body mask creams for cosmetic use; body mask in the form of lotions; body masks in lotion form for cosmetic use, body masks in powder form; body masks in powder form for cosmetic use; skin moisturizing masks; greasepaint; greases for cosmetic use; mint for perfumery; mixed perfumery products; fragrances for automobiles; fragrances; perfumes for personal use; fragrances and perfumery products; scented linen water; mint essence [essential oil]; perfumed oils; perfuming sachets; scented sachets for eye pillows, scented creams for the body; perfumed bath salts; reed diffusers; dispensers made of reed comprising of scented oils in a container and containing reeds; perfumed lotions for the body, scented body lotions and creams; refreshing scented sprays for textiles; perfumed soaps; scented sprays for linen; scented body sprays; incense sticks; perfumed ceramics; scented waters; after-sun lotions; after-sun lotions [cosmetics]; make-up removing creams, lotions, gels and milks; bath milks; face and body milks; face and body milks for cosmetic use; after-shave milks; after-sun lotions for cosmetic use; make-up removing milk; suntan milks [cosmetics]; suntanning milks; body milks; body milk for babies; cosmetic body lotions; moisturizing milks; cleansing milks; cleansing lotions for skin care; cleansing milk for toilet purposes; make-up removing milks for the face; face milks and lotions; face milks and lotions for cosmetic use; seaweed for cosmetology; musk [perfumery]; fingernail decals; body art stickers; impregnated cloths for cleaning; non-medicated toiletry preparations and cosmetic products; non-medicated skin creams; non-medicated foot creams; non-medicated creams for scalp care; non-drug creams for diaper rash; non-medicated body baths; non-medicated ointments used in sunburn prevention and treatment; non-medicated diaper rash ointments and lotions; non-medicated bubble bath preparations; non-medicated bath salts; non-medicated antiperspirants; non-medicated hair balms; non-medicated hair lotions; hair restoration lotions; non-medicated stimulating skin lotions; non-medicated foot lotions; non-medicated scrubs for the face and body; non-medicated bath powders; non-medicated preparations for baths; non-medicated toilet preparations; non-medicated massage preparations; non-medicated skin care preparations; non-medicated preparations for skin, hair and scalp care; non-medicated hair care preparations; non-medicated foot care preparations; non-medicated body care preparations; non-medicated lip care preparations; non-medicated hair treatment preparations for cosmetic use; non-medicated preparations for the relief of sunburn; non-medicated skin-cleansing preparations; non-medicated lip protection products; non-medicated soaps; non-medicated skin serums; non-medicated toiletries; non-medicated skin toners; hygiene preparations as non-medicated toiletries; non-medicated shampoos; non-medicated pet shampoo, non-medicated dandruff shampoo; non-foaming cosmetic preparations; neutralizers for permanent waving; night creams; false eyebrows; varnish-removing products; eyebrow removing products; eyelash removing products; eyebrow pencils; pens for applying nail polish; eye pencils, pens for removing nail varnish; lip liner pencils; cuticle softeners; make-up bases in the form of pastes, sheet masks for cosmetic use; lip gloss in the form of palettes; cotton wool for cosmetic use; cotton-wool make-up removing disks; polishing paper; sheets of soap for personal use; perfumes; perfumes and eau de Cologne; perfumery cedar wood products; perfumes in solid form; eau de parfum, vanilla perfumery; perfumery products; perfumery products, essential oils, non-medicated cosmetics, non-medicated hair lotions; perfumed creams; perfumed creams for cosmetic use; perfumed pastes for cosmetic use; perfumed powders; perfumed soaps; perfumed talcum powder; perfumed talcum powder for cosmetic use; pastes for razor strops; hair styling pastes; styling mousses; bubble baths for cosmetic use; shower and bath foams; skin care foams; hair gels and mousses; bath foams; bath beads; bath beads for cosmetic use; facial scrubs; body scrubs; wipes impregnated with a skin cleanser; nail polish base coats; neutralizing lip base; make-up foundations; foundation creams; theatrical make-up; pomades for cosmetic use; hair pomades; hair pomades for cosmetic use; stick pomade; stick pomades for cosmetic use; pomanders [aromatic substances]; skin lightening products; hair lightening products; potpourri sachets for placement in aromatherapy pillows; potpourris [fragrances]; nail base coat [cosmetics]; bath powder for cosmetic use; hair-washing powder, bleaching preparations for cosmetic use; bleaching preparations, hair coloring preparations for cosmetic use; hair coloring and hair bleaching preparations; depilatory and exfoliating preparations; leather preservatives [polish]; preparations for protecting the hair from the sun; sun block preparations for cosmetic use; leather bleaching products; hair frosting preparations [lightening preparations]; beauty care preparations; hair color-removing preparations; bath and shower preparations; bath preparations, not for medical use; hair care and washing preparations; preparations for scalp and hair care; anti-wrinkle skin care preparations; anti-aging skin care preparations; nail care products; preparations for body and beauty care; body and beauty care preparations; lip care preparations; hair styling preparations; nail repair preparations; self-tanning preparations [cosmetics]; hair washing preparations; cosmetic skin-tanning preparations; permanent hair waving and curling preparations; hair treatment preparations; douching preparations for personal sanitary or deodorant purposes, preparations for hair styling and waving; make-up removing products; moisturizing preparations [cosmetics]; depilatory preparations and substances; collagen preparations for cosmetic use; aloe vera preparations for cosmetic use; antiperspirants (toiletries); preparations for care of the skin before and after coloring; temporary tattoos for cosmetic use; natural essential oils; white face powder for cosmetic purposes; hair straightening preparations; skin moisturizers; skin care products for use before, during and after permanent make-up treatment; make-up powder; face powders; facial powders for cosmetic use; face powder in the form of powder-coated paper; loose face powders; body powders; face powders; eyebrow exfoliants; retinol creams for cosmetic use; eyebrow conditioners; eyelash conditioners; nail conditioners; blushers; lipstick; dyes for lips [cosmetics]; blush pencils; rose oil; rose oil for cosmetic use; blusher; blush for cheeks; self-adhesive artificial eyebrows; shaving soap; skin soaps; bath soaps; bath soaps in liquid, solid or gel form; facial soaps; soaps for body care; body soaps; aloe soaps; eye shadows; lip glosses; cosmetic bath salts; body sprays for cosmetic use; body sprays used as deodorants and perfumes; exfoliating scrubs for cosmetic use; hair rinses for cosmetic use; eye wash preparations, other than for medical use; adhesives for cosmetic use; skin emollients; hair emollients; exfoliants; skin exfoliants; skin texture refining products; hair nourishers; adhesive removers; cosmetic talcum powder; conditioners in the form of solid bars; terpenes; liquid foundation; liquid foundation; liquid perfumes; liquid rouge; liquid soaps; liquid soap for body washing; toners for cosmetic use; skin tonics; cosmetic oils, creams and lotions for the skin and body for topical use; sun protection oils; sun protection oils [cosmetics]; hair oils; massage oils; oils for perfumes and scents; hair revitalizing oils; oils for cleaning purposes; massage oils and lotions; after-sun oils for cosmetic purposes; tone-on-tone hair coloring products; tinted products for eyelashes; nail hardeners; beard dyes; lipstick cases; sanitary preparations as toiletry products; moisturizing after-shave creams; after-sun moisturizers; moisturizing creams, lotions and gels; moisturizing gels [cosmetics]; moisturizing lotions; hydrogen peroxide for cosmetic use; hydrogen peroxide for hair, solid powder for compacts; hair shampoos; 2-in-1 shampoos; glitter for cosmetic use; nail glitter; body glitter; blushes, eye make-up products; makeup for the body; make-up pencils; emery; emery paper.</w:t>
      </w:r>
    </w:p>
    <w:p>
      <w:pPr>
        <w:pStyle w:val="Normal"/>
        <w:jc w:val="both"/>
        <w:rPr>
          <w:rStyle w:val="Gsterm1"/>
          <w:rFonts w:ascii="Arial" w:hAnsi="Arial" w:cs="Arial"/>
          <w:color w:val="3B3B3B"/>
          <w:lang w:val="en"/>
        </w:rPr>
      </w:pPr>
      <w:r>
        <w:rPr/>
      </w:r>
    </w:p>
    <w:p>
      <w:pPr>
        <w:pStyle w:val="Normal"/>
        <w:jc w:val="both"/>
        <w:rPr>
          <w:rStyle w:val="Gsterm1"/>
          <w:rFonts w:ascii="Arial" w:hAnsi="Arial" w:cs="Arial"/>
          <w:color w:val="3B3B3B"/>
          <w:lang w:val="en"/>
        </w:rPr>
      </w:pPr>
      <w:r>
        <w:rPr>
          <w:rStyle w:val="Gsterm1"/>
          <w:rFonts w:cs="Arial" w:ascii="Arial" w:hAnsi="Arial"/>
          <w:color w:val="3B3B3B"/>
          <w:lang w:val="en"/>
        </w:rPr>
        <w:t>35:</w:t>
      </w:r>
    </w:p>
    <w:p>
      <w:pPr>
        <w:pStyle w:val="Normal"/>
        <w:jc w:val="both"/>
        <w:rPr/>
      </w:pPr>
      <w:r>
        <w:rPr>
          <w:rStyle w:val="Gsterm1"/>
          <w:rFonts w:cs="Arial" w:ascii="Arial" w:hAnsi="Arial"/>
          <w:color w:val="3B3B3B"/>
          <w:lang w:val="en"/>
        </w:rPr>
        <w:t>Administrative processing of purchase orders placed by telephone or computer; administrative processing of purchase orders; updating and maintenance of data in registers; updating and maintenance of data in computer databases; updating of advertising material; analysis of market research data, business profit analysis; cost price analysis; market analysis and research services; market studies, analyses and surveys; patients medical records and files maintenance; dissemination of advertisements by mail; dissemination of advertisements on the Internet for others; dissemination of advertisements for others by means of online electronic communication networks; dissemination of advertisements and distribution of advertising material [tracts, brochures, leaflets and samples]; design of advertising logos; design of promotional brochures; design of advertising brochures; design of advertising materials; direct marketing services; distribution of prospectuses for advertising purposes; distribution of prospectuses, dissemination [distribution] of samples; distribution of samples for advertising purposes; economic forecasting; electronic publication of printed matter for advertising purposes; rental of advertising space; rental of advertising space on websites; rental of sales stands; rental services of advertising and marketing presentation materials; referencing of websites for commercial or advertising purposes; referencing of websites for advertising purposes; marketing on the Internet; provision of information and advice as well as services provided by consultants in connection with commercial business management and commercial administration, provided on-line or via the Internet; information services relating to jobs and career development; brand testing, opinion polling; market research for advertising purposes; marketing research in the field of cosmetics, perfumery and beauty products, market research by means of a computer database; consumer research; commercial administration of the licensing of the goods and services of others; services provided by consultants and provision of advice relating to commercial business management; services provided by consultants and advice relating to staff placement; services provided by consultants and providing advice relating to staff recruitment, services provided by consultants and providing advice relating to placement, recruitment and management of staff; services provided by consultants and advisory services in the field of business strategy; services provided by consultants in the field of Internet marketing; modeling services for advertising or sales promotion purposes; marketing in the context of software editing; advertising services relating to cosmetics; advertising services relating to pharmaceutical agents; providing and renting advertising space on the Internet; providing advertising space in periodicals, newspapers and magazines; electronic processing of orders; word processing; data processing services; advertising services and sales promotion relating to goods and services; pay per click advertising services; banner advertising; online advertising on a computer network; website optimization, optimization of search engines for sales promotion purposes; organization of advertising events; organization of events, exhibitions, fairs and shows for commercial, promotional and advertising purposes; organization and conducting of trade fairs; organization of fashion shows for promotional purposes; organization of bonus and loyalty schemes; organization of customer loyalty programs; brand guidance; writing of résumés for others; scriptwriting for advertising purposes; brand positioning; business meeting planning; business research; commercial business appraisal; providing information and commercial advice services of commercial consultants; placing advertisements for others; monitoring services relating to sales volume for the benefit of others; negotiation of contracts in relation to the purchase and sale of goods; negotiation and conclusion of commercial transactions for others; demonstration of goods for advertising purposes; presentation of goods and services by electronic means, presentation of companies and the products and services thereof on the Internet; presentation of goods on all communication media, for retail purposes; demonstration of goods; data search in computer files for others; compilation of information into computer databases; production of advertising films; sales promotion for others; special event promotion services; commercial information and advice for consumers relating to choice of goods and services; assistance services in the field of product marketing within the framework of franchise contracts; commercial information via websites; bill-posting; advertising by mail order; advertising services provided via the Internet; economic feasibility studies; sponsorship search; brand management; customer relationship management services; administration of loyalty programs involving discounts or incentives; administration of customer loyalty programs; import-export agency services; recruitment agency services for models; wholesale services for medical apparatus; wholesale services for dietetic preparations; wholesale services for food-supplements; wholesale services for medical instruments; wholesale services for beauty care instruments for human beings; wholesale services for school supplies; wholesale services for computer software; wholesale services for toiletries; wholesale services for tanning apparatus; wholesale store services featuring dietetic preparations; wholesale store services featuring clothing; wholesale store services featuring footwear; commercial advisory services relating to the establishment and operation of franchises; appointment scheduling services [office functions]; retail sale services in connection with dietetic preparations; retail sale services in connection with delivery of food supplements; retail sale services in connection with downloadable electronic publications; retail sale services in connection with medical instruments; retail sale services in connection with medical apparatus; retail sale services in connection with beauty care instruments for human beings; retail sale services in connection with tanning apparatus; retail sale or wholesale services for cosmetics; retail services or wholesale services for cosmetics, toiletries, dentifrices, soaps and detergents; retail or wholesale services for footwear; services for the retail sale or wholesale of clothing; retail or wholesale services for pharmaceutical, veterinary and sanitary preparations as well as for medical supplies; retail sale and wholesale services for cosmetics, retail sale services by mail order in the field of cosmetics, retail sale and wholesale services for manually operated tools; retail sale and wholesale services for medical apparatus; retail sale and wholesale services for medicines; retail sale services provided via computer communication networks; retail sale store services featuring medical instruments; retail sale store services featuring medical apparatus; online ordering services; online retail and wholesale sale services for cosmetic preparations, online retail and wholesale sale services for dietetic preparations; online retail and wholesale sale services for food supplements; online retail and wholesale sale services for medical apparatus; online retail and wholesale sale services for medical instruments; on-line retail store services featuring clothing; online retail store services featuring cosmetic and beauty products as well as clothing and fashion accessories; online retail store services for cosmetic and beauty products; invoicing.</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41:</w:t>
      </w:r>
    </w:p>
    <w:p>
      <w:pPr>
        <w:pStyle w:val="Normal"/>
        <w:jc w:val="both"/>
        <w:rPr/>
      </w:pPr>
      <w:r>
        <w:rPr>
          <w:rStyle w:val="Gsterm1"/>
          <w:rFonts w:cs="Arial" w:ascii="Arial" w:hAnsi="Arial"/>
          <w:color w:val="3B3B3B"/>
          <w:lang w:val="en"/>
        </w:rPr>
        <w:t>Academies [education] in the field of cosmetics, permanent make-up, microneedling and microblading treatments, mesotherapy and tattoos; analysis of educational test scores and data for others; face painting services; conducting of activities and entertainment events in the field of cosmetics, permanent make-up, microneedling and microblading treatments, mesotherapy and tattoos; hosting of entertainment, cultural and sports events live, educational events and entertainment and cultural activities; conducting of live entertainment events and film festivals; conducting of colloquiums, conventions, congresses, conferences in the field of cosmetics, permanent make-up, microneedling and microblading treatments, mesotherapy and tattoos; conducting of instruction, education and training courses for young people and adults, organization of correspondence courses; conducting of educational events; conducting of educational conferences, educational courses, educational seminars, in-person educational forums, training, training in a training camp, training workshops, workshops and seminars, conducting training seminars in the field of cosmetics, permanent make-up, microneedling and microblading treatments, mesotherapy and tattoos; conducting competitions on the Internet; conducting of courses; body exercise courses; further education; electronic publishing services; electronic publication of information on a wide range of topics on-line; electronic publication of texts and printed matter, other than advertising texts, on the Internet; entertainment services in the nature of fashion shows; publication of newsletters; publication of brochures; publication of electronic books and magazines on-line; publishing services for electronic newspapers accessible via a global computer network; publication of electronic journals on line; editing services of electronic publications; publication of electronic magazines; publication of specialized journals; publishing services for journals, books and handbooks in the field of cosmetics, permanent make-up, microneedling and microblading treatments, mesotherapy and tattoos; publishing services for web magazines; publication and editing of books; publication and editing of periodicals; publishing and issuing services for printed products; publication of magazines and books; publication of books, magazines and newspapers on the Internet; publication of multimedia material online; publication of newspapers, publication of educational material; publication of manuals; publication of educational manuals and training; publication of training manuals; publication of printed matter for entertainment and teaching purposes; publishing services of school textbooks; publication of consumer magazines; rental of books; lending of books and other publications; rental of educational material; rental of educational material and apparatus; personalized coaching [training]; news services in the form of news reports; information relating to computer gaming entertainment provided on-line from a computer database or a global communication network; entertainment and education information provided on-line from a computer database or the Internet; information with respect to leisure activities, information with respect to education; services provided by consultants with respect to education and training management and staff; services provided by consultants in connection with arranging and conducting colloquiums; services provided by consultants in connection with the implementation and animation of conferences; services provided by consultants in connection with arranging and conducting training workshops; services provided by consultants in connection with arranging and conducting seminars; services provided by consultants in connection with vocational skills training; distance learning courses; multimedia publishing of books, magazines, journals, music, and electronic publications; advanced training; teaching; leaflet publishing services; publication of pamphlets; publication of reviews; education and training in the field of electronic data processing; adult education; educational testing services; training in the field of business management; coaching [training]; providing facilities for educational training; providing show facilities; provision of online training seminars; providing online non-downloadable educational materials; providing video footage online, non-downloadable, in the field of transport; providing online, non-downloadable magazines; providing training programs; publication of electronic books and periodicals online; organization of balls; preparation of gala evenings for entertainment purposes; organization and conducting of colloquiums; organization and conducting of congresses, organization and conducting of conferences, seminars and symposiums; organization and conducting of educational events; arranging and conducting of educational courses; arranging and conducting of educational seminars, organization and conducting non virtual online educational forums; arranging and conducting of beauty contests; organization of exhibitions for educational purposes; Preparation and hosting of tutorials; organization of training sessions; organization of workshops and professional training courses; organization of seminars and conferences; organization of competitions for educational or entertainment purposes; preparing competitions via the Internet, organization of in-person forums; arranging courses; tutoring; commercial teaching services; organization and conducting of seminars; production of educational materials, production of instructional and educational materials; vocational guidance [education or training advice]; providing electronic publications, non downloadable, on a global computer network; providing information with respect to education; providing information with respect to online education; provision of training courses; continuing education course services in the field of nursing; provision of educational courses; providing educational demonstrations; providing tests and examinations for educational purposes; provision of training via a global computer network; provision of training and further training; vocational training services; services provided by consultants and information relating to preparation, organization and hosting of seminars; editing of books and electronic publications; publication of magazines; vocational retraining; distance learning services provided online; beauty course services.</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44:</w:t>
      </w:r>
    </w:p>
    <w:p>
      <w:pPr>
        <w:pStyle w:val="Normal"/>
        <w:jc w:val="both"/>
        <w:rPr>
          <w:lang w:val="en-US"/>
        </w:rPr>
      </w:pPr>
      <w:r>
        <w:rPr>
          <w:rStyle w:val="Gsterm1"/>
          <w:rFonts w:cs="Arial" w:ascii="Arial" w:hAnsi="Arial"/>
          <w:color w:val="3B3B3B"/>
          <w:lang w:val="en"/>
        </w:rPr>
        <w:t>Medical treatment services; acupuncture; ambulatory health care services; health spa services; barbers' services; hospital services; depilatory waxing; dermatology services; dermatological services for treating skin disorders; DNA screening for medical purposes; deep tissue massage services; cosmetic and plastic surgery; cosmetic surgery; health and beauty care; health spa services for health and wellness of the body and spirit; services provided by consultants in the medical, medicinal and pharmaceutical field; distribution of pharmaceutical products; rental of beds specially designed for medical care; rental of machines and apparatus for beauty salons or barber shops; medical equipment rental; rental of medical apparatus; rental of medical apparatus and installations, rental of medical machines and apparatus; rental of skin care equipment; reporting in connection with health care issues; preparation of reports in connection with medical matters; hair implantation; information services relating to massages; provision of information in the field of administration of medication; chiropractic, physiotherapy, acupuncture, osteopathy, sports medicine, massage and paramedical services; services provided by cosmetic and plastic surgery clinics; cosmetic electrolysis services; cosmetic body care services; beauty care services provided by spas; cosmetic skin tanning services for human beings; cosmetic tattoo services, laser cosmetic treatments of facial skin; cosmetic laser treatment services for hair growth; laser cosmetic treatment of the skin; cosmetic laser treatment services for unwanted hair; cosmetic laser tattoo treatment services; cosmetic treatment services for the body; cosmetic treatment services for the body, face and hair; services provided by consultants in the field of esthetics; consultancy and information services provided via the Internet relating to pharmaceutical products; services provided by consultants and information with respect to medical products, services provided by consultants and information with respect to pharmaceutical products, services provided by consultants provided via the Internet in the field of body care and beauty; services provided by consultants relating to health care; services provided by consultants relating to beauty care; consulting services with respect to skin care, services provided by consultants in the field of nutrition; services provided by consultants in the field of cosmetics; consultancy services in the field of make-up; beauty consultation services; laser tattoo removal services; physical examination; manicure services; massage; medical care; medical assistance; medical, hygienic and beauty care; medical consultation services; medical guidance counseling relating to stress; medical testing; hair treatment; services provided by consultants in nutrition and dietetics; conducting of medical examinations; conducting of psychological assessments and examinations; providing public baths for hygiene purposes; hairdressing, hair restoration; consultancy services on line in the field of make-up; body piercing; slimming diet planning and supervision services; plastic surgery; hair replacement; dietary and nutritional recommendation services; preparation and dispensing of medication; preparation of prescriptions by pharmacists; health risk estimation services; providing health care information; information relating to health via websites; providing health service information through a global computer network; provision of information relating to the rental of medical machines and apparatus; provision of information about food supplements and nutrition; provision of information relating to massages; provision of information relating to medical services; provision of information relating to dietary and nutritional supplements; provision of information concerning Turkish bath facilities; provision of information relating to beauty salon services; provision of information relating to services of beauty and hairdressing salons; provision of information relating to beauty; providing information with respect to traditional Japanese massages; providing information in the fields of health and well-being, providing information on hair styling; providing laser therapy for treatment of medical conditions; providing medical advice in dermatology; providing nutritional information concerning food for medically supervised weight loss purposes; provision of hot tub facilities; providing public bath facilities; provision of bath houses; provision of weight loss programs; provision of sauna services, beauty salons, hairdressing salons and massage salons; lifestyle counseling, consulting services in the field of makeup provided online or in-person, providing advice with respect to nutrition; advisory services relating to medical apparatus and instruments; advisory services relating to hair care; consultancy services relating to pharmaceutical products; therapeutic services; tattooing; facial treatment services; treatment services using injectable fillers for cosmetic use; hair weaving; hair removal by electrolysis; alternative medicine services, aromatherapy services; barber shop services; eyebrow dyeing services; eyelash dyeing services; hair removal services; body waxing services for human beings; dietitian services; beauty and health treatment services; hair straightening services; cosmetician services; analysis services relating to cosmetics aimed at determining the most suitable cosmetics for shape and complexion of an individual's face; laser skin firming services; laser skin rejuvenation; laser hair removal; liposuction services; manicure and pedicure services; foot massage services; medical clinic services; eyelash extension services; bonesetter services; foot care services; skin care salon services; beauty care services; beauty care and hair care services; nail treatment services; eyebrow shaping services; pedicure services; hair braiding services; spray tanning services; self-tanning shower services for the human body; Nail salon services; tanning salon services; solarium and tanning salon services; beauty salon services; provision of sauna facilities; light therapy services; sports medicine services; eyebrow tattoo services, hair permanent services; eyelash shaping services; beauty treatment services; anti-cellulite treatment services; beauty treatment services, especially for eyelashes and eyebrows; Turkish bath services; hair care services, permanent eyelash services; beauty therapy; Personal hair removal services; eyebrow hair removal services; hair coloring services; hairdressing and beauty salon services; hair cutting services; make-up services; pharmacy dispensary services; physiotherapy; hygienic and beauty care; consultancy and application services in the field of make-up.</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aila Faartoft (PVS)</cp:lastModifiedBy>
  <dcterms:modified xsi:type="dcterms:W3CDTF">2020-02-10T10:50:00Z</dcterms:modified>
  <cp:revision>2</cp:revision>
  <dc:subject/>
  <dc:title>Varefortegnelse for klasse/rne # for Vores reference  </dc:title>
</cp:coreProperties>
</file>