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 for VA 2019 01566  </w:t>
      </w:r>
    </w:p>
    <w:p>
      <w:pPr>
        <w:pStyle w:val="Normal"/>
        <w:jc w:val="both"/>
        <w:rPr/>
      </w:pPr>
      <w:r>
        <w:rPr/>
        <w:t xml:space="preserve">Oprettet:  10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i-1 shampoo og balsam; after-sun-præparater til kosmetisk brug; aftersun creme; aftersun lotioner;</w:t>
      </w:r>
    </w:p>
    <w:p>
      <w:pPr>
        <w:pStyle w:val="Normal"/>
        <w:jc w:val="both"/>
        <w:rPr/>
      </w:pPr>
      <w:r>
        <w:rPr/>
        <w:t>ansigts- og kropscremer; ansigtscreme; ansigtscremer; ansigtscremer (kosmetiske); ansigtscremer til</w:t>
      </w:r>
    </w:p>
    <w:p>
      <w:pPr>
        <w:pStyle w:val="Normal"/>
        <w:jc w:val="both"/>
        <w:rPr/>
      </w:pPr>
      <w:r>
        <w:rPr/>
        <w:t>kosmetisk brug; ansigtslotioner; ansigtsmaling; ansigtsskrubbemidler (ikke-medicinske); ansigtssæber;</w:t>
      </w:r>
    </w:p>
    <w:p>
      <w:pPr>
        <w:pStyle w:val="Normal"/>
        <w:jc w:val="both"/>
        <w:rPr/>
      </w:pPr>
      <w:r>
        <w:rPr/>
        <w:t>bade- og brusegelé; badegel; badegeleer (ikke-medicinske); badegeléer til kar- og brusebad, ikke til</w:t>
      </w:r>
    </w:p>
    <w:p>
      <w:pPr>
        <w:pStyle w:val="Normal"/>
        <w:jc w:val="both"/>
        <w:rPr/>
      </w:pPr>
      <w:r>
        <w:rPr/>
        <w:t>medicinsk formål; badesæbe; barrierecreme; blødgørende cremer; blødgørende emulsioner til huden;</w:t>
      </w:r>
    </w:p>
    <w:p>
      <w:pPr>
        <w:pStyle w:val="Normal"/>
        <w:jc w:val="both"/>
        <w:rPr/>
      </w:pPr>
      <w:r>
        <w:rPr/>
        <w:t>blødgørende hudpræparater; blødgørende præparater [kosmetiske præparater]; blødgørende præparater til huden; blødgørende shampoo; bodylotioner; bodyshampoo; brusebadssæbe; brusebadssæbe i form af gel; brusegele; camouflagecremer; creme til brug efter barbering; creme til lys hud; creme til rensning af huden; cremer (ikke-medicinske) til huden; cremer (ikke-medicinske) til rensning af huden; cremer til brug efter solbadning [til kosmetiske formål]; cremer til fjernelse af makeup; cremer til hudpleje (kosmetiske); cremesæbe til brug ved vask; cremesæber; cremesæber til kroppen; dagcreme; dagcremer; deodoranter i form af stifter til personlig brug; deodoranter og antiperspiranter; deodoranter til kropspleje; deodoranter til mennesker; deodoranter til personlig brug [parfumevarer]; fede ansigtscremer [butters]; fede cremer til ansigt og krop [body butter]; flydende badesæber; flydende cremer [kosmetik]; flydende sæber til hænder og ansigt; fugtighedsbevarende præparater; fugtighedsbevarende præparater til ansigtet [kosmetiske]; fugtighedsbevarende præparater til anvendelse efter solbadning; fugtighedscremer; fugtighedscremer til huden [kosmetiske]; fugtighedscremer, -lotioner og -geléer; fugtighedslotioner til huden [kosmetiske]; fugtighedslotioner til kroppen [kosmetiske præparater]; fugtighedspræparater til huden; gel til brug efter solbadning [kosmetisk præparat]; geléer til fjernelse af makeup; hudcremer; hudlotioner; hudopfriskende</w:t>
      </w:r>
    </w:p>
    <w:p>
      <w:pPr>
        <w:pStyle w:val="Normal"/>
        <w:jc w:val="both"/>
        <w:rPr/>
      </w:pPr>
      <w:r>
        <w:rPr/>
        <w:t>midler; hudplejecremer [kosmetiske]; hudrensemidler [ikke-medicinske]; håndcreme; håndcremer;</w:t>
      </w:r>
    </w:p>
    <w:p>
      <w:pPr>
        <w:pStyle w:val="Normal"/>
        <w:jc w:val="both"/>
        <w:rPr/>
      </w:pPr>
      <w:r>
        <w:rPr/>
        <w:t>håndlotioner; håndlotioner (ikke-medicinske); håndrensemidler; håndsæbe; hårbalsam; hårshampoo;</w:t>
      </w:r>
    </w:p>
    <w:p>
      <w:pPr>
        <w:pStyle w:val="Normal"/>
        <w:jc w:val="both"/>
        <w:rPr/>
      </w:pPr>
      <w:r>
        <w:rPr/>
        <w:t>ikke-medicinsk fodcreme; ikke-medicinsk fodbalsam; ikke-medicinsk hårshampoo; ikke-medicinsk kosmetik og toiletartikler; ikke-medicinsk kropscreme; ikke-medicinsk læbepomade; ikke-medicinsk shampoo;ikke-medicinsk sæbe; ikke-medicinske ansigtscremer; ikke-medicinske beskyttelsespræparater til læberne; ikke-medicinske præparater til hudafrensning; ikke-medicinske præparater til hudpleje; ikke-medicinske præparater til lindring af solskoldning; ikke-medicinske præparater til pleje af læberne; ikke-medicinske, blødgørende hudcremer; ikke-medicinske, dermatologiske cremer; ikke-medicinske, stimulerende lotioner til huden; kosmetisk hudpleje; kosmetiske cremer og lotioner; kosmetiske hudcremer; kosmetiske hudplejelotioner; kosmetiske præparater i form af geler; kosmetiske præparater i form af lotioner; kosmetiske præparater til at smøre på læberne; kosmetiske præparater til bad og brusebad; kosmetiske præparater til beskyttelse af huden mod solskoldning; kosmetiske præparater til beskyttelse af læberne; kosmetiske præparater til kropspleje; kosmetiske præparater til læber; kosmetiske solbeskyttelsespræparater; kosmetiske, fugtighedsbevarende kropslotioner; kosmetiske, solbeskyttende præparater; kropscreme; lotioner til ansigts- og kropspleje; lotioner til kosmetisk brug; læbepomade; læbepræparater (der ikke indeholder lægemidler -); nærende cremer, der ikke indeholder lægemidler;rensecremer; rensegeléer; renselotioner; rensemidler til ansigtet [kosmetik]; shampoo; shampoo til menneskehår; skintonic [kosmetik]; solbeskyttelsescreme (kosmetisk); solbeskyttelsesmidler; solbeskyttelsesmidler til læberne [kosmetik]; solbeskyttelsesstifter; solbeskyttende cremer; solbeskyttende cremer [kosmetik]; solbeskyttende lotioner; solbeskyttende lotioner [til kosmetiske formål]; solbeskyttende</w:t>
      </w:r>
    </w:p>
    <w:p>
      <w:pPr>
        <w:pStyle w:val="Normal"/>
        <w:jc w:val="both"/>
        <w:rPr/>
      </w:pPr>
      <w:r>
        <w:rPr/>
        <w:t>læbestifter [kosmetiske præparater]; solbeskyttende præparater; solbeskyttende spray med</w:t>
      </w:r>
    </w:p>
    <w:p>
      <w:pPr>
        <w:pStyle w:val="Normal"/>
        <w:jc w:val="both"/>
        <w:rPr/>
      </w:pPr>
      <w:r>
        <w:rPr/>
        <w:t>beskyttelsesfaktor; solcreme; solcremer; solcremer og -lotioner; sollotion; sollotioner [kosmetiske];</w:t>
      </w:r>
    </w:p>
    <w:p>
      <w:pPr>
        <w:pStyle w:val="Normal"/>
        <w:jc w:val="both"/>
        <w:rPr/>
      </w:pPr>
      <w:r>
        <w:rPr/>
        <w:t>solplejelotioner; solplejepræparater [kosmetik]; solplejepræparater til kosmetisk brug; vandfast</w:t>
      </w:r>
    </w:p>
    <w:p>
      <w:pPr>
        <w:pStyle w:val="Normal"/>
        <w:jc w:val="both"/>
        <w:rPr/>
      </w:pPr>
      <w:r>
        <w:rPr/>
        <w:t>solbeskyttelse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20-06-10T08:06:00Z</dcterms:modified>
  <cp:revision>3</cp:revision>
  <dc:subject/>
  <dc:title>Varefortegnelse for klasse/rne # for Vores reference  </dc:title>
</cp:coreProperties>
</file>