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MP1525210  </w:t>
      </w:r>
    </w:p>
    <w:p>
      <w:pPr>
        <w:pStyle w:val="Normal"/>
        <w:jc w:val="both"/>
        <w:rPr/>
      </w:pPr>
      <w:r>
        <w:rPr>
          <w:lang w:val="en-US"/>
        </w:rPr>
        <w:t xml:space="preserve">Oprettet:  10. juni 2020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2"/>
          <w:szCs w:val="22"/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29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2"/>
          <w:szCs w:val="22"/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Albumen for culinary purposes; seaweed extracts for food; gelatine; edible fats; anchovy, not live; peanut butter; butter; cocoa butter for food; coconut butter; buttercream; white of eggs; black pudding; bouillon; preparations for making bouillon; caviar; fruit, preserved; charcuterie; potato chips; sauerkraut; coconut, desiccated; colza oil for food; bouillon concentrates; jams; frozen fruits; soups; raisins; gherkins; vegetables, preserved; vegetables, cooked; vegetables, dried; oils for food; cream [dairy products]; cheese; crystallized fruits; croquettes; crustaceans, not live; dates; milk; crayfish, not live; fish fillets; rennet; fruit, stewed; fruit jellies; fruit pulp; meat; fish, not live; jellies for food; meat jellies; game, not live; ginger jam; soya beans, preserved, for food; fatty substances for the manufacture of edible fats; fat-containing mixtures for bread slices; herrings, not live; lobsters, not live; corn oil for food; palm kernel oil for food; sesame oil for food; oysters, not live; isinglass for food; ham; yolk of eggs; yogurt; vegetable soup preparations; vegetable juices for cooking; meat extracts; kephir [milk beverage]; kumys [milk beverage]; milk beverages, milk predominating; whey; milk products; spiny lobsters, not live; bacon; lentils, preserved; margarine; marmalade; animal marrow for food; shellfish, not live; mussels, not live; palm oil for food; nuts, prepared; eggs; powdered eggs; liver p</w:t>
      </w: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â</w:t>
      </w: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t</w:t>
      </w: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é</w:t>
      </w: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; onions, preserved; olives, preserved; olive oil for food; bone oil for food; pectin for culinary purposes; pickles; peas, preserved; sausages; salted meats; preparations for making soup; tomato pur</w:t>
      </w: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é</w:t>
      </w: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e; vegetable salads; lard; fruit salads; sardines, not live; salmon, not live; suet for food; tuna, not live; tomato juice for cooking; sunflower oil for food; tripe; truffles, preserved; poultry, not live; fruit peel; alginates forculinary purposes; almonds, ground; peanuts, prepared; mushrooms, preserved; coconut fat; coconut oil for food; beans, preserved; liver; fish-based foodstuffs; fruit chips; clams, not live; fruit preserved in alcohol; pollen prepared as foodstuff; prawns, not live; fish, preserved; meat, preserved; shrimps, not live; snail eggs for consumption; tofu; whipped cream; pork; edible birds' nests; fish, tinned; fish meal for human consumption; fruits, tinned; meat, tinned; potato fritters; salted fish; sea-cucumbers, not live; silkworm chrysalis for human consumption; vegetables, tinned; sausages in batter; potato flakes; apple pur</w:t>
      </w: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é</w:t>
      </w: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e; cranberry compote; tahini [sesame seed paste]; hummus [chickpea paste]; laver, preserved; fruitbased snack food; curd; kimchi [fermented vegetable dish]; soya milk; milk shakes; ajvar [preserved peppers]; sunflower seeds, prepared; fish mousses; non-alcoholic eggnog; vegetable mousses; fish roe, prepared; seeds, prepared; aloe vera prepared for human consumption; preserved garlic; albumin milk; linseed oil for food; low-fat potato chips; lecithin for culinary purposes; milk ferments for culinary purposes; compotes; condensed milk; smetana [sour cream]; ryazhenka [fermented baked milk]; prostokvasha [soured milk]; tomato paste; vegetable marrow paste; eggplant paste; peanut milk for culinary purposes; almond milk for culinary purposes; rice milk; artichokes, preserved; arrangements of processed fruit; powdered milk; yakitori; bulgogi [korean beef dish]; candied nuts; flavoured nuts; hazelnuts, prepared; berries, preserved; guacamole [mashed avocado]; onion rings; falafel; lemon juice for culinary purposes; freeze-dried meat; oat milk; vegetablebased cream; freeze-dried vegetables; extra virgin olive oil for food; galbi [grilled meat dish]; escamoles [edible ant larvae, prepared]; edible insects, not live; sweet corn, processed; nutbased spreads; potato-based dumplings; hot dog sausages; corn dogs; soya bean oil for food; milk substitutes; almond milk; peanut milk; coconut milk; coconut milk for culinary purposes; coconut milk-based beverages; rice milk for culinary purposes; almond milk-based beverages; peanut milk-based beverages; sausage casings, natural or artificial.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2"/>
          <w:szCs w:val="22"/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2"/>
          <w:szCs w:val="22"/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2"/>
          <w:szCs w:val="22"/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 xml:space="preserve">30 </w:t>
      </w:r>
    </w:p>
    <w:p>
      <w:pPr>
        <w:pStyle w:val="Normal"/>
        <w:autoSpaceDE w:val="false"/>
        <w:rPr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Seaweed [condiment]; pasta; almond paste; aniseed; star aniseed; confectionery for decorating Christmas trees; infusions, not medicinal; coffee flavourings; aromatic preparations for food; seasonings; unleavened bread; salt for preserving foodstuffs; rusks; cookies; malt biscuits; peppermint sweets; sweetmeats [candy]; waffles; buns; cocoa; coffee; unroasted coffee; vegetal preparations for use as coffee substitutes; cakes; cinnamon [spice]; capers; caramels [candy]; curry [spice]; cereal preparations; chewing gum; chicory [coffee substitute]; tea; chocolate; marzipan; cloves [spice]; condiments; confectionery; corn flakes; popcorn; preparations for stiffening whipped cream; ice cream; pancakes; essences for foodstuffs, except etheric essences and essential oils; cooking salt; thickening agents for cooking foodstuffs; turmeric; natural sweeteners; spices; gingerbread; allspice; meal; bean meal; corn meal; mustard meal; barley meal; soya flour; wheat flour; starch for food; ferments for pastes; fondants [confectionery]; petits fours [cakes]; sugar; flavorings [flavourings], other than essential oils, for cakes; cake powder; cake dough; ginger [spice]; binding agents for ice cream; ice, natural or artificial; ice for refreshment; glucose for culinary purposes; gluten prepared as foodstuff; groats for human food; vinegar; ketchup [sauce]; cocoa beverages with milk; coffee beverages with milk; chocolate beverages with milk; leaven; yeast; sausage binding materials; macaroons [pastry]; macaroni; corn, milled; corn, roasted; bread; maltose; molasses for food; golden syrup; mint for confectionery; honey; husked barley; mustard; nutmegs; noodles; pies; crushed barley; sandwiches; pastilles [confectionery]; pastries; petitbeurre biscuits; bread rolls; peppers [seasonings]; pizzas; pepper; potato flour; puddings; pralines; ravioli; liquorice [confectionery]; rice; saffron [seasoning]; sago; sauces [condiments]; celery salt; semolina; sherbets [ices]; spaghetti; tapioca; tapioca flour; tarts; vanilla flavourings for culinary purposes; vanillin [vanilla substitute]; vermicelli [noodles]; meat pies; p</w:t>
      </w: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â</w:t>
      </w: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t</w:t>
      </w: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é</w:t>
      </w: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s en cro</w:t>
      </w: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û</w:t>
      </w: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te; meat tenderizers for household purposes; edible ices; powders for making ice cream; almond confectionery; peanut confectionery; food flavorings, other than essential oils; flavourings, other than essential oils, for beverages; crushed oats; husked oats; oat-based food; oat flakes; oatmeal; stick liquorice [confectionery]; beer vinegar; coffee-based beverages; cocoa-based beverages; chocolatebased beverages; artificial coffee; candies; chips [cereal products]; chow-chow [condiment]; couscous [semolina]; malt extract for food; malt for human consumption; propolis; relish [condiment]; royal jelly; sea water for cooking; sushi; tomato sauce; mayonnaise; crackers; custard; fruit jellies [confectionery]; muesli; rice cakes; soya sauce; frozen yogurt [confectionery ices]; chutneys [condiments]; spring rolls; tacos; tortillas; iced tea; tea-based beverages; dressings for salad; breadcrumbs; tabbouleh; halvah; quiches; meat gravies; miso [condiment]; cereal-based snack food; rice-based snack food; hominy; hominy grits; baking powder; baking soda [bicarbonate of soda for cooking purposes]; garden herbs, preserved [seasonings]; noodle-based prepared meals; cake frosting [icing]; chocolate mousses; dessert mousses [confectionery]; fruit coulis [sauces]; marinades; cheeseburgers [sandwiches]; pesto [sauce]; ham glaze; linseed for culinary purposes [seasoning]; wheat germ for human consumption; high-protein cereal bars; cream of tartar for culinary purposes; gluten additives for culinary purposes; pasta sauce; cereal bars; palm sugar; dough; flowers or leaves for use as tea substitutes; pastry dough; vareniki [stuffed dumplings]; pelmeni [dumplings stuffed with meat]; chocolate decorations for cakes; candy decorations for cakes; chocolate-coated nuts; rice pudding; nut flours; minced garlic [condiment]; baozi [stuffed buns]; rice pulp for culinary purposes; jiaozi [stuffed dumplings]; ramen [japanese noodle-based dish]; okonomiyaki [japanese savoury pancakes]; batter mixes for okonomiyaki [japanese savoury pancakes]; burritos; gimbap [korean rice dish]; edible paper; edible rice paper; chocolate-based spreads; chocolate spreads containing nuts; flour-based dumplings; agave syrup [natural sweetener]; mirror icing [mirror glaze]; freeze-dried dishes with the main ingredient being rice; freeze-dried dishes with the main ingredient being pasta; chamomile-based beverages; dulce de leche; bibimbap [rice mixed with vegetables and beef]; onigiri [rice balls]; instant rice; hot dog sandwiches; ice cubes; processed seeds for use as a seasoning; sesame seeds [seasonings]; piccalilli; mints for breath freshen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UnicodeMS">
    <w:altName w:val="Arial Unicode MS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acob Yde (PVS)</cp:lastModifiedBy>
  <dcterms:modified xsi:type="dcterms:W3CDTF">2020-06-10T08:01:00Z</dcterms:modified>
  <cp:revision>2</cp:revision>
  <dc:subject/>
  <dc:title>Varefortegnelse for klasse/rne # for Vores reference  </dc:title>
</cp:coreProperties>
</file>