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9, 30 for VA 2019 02191  </w:t>
      </w:r>
    </w:p>
    <w:p>
      <w:pPr>
        <w:pStyle w:val="Normal"/>
        <w:jc w:val="both"/>
        <w:rPr/>
      </w:pPr>
      <w:r>
        <w:rPr/>
        <w:t xml:space="preserve">Oprettet: 17. marts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9: Kødekstrakter; Olier og fedtstoffer; Præparater til fremstilling af suppe; Pulversuppe; Fedtstofblandinger til smørrebrød; Forarbejdede frugt, svampe og grøntsager (inklusive nødder og bælgfrugter); Grøntsager, konserverede; Frugt, konserveret; Frugtsalater; Tilberedte frugter; Svampe, konserverede; Vegetariske pølser; Grøntsagsburgere; Tilberedte grøntsagsprodukter; Blandinger af nødder og frugter; Æg; Mælk; Mælkeprodukter; Ost; Mælkedrikke overvejende bestående af mælk; Tilberedte salater; Spiselige fedtstoffer; Kogt frugt; Gryderetter; Færdigretter indeholdende [hovedsagelig] æg; Kartoffelbaserede snackvarer; Frosne færdigretter bestående hovedsageligt af grøntsager; Kimchi [ret af gærede grøntsager]; Kød; Charcuterivarer; Fisk, ikke levende; Fiskefond; Fiskepasta; Fiskegeléer; Fiskekoteletter; Fiskefiletter; Fiskemousser; Fiskeboller; Fiskepinde; Fødevarer fremstillet på basis af fisk; Konserveret fisk; Fiskeretter; Fjerkræserstatninger; Kyllingesalat; Fjerkræekstrakter; Ferskt fjerkrækød; Fjerkræ; Dybfrossent fjerkræ; Færdigretter fremstillet af hovedsageligt fjerkræ; Færdigretter bestående helt eller hovedsageligt af fjerkræ; Vildt, ikke levende; Færdigretter overvejende bestående af vildt; Færdigretter bestående helt eller hovedsageligt af vildt; Spiselige geléer; Geléer, syltetøj, kompotter, frugt- og grøntsagssmørepålæg; Suppeterninger; Suppepulvere; Suppepasta (puréer); Suppeekstrakter; Suppeblandinger; Suppekoncentrat; Suppe med matzo-boller; Præparater til urtesupper; Bouillon [suppe]; Dahls (indisk færdigret hovedsageligt bestående af linser); Forkogt suppe; Supper; Supper på dåse; Pølsekød; Konserverede pølser; Pølser; Pølser i dej; Salat med multerogn; Salat af bælgfrugter; Cæsarsalat; Antipasto-salater; Forskårne grøntsager til salater; Færdigretter bestående hovedsageligt af kød; Færdigretter indeholdende [hovedsagelig] kylling; Færdigretter hovedsageligt bestående af fisk og skaldyr; Færdigretter indeholdende [hovedsagelig] bacon; Færdigretter hovedsageligt bestående af køderstatninger; Tilberedt måltid hovedsageligt bestående af kylling og ginseng [samgyetang]; Færdigretter fremstillet af kød [hovedsageligt kød]; Færdigretter bestående helt eller hovedsageligt af kød; Tilberedt måltid hovedsageligt bestående af lynstegt oksekød og gæret sojasauce [Sogalbi]; Tilberedt måltid hovedsageligt bestående af sojabønnepasta og tofu [doenjang-jjigae]; Tilberedt måltid hovedsageligt bestående af kraftig sojabønnepasta og tofu [cheonggukjang-jjigae]; Tilberedt måltid hovedsageligt bestående af lynstegt kylling og gæret chili-pasta [dak-galbi]; Snacks fremstillet på basis af grøntsager; Snacks baseret på nødder; Snacks fremstillet på basis af tørrede frugter; Snacks fremstillet på basis af kød; Snacks med tofu; Kartoffelchips i form af snackvarer; Snackstænger fremstillet på basis af nødder og frø; Snackvarer fremstillet på basis af nødder; Snackvarer fremstillet på basis af grøntsager; Snackvarer fremstillet på basis af bælgfrugter; Organiske snackstænger fremstillet på basis af nødder og frø; Snackblandinger bestående af tørrede frugter og forarbejdede nødder; Grøntsagspuré; Grøntsagssalater; Grøntsagspasta; Vegetabilske geléer; Grøntsagsbouillon; Grøntsager i pulverform; Grøntsagschips; Grøntsagsmousser; Grøntsagssmørepålæg; Grøntsager, kogte; Grøntsager, tørrede; Grøntsager på glas; Grøntsagspaté; Konserverede grøntsager; Løg, konserverede; Linser, konserverede; Grøntsagsbaserede køderstatninger; Grøntsagssmørepålæg; Skiveskårne grøntsager på dåse; Forarbejdede skalotteløg [brugt som grøntsag, ikke krydderi]; Tilberedt måltid hovedsageligt bestående af gærede grøntsager, svinekød og tofu [kimchi-jjigae]; Frugtmos; Frugtskiver; Frugtmasser; Frugtpektin; Frugtpuréer; Frugt i pulverform; Snacks baseret på frugt; Frugtgeléer; Frugtskræller; Frugtdesserter; Frugtsmørepålæg; Chopsuey; Konserverede kartofler; Skiveskårne frugter på dåse; Konserverede sojabønner; Tunfisk [konserverede]; Squash [konserverede planter]; Spinat på dåse; Konserverede artiskokker; Oliven, konserverede; Ærter, konserverede; Konserveret kød; Trøfler, konserverede; Konserverede mandariner; Konserverede jordbær; Konserverede tomater; Konserverede blommer; Henkogt frugt; Hvidløg, konserverede; Tomater på dåse; Bønner, konserverede; Kødbouillon på dåse; Afkølede retter lavet af fisk; Afkølede desserter baseret på mejeriprodukter; Afkølede fødevarer hovedsageligt bestående af fisk; Kryddersmør; Tørrede bælgfrugter; Forarbejdede bælgfrugter; Bælgfrugter på dåse; Snackbarer fremstillet på basis af frø; afkølede desserter baseret på mejeriproduk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0: Frosne is; Buddinger; Brød; Bagerivarer; Sennep; Smagsstoffer [krydderier]; Kakao; Kaffe; Honning; Makaroni og lignende pastavarer; Müsli; Te; Sukker; Ris; Sago; Kaffeerstatning; Mel; Kornprodukter; Sirup og melasse; Salt; Saucer; Dressinger til salater; Færdigretter hovedsageligt bestående af pasta; Sandwicher indeholdende salat; Frugtkager; Konditorivarer indeholdende frugt; Morgenmadskornprodukter indeholdende en blanding af frugt og fibre; Grøntsagstærter; Grøntsagspulp [saucer - fødevarer]; Grøntsagspuréer [saucer]; Grøntsagspuré [saucer]; Fyldt gærdej med fyld bestående af grøntsager; Majschips med grøntsagssmag; Kiks med grøntsagssmag; Grøntsagskoncentrater til anvendelse som krydderier; Færdigretter af ris; Frossen tilberedt ris med krydderier og grøntsager; Konserverede pastavarer (makaroni og lignende); Konserverede pizzaer; Tortillasnacks; Sesamsnackvarer; Snackvarer fremstillet af kartoffelmel; Snacks baseret på ris; Kornbaserede snacks; Snackvarer, fremstillet af mysli; Snackvarer hovedsageligt bestående af ekstruderede kornsorter; Spiseklare krydrede snackvarer fremstillet af majsmel formet ved ekstrudering; Færdigretter hovedsageligt indeholdende ris; Færdigretter i form af pizzaer; Sandwicher indeholdende fisk; Indbagte tærter indeholdende fjerkræ; Tærter af kød fra vildt og fjerkræ; Konditorivarer bestående af grøntsager og fjerkræ; Vermicelli [nudler]; Pasta til supper; Smagsstoffer til suppe; Pølsehorn; Salatdressing indeholdende fløde; Færdigretter fremstillet på basis af ris; Færdigretter indeholdende [hovedsageligt] pasta; Tørrede færdigretter og færdigretter indeholdende væske, hovedsageligt bestående af ris; Tørre og flydende serveringsklare måltider, hovedsageligt bestående af pasta (makaroni ol); Snacks fremstillet af fuldkornshvede; Snackvarer fremstillet af kornstivelse; Snackvarer fremstillet af majsmel; Snackvarer fremstillet af knuste tvebakker; Snackvarer fremstillet af hvede; Majssnacks; Snackbarer fremstillet på basis af granola; Snackvareprodukter bestående af kornprodukter; Snackvarer hovedsageligt bestående af konfekturevarer; Snackvarer bestående hovedsageligt af brød; Puffede majssnacks med ostesmag; Snackbarer med en blanding af korn, nødder, tørrede frugter [konfekturevarer]; Grøntsagsmel; Indbagte dejretter indeholdende grøntsager; Frossen dej med grøntsagsfyld; Ris blandet med grøntsager og oksekød (bibimbap); Konditorivarer med grøntsager og fisk; Frossen dej med fyld af kød og grøntsager; Madpakker bestående af ris tilsat kød, fisk eller grøntsager; Færdigpakkede frokostretter, hovedsagelig bestående af ris og indeholdende kød, fisk eller grøntsager; Frugtis; Frugtte; Frugtcoulis [saucer]; Frugtbrød; Frugtsukker; Krydderurter, konserverede [krydderier]; Angelik; Is til forfriskning; dessertbuddinger; Urtehonning; Marinader indeholdende urter; Forarbejdede urter; Tørrede urter; Kiks med urtesmag; Ristapioka; Tapiokamel; Konfekturestænger; Konfekturevarer i frossen form; Slikkage; Sukkerfri bolsjer; Pebermyntestang [konfekturevarer]; Desertmousser [konfekturevarer]; Konfekturevarer indeholdende syltetøj; Corn candy (amerikansk majsformet slik); Iskonfekture [uden lægemidler]; Konfekturevarer i flydende form; Konfekturevarer [uden lægemidler]; Bolsjer; Bagte varer, i form af tærter; konfekturevarer, chokolade og desserter; Konditorivarer; Dybfrosne konditorivarer; Tilberedte desserter [konditorivarer]; Konditorivarer indeholdende cremer; Produkter til fremstilling af bagværk; Dej til forårsruller; Mandelkonditorivarer; Aromatiske præparater til konditorivarer; Dejskaller; Snackvarer fremstillet af majs og i oppustet form; Risengrød; Rismel; Rischips; Rissalat; Risdumplings med fyld; Riskager; Sprøde riskiks; Stegte ris; Afskallet ris; Ris med smagstilsætning; Kogte ris; Dampede ris; Ris tilsat næringsstoffer; Lynstegt ris; Spiseligt rispapir; Morgenmadsprodukter af ris; Næringsmidler fremstillet af ris; Sovse til ris; Frossen tilberedt ris; Risbaserede retter; Mel af bælgfrugter til mad; Veganske mayonnais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2:00Z</dcterms:created>
  <dc:creator>Linda Funder Hansen</dc:creator>
  <dc:description/>
  <cp:keywords/>
  <dc:language>en-US</dc:language>
  <cp:lastModifiedBy>Zebbie Elisabeth Oyier  Gaya (PVS)</cp:lastModifiedBy>
  <dcterms:modified xsi:type="dcterms:W3CDTF">2020-03-17T17:44:00Z</dcterms:modified>
  <cp:revision>3</cp:revision>
  <dc:subject/>
  <dc:title>Varefortegnelse for klasse/rne # for Vores reference</dc:title>
</cp:coreProperties>
</file>