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</w:rPr>
        <w:t xml:space="preserve">Varefortegnelse for klasse/rne # for VA 2019 02694  </w:t>
      </w:r>
    </w:p>
    <w:p>
      <w:pPr>
        <w:pStyle w:val="Normal"/>
        <w:jc w:val="both"/>
        <w:rPr/>
      </w:pPr>
      <w:r>
        <w:rPr/>
        <w:t xml:space="preserve">Oprettet:  9. marts 202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nonce- og reklamevirksomhed; analyse af markedsundersøgelser; analyse af markedsføringstendenser; analyse af kunderespons; analyse i forbindelse med marketing; analyse af reaktioner på reklamer og markedsundersøgelser; analyser af statistikker fra markedsundersøgelser; annonce- og reklamevirksomhed; annonce- og reklamevirksomhed og markedsføring via sociale medier; annonce- og reklamevirksomhed og markedsføring via kommunikationskanaler; annonce- og reklamevirksomhed på internettet for andre; annonce- og reklamevirksomhed samt salgsfremmende foranstaltninger; annonce- og reklamevirksomhed samt salgsfremmende tjenesteydelser og tilhørende rådgivning; annonce- og reklamevirksomhed samt salgsfremmende virksomhed; annonce- og reklamevirksomhed via elektroniske medier og særligt internettet; annonce- og reklamevirksomhed via internettet; annonce- og reklamevirksomhed, markedsføring og salgsfremmende foranstaltninger; annonce- og reklamevirksomhed, salgsfremmende foranstaltninger og markedsføring; annonce- og reklamevirksomhed, salgsfremmende virksomhed og marketing; fremskaffelse af information vedrørende forretningsvirksomhed og kommerciel information; fremskaffelse af information vedrørende marketing; fremskaffelse af online oplysninger om forretningsvirksomhed og kommercielle anliggender; fremstilling af reklamemateriale; indsamling af oplysninger om markedsundersøgelser; indsamling af oplysninger om reklame; indsamling af markedsundersøgelsesdata; indsamling af kommerciel information; indsamling af information vedrørende markedsundersøgelser; indsamling af information vedrørende markedsanalyser; information eller henvendelser om oplysninger om forretningsvirksomhed og markedsføring; kommerciel formidling; kommerciel information; konsulentbistand i forbindelse med reklamer; konsulentbistand i forbindelse med markedsundersøgelse; konsulentbistand vedrørende demografi til markedsføringsformål; konsulentbistand vedrørende markedssegmentering; konsulentbistand vedrørende markedsundersøgelser; konsulentbistand vedrørende reklame- og promoveringstjenester; konsulenttjenester inden for markedsføring via internettet; konsulentvirksomhed vedrørende annoncer, reklame og markedsføring; konsulentvirksomhed vedrørende markedsføring; markedsføring af andres varer og tjenesteydelser;markedsresearch og marketingundersøgelser; markedsundersøgelser;markedsundersøgelser og -analyser; markedsundersøgelsesstudier; markedsundersøgelsestjenester vedrørende kundeloyalitet; marketinganalyser; marketingrådgivning; marketingsundersøgelser; marketingsundersøgelser og -analyser; målrettet marketing; pay per click reklame; pr-undersøgelser; produktion af videooptagelser til markedsføringsformål; produktion af salgsfremmende videobånd, videodiske og audiovisuelle optagelser; produktion af videooptagelser til reklamemæssig brug; produktion af videooptagelser til reklamemæssige formål; produktion af visuelt reklamemateriale; professionel rådgivning vedrørende markedsføring; præsentation af varer og tjenesteydelser; præsentation af virksomheder på internettet og andre medier; præsentationer med salgsfremmende formål/reklameformål; reklame- og annoncebureauer;  reklame- og annoncevirksomhed samt marketing; reklameundersøgelser; reklamevirksomhed; rådgivning vedrørende forretningsmæssig markedsføring; rådgivning vedrørende forretningsmæssig reklame; rådgivning vedrørende marketing; rådgivning vedrørende reklame- og annoncevirksomhed samt marketing; rådgivning vedrørende reklamer; rådgivning vedrørende reklamestrategier; salgsfremmende foranstaltninger for andres varer og tjenesteydelser via computer- og kommunikationsnetværk; skrivning af manuskripter til reklameformål; skrivning af reklametekster; udarbejdelse af annoncer og reklamer; udarbejdelse af audiovisuelle præsentationer til brug inden for annonce- og reklamevirksomhed; udførelse af markedsundersøgelser; undersøgelse af marketingstrategier; virksomhed vedrørende reklame, marketing og salgsfremstød; virksomheds- og markedsundersøgelser; ydelser inden for annonce- og reklamevirksomhed;</w:t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10:00Z</dcterms:created>
  <dc:creator>Linda Funder Hansen</dc:creator>
  <dc:description/>
  <cp:keywords/>
  <dc:language>en-US</dc:language>
  <cp:lastModifiedBy>Jacob Yde (PVS)</cp:lastModifiedBy>
  <dcterms:modified xsi:type="dcterms:W3CDTF">2020-03-09T10:39:00Z</dcterms:modified>
  <cp:revision>2</cp:revision>
  <dc:subject/>
  <dc:title>Varefortegnelse for klasse/rne # for Vores reference  </dc:title>
</cp:coreProperties>
</file>