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VA 2020 00488  </w:t>
      </w:r>
    </w:p>
    <w:p>
      <w:pPr>
        <w:pStyle w:val="Normal"/>
        <w:jc w:val="both"/>
        <w:rPr/>
      </w:pPr>
      <w:r>
        <w:rPr/>
        <w:t xml:space="preserve">Oprettet: 4. marts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2: Afbalanceringsvægte til hjul på befordringsmidler; afbalanceringsvægte til hjul på køretøjer; airbags til køretøjer; airbags [sikkerhedsindretninger til biler]; aksler til befordringsmidler; anhængertræk [til befordringsmidler]; anhængertræk til køretøjer; automobilchassiser; automobildæk; automobiler; automobilkarosserier; automobilkæder; bakgearsadvarsler til befordringsmidler; bakspejle; befordringsmidler til brug på land; benzindæksler til befordringsmidler; benzindæksler til motorkøretøjer; biler; blændingshindrende indretninger til befordringsmidler; blændingshindrende indretninger til køretøjer; bremsebelægninger til befordringsmidler; bremsebelægninger til køretøjer på land; bremseklodser til automobiler; bremser til befordringsmidler; bremsesegmenter til befordringsmidler; bremsesegmenter til biler; bremseskiver til køretøjer; bremsesko til befordringsmidler; chassiser til køretøjer; cigartændere til automobiler; drivkæder til befordringsmidler til brug på land; drivmotorer til befordringsmidler til brug på land; dæk til hjul til befordringsmidler; dækkener, formede til befordringsmidler; døre til køretøjer; døre til biler; døre til befordringsmidler; eger til biler; eger til hjul på køretøjer; elektriske befordringsmidler; elektriske biler; elektriske køretøjer; forlygteviskere; formede dækkener til befordringsmidler; forruder [vindskærme]; fremdrivningsmekanismer til befordringsmidler til brug på land; frihjul til befordringsmidler til brug på land; fælge [til biler]; fælge til hjul til befordringsmidler;  gearkasser til befordringsmidler til brug på land; hjul til automobiler; hjul til befordringsmidler; hjulkapsler; hjulmøtrikker til befordringsmidler; hjulnav til befordringsmidler; horn til køretøjer; horn til biler; hydrauliske kredsløb til befordringsmidler; indtræk til befordringsmidler; kalecher til befordringsmidler; karosseri til køretøjer; karosseri til befordringsmidler; klemmer til fastgørelse af automobildele til automobilkarosserier; koblinger til befordringsmidler til brug på land; kofangere til biler; kofangere til køretøjer; luftpumper [tilbehør til køretøjer]; lukkere til benzintanke i befordringsmidler; momentomformere til køretøjer; motorer til køretøjer til brug på land; motorer til befordringsmidler til brug på land; motorer, elektriske, til befordringsmidler til brug på land; motorhjelme til biler; motorhjelme til køretøjer; motorkøretøjer; motorophæng til landbaserede køretøjer; nakkestøtter til køretøjssæder; nakkestøtter til bilsæder; nakkestøtter til køretøjer; nav til hjul på køretøjer; navkapsler; navringe til hjul; ophængningsfjedre til befordringsmidler; ophængningsstøddæmpere til befordringsmidler; rampelifte [dele af befordringsmidler til brug på land]; rat til køretøjer; rat til befordringsmidler; retningsvisere til befordringsmidler; retningsvisere til køretøjer; ruder til køretøjer; ruder til befordringsmidler; seler til bilsæder; selestrammere til brug med sikkerhedsseler til køretøjer; sidespejle til befordringsmidler; sidespejle til køretøjer; sikkerhedsseler til befordringsmidler; sikkerhedsseler til motoriserede køretøjer; sikkerhedsseler til motorkøretøjer; sikkerhedsseler til sæder i køretøjer; sikkerhedsseler til sæder i befordringsmidler; skiholdere til biler; solskærme [dele til køretøjer]; solafskærmning til biler; solskærme i form af dele til karosserier; solskærme og skærme til biler; solskærme udformede til automobiler; spoilere til befordringsmidler; spoilere til motorkøretøjer; stænkskærme; støddæmpende fjedre til befordringsmidler; støddæmpere til biler; støddæmpere til køretøjer; stødfangere til automobiler; stødfangere til køretøjer; sædebetræk til befordringsmidler; sædebetræk til køretøjer; sæder til befordringsmidler; sæder til biler; torsionsstænger til køretøjer; torsionsstænger til befordringsmidler; transmissioner til befordringsmidler til brug på land; transmissioner til transportmidler til land; transmissionsaksler til befordringsmidler til brug på land; transmissionsaksler til køretøjer til brug på land; transmissionsdele til befordringsmidler til land; transmissionsgear til køretøjer på land; transmissionskæder til befordringsmidler til brug på land; træktøj til befordringsmidler; tyverialarmer til køretøjer; tyverialarmer til befordringsmidler; tyverihindrende indretninger til befordringsmidler; understel til befordringsmidler; ventiler til dæk til befordringsmidler; vinduesviskere; vinduesviskere [dele til køretøjer]; vinduesviskere til biler; vinduesviskere til motorkøretøj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03-04T14:04:00Z</dcterms:modified>
  <cp:revision>3</cp:revision>
  <dc:subject/>
  <dc:title>Varefortegnelse for klasse/rne # for Vores reference  </dc:title>
</cp:coreProperties>
</file>