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8 for MP1520528  </w:t>
      </w:r>
    </w:p>
    <w:p>
      <w:pPr>
        <w:pStyle w:val="Normal"/>
        <w:jc w:val="both"/>
        <w:rPr/>
      </w:pPr>
      <w:r>
        <w:rPr/>
        <w:t xml:space="preserve">Oprettet:  26. marts 2020  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Amusement machines, automatic and coin-operated; apparatus for games; appliances for gymnastics; arcade video game machines; archery implements; artificial fishing bait; artificial snow for christmas trees; ascenders [mountaineering equipment]; baby gyms; backgammon games; bags especially designed for skis and surfboards; ball pitching machines; balls for games; bar-bells; baseball gloves; batting gloves [accessories for games]; bells for christmas trees; billiard balls; billiard cue tips; billiard cues; billiard markers; billiard table cushions; billiard tables; bingo cards; bite indicators [fishing tackle]; bite sensors [fishing tackle]; bladders of balls for games; board games; bob-sleighs; bodyboards; body-building apparatus; boomerangs; bowling apparatus and machinery; bows for archery; boxing gloves; building blocks [toys]; building games; butterfly nets; camouflage screens [sports articles]; candle holders for christmas trees; caps for pistols [toys]; carnival masks; chalk for billiard cues; checkerboards; checkers [games]; chess games; chessboards; chest expanders [exercisers]; christmas crackers [party novelties]; christmas tree stands; christmas trees of synthetic material; clay pigeon traps; clay pigeons [targets]; climbers' harness; coin-operated billiard tables; confetti; conjuring apparatus; controllers for game consoles; controllers for toys; counters [discs] for games; creels [fishing traps]; cricket bags; cups for dice; darts; decoys for hunting or fishing; dice; discuses for sports; divot repair tools [golf accessories]; dolls; dolls' beds; dolls' clothes; dolls' feeding bottles; dolls' houses; dolls' rooms; dominoes; drones [toys]; dumb-bells; edges of skis; elbow guards [sports articles]; electronic targets; fairground ride apparatus; fencing gauntlets; fencing masks; fencing weapons; fish hooks; fishing lines; fishing tackle; flippers for diving; flippers for swimming; floats for fishing; flying discs [toys]; foosball tables; games; gloves for games; golf bag carts; golf bags, with or without wheels; golf clubs; golf gloves; gut for fishing; gut for rackets; gyroscopes and flight stabilizers for model aircraft; hand-held consoles for playing video games; hang gliders; harness for sailboards; harpoon guns [sports articles]; hockey sticks; horseshoe games; hunting game calls; ice skates; inflatable games for swimming pools; in-line roller skates; jigsaw puzzles; joysticks for video games; kaleidoscopes; kite reels; kites; knee guards [sports articles]; landing nets for anglers; machines for physical exercises; mah-jong; marbles for games; masks [playthings]; masts for sailboards; matryoshka dolls; men's athletic supporters [sports articles]; needles for pumps for inflating balls for games; nets for sports; novelty toys for parties; novelty toys for playing jokes; ornaments for christmas trees, except lights, candles and confectionery; pachinkos; paddleboards; paintball guns [sports apparatus]; paintballs [ammunition for paintball guns] [sports apparatus]; paper party hats; paragliders; parlor games; party poppers [party novelties]; percussion caps [toys]; pinatas; play balloons; play tents; playing balls; playing cards; plush toys; plush toys with attached comfort blanket; poles for pole vaulting; portable games with liquid crystal displays; protective films adapted for screens for portable games; protective paddings [parts of sports suits]; pumps specially adapted for use with balls for games; punching bags; puppets; quoits; rackets; rattles [playthings]; reels for fishing; remote-controlled toy vehicles; rhythmic gymnastics ribbons; ring games; rocking horses; rods for fishing; roller skates; roller skis; rollers for stationary exercise bicycles; rosin used by athletes; sailboards; scale model kits [toys]; scale model vehicles; scent lures for hunting or fishing; scooters [toys]; scratch cards for playing lottery games; seal skins [coverings for skis]; shin guards [sports articles]; shuttlecocks; skateboards; skating boots with skates attached; ski bindings; ski sticks; ski sticks for roller skis; skis; skittles; skittles [games]; sleds [sports articles]; slides [playthings]; sling shots [sports articles]; snow globes; snowboards; snowshoes; soap bubbles [toys]; sole coverings for skis; spinning tops [toys]; spring boards [sports articles]; starting blocks for sports; stationary exercise bicycles; strings for rackets; stuffed toys; surf skis; surfboard leashes; surfboards; swimming belts; swimming jackets; swimming kickboards; swimming pool air floats; swimming pools [play articles]; swimming webs; swings; tables for table tennis; targets; teddy bears; tennis ball throwing apparatus; tennis nets; theatrical masks; toy air pistols; toy dough; toy figures; toy imitation cosmetics; toy mobiles; toy models; toy pistols; toy putty; toy robots; toy vehicles; toys; toys for pets; trading cards for games; tricycles for infants [toys]; twirling batons; video game consoles; video game machines; waist trimmer exercise belts; water wings; waterskis; weight lifting belts [sports articles]; yoga sw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20-03-26T11:56:00Z</dcterms:modified>
  <cp:revision>2</cp:revision>
  <dc:subject/>
  <dc:title>Varefortegnelse for klasse/rne # for Vores reference  </dc:title>
</cp:coreProperties>
</file>