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0 for MP1423465  </w:t>
      </w:r>
    </w:p>
    <w:p>
      <w:pPr>
        <w:pStyle w:val="Normal"/>
        <w:jc w:val="both"/>
        <w:rPr/>
      </w:pPr>
      <w:r>
        <w:rPr>
          <w:lang w:val="en-US"/>
        </w:rPr>
        <w:t xml:space="preserve">Oprettet:  24. september 2018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urgical, medical, dental and veterinary apparatus and instruments; artificial limbs; artificial eyes; orthopedic articles; suture materials; blood testing apparatus; anaesthetic apparatus; galvanic therapeutic appliances; apparatus for artificial respiration; apparatus for the treatment of deafness; testing apparatus for medical purposes; physical exercise apparatus for medical purposes; body rehabilitation apparatus for medical purposes; dental apparatus and instruments; surgical apparatus and instruments; resuscitation apparatus; dental apparatus, electric; physiotherapy apparatus; hot air therapeutic apparatus; diagnostic apparatus for medical purposes; traction apparatus for medical purposes; radiotherapy apparatus; microdermabrasion apparatus; fumigation apparatus for medical purposes; apparatus and installations for the production of X-rays, for medical purposes; radiological apparatus for medical purposes; X-ray apparatus for medical purposes; hearing aids; programmable hearing aids; digital hearing aids; electric hearing aids; electronic hearing aids; trusses; maternity belts; bandages, elastic; cupping glasses; dental burs; air cushions for medical purposes; hot air vibrators for medical purposes; vibromassage apparatus; gastroscopes; hemocytometers; surgical sponges; defibrillators; dialyzers; containers especially made for medical waste; clips, surgical; mirrors for dentists; mirrors for surgeons; probes for medical purposes; urethral probes; acupuncture needles; suture needles; needles for medical purposes; surgical implants comprised of artificial materials; inhalers; injectors for medical purposes; incubators for medical purposes; incubators for babies; obstetric apparatus; obstetric apparatus for cattle; electric acupuncture instruments; surgical cutlery; surgical instruments; insufflators; cannulae; droppers for medical purposes; dropper bottles for medical purposes; heart pacemakers; catheters; catgut; enema apparatus for medical purposes; artificial skin for surgical purposes; compressors [surgical]; thermo-electric compresses [surgery]; abdominal corsets; corsets for medical purposes; lasers for medical purposes; lamps for medical purposes; quartz lamps for medical purposes; ultraviolet ray lamps for medical purposes; lancets; lenses [intraocular prostheses] for surgical implantation; artificial lenses for implantation in the eye; anaesthetic masks; douche bags; breast pumps; urinals [vessels]; knee bandages, orthopaedic; pumps for medical purposes; thread, surgical; knives for surgical purposes; scissors for surgery; boots for medical purposes; orthopaedic footwear; clothing especially for operating rooms; blankets, electric, for medical purposes; supports for flat feet; ophthalmometers; ophthalmoscopes; slings [supporting bandages]; pessaries; saws for surgical purposes; ear picks; spittoons for medical purposes; plaster bandages for orthopaedic purposes; supportive bandages; suspensory bandages; abdominal belts; hypogastric belts; orthopaedic belts; umbilical belts; aerosol dispensers for medical purposes; sphygmomanometers; pulse meters; urological apparatus and instruments; orthodontic appliances; brushes for cleaning body cavities; appliances for washing body cavities; corn knives; hair prostheses; artificial breasts; artificial jaws; ice bags for medical purposes; surgical bougies; X-ray photographs for medical purposes; respirators for artificial respiration; ear trumpets; scalpels; tongue scrapers; receptacles for applying medicines; spirometers [medical apparatus]; vaginal syringes; hearing protectors; stents; stethoscopes; instrument cases for use by doctors; arch supports for footwear; ear plugs [ear protection devices]; thermal packs for first aid purposes; thermometers for medical purposes; trocars; drainage tubes for medical purposes; X-ray tubes for medical purposes; radium tubes for medical purposes; balling guns; protection devices against X-rays, for medical purposes; filters for ultraviolet rays, for medical purposes; cases fitted for medical instruments; elastic stockings for surgical purposes; stockings for varices; splints, surgical; syringes for injections; syringes for medical purposes; hypodermic syringes; uterine syringes; urethral syringes; forceps; castrating pincers; radiology screens for medical purposes; electrodes for medical use; electrocardiograph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8-09-24T12:21:00Z</dcterms:modified>
  <cp:revision>2</cp:revision>
  <dc:subject/>
  <dc:title>Varefortegnelse for klasse/rne # for Vores reference  </dc:title>
</cp:coreProperties>
</file>