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6 og 41 for VA 2020 00131  </w:t>
      </w:r>
    </w:p>
    <w:p>
      <w:pPr>
        <w:pStyle w:val="Normal"/>
        <w:jc w:val="both"/>
        <w:rPr/>
      </w:pPr>
      <w:r>
        <w:rPr/>
        <w:t xml:space="preserve">Oprettet: 24. jan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6: 3d-overførselsbilleder til brug på alle overflader; adresseetiketter; adressebøger; adventskalendere; aftagelige selvklæbende notessedler; aftalekalendere; albummer til klistermærker; albummer; aktivitetsbøger til børn; animationstegninger; anatomiske modeller til instruktions- og undervisningsbrug; aritmetiske tabeller; arbejdsbøger med øvelser; ark til arkiveringsbrug; arkiveringsbeholdere; arkiveringslommer til papirvarer; arkiveringsmapper; arkivkasser af bølgepap; arkivmappeholder; armbånd til anbringelse af skriveredskaber; armbånd til fastholdelse af skriveredskaber; atlas; autografalbummer; autografbøger; autografbøger [papirvarer]; automatiske beholdere til papirclips til kontorbrug; automatiske dispensere til klisterbånd til kontorbrug; aviser; baby-erindringsbøger; babybøger; badgeholdere [kontorartikler]; badgeholdere af plast [kontorartikler]; badgeholdere af plastic [kontorartikler]; badgeholdere af plastik [kontorartikler]; bagagemærkater af pap; bagagemærkater af papir; bagagemærker af pap til brug for baggageudlevering; bagagemærker af papir til brug for baggageudlevering; bakker og holdere til kontorartikler; bakker til blyanter; bakker til opbevaring af tegneinstrumenter; beholdere af bølgepap; beholdere af pap; beholdere til at rense skrivepensler; beskyttelse til spidser på blyanter; beskyttende bogomslag; bestillingsformularer til brug i forbindelse med home-shopping; betjeningsvejledninger til computersoftware; betjeningsvejledninger til computerspil; billedbøger; billeder; billedkort; billedophæng fremstillet af pap; billedpostkort; billetter; bind [kontorartikler]; bind [papirvarer]; bind [til papirer]; bind til dokumenter; bind til kontorbrug; bind til notesbøger; blade inden for spil og gaming; blade om video- og computerspil; blanke kort; blisterkort; blisterpakninger til emballeringsbrug; blokke [papirvarer]; blokke af papir; blokke med festinvitationer; blokke til spilregnskaber; blyanter; blyanter med tilbagetrækningsfunktion; blyantforlængere; blyantholdere; blyantsholder (stiftblyanter); blyantsholdere; blyantskrus; blyantspidsemaskiner; blyantspidsemaskiner, elektriske og ikke-elektriske; blyantspidsere; blyantspidsere til kosmetiske blyanter; blyantspidsere, elektriske og ikke-elektriske; blyantsskrin; blyantstifteholdere; blyantstifter; blyantstifterefiller; blyantsæt; blæk til at tegne med; blæk til fyldepenne; blæk til skriveredskaber; blækbeholdere; blækhuse; blækpatroner til fyldepenne; blækpatroner til kuglepenne; blækpatroner til skriveredskaber; blækpenne og blækkuglepenne; blækskafter [skriveredskaber]; blækviskelædere; boblefolie af plastic til emballering eller indpakning; bogbind; bogmærker; bogmærker af læder; bogmærker af papir; bogmærker af ædle metaller; bogomslag; bogomslag [smudsomslag]; bogomslag af læder; bogomslag af papir; bogpapir; bogserier med tips til computerspil; bogstaver og tal fremstillet af papir; bogstavskabeloner; bogstøtter; bogtryktyper; bordkalendere; bordkort; bordlinned af papir; bordløbere af papir; bordskånere af pap; bordskånere af papir; bordskånere af papir som underlag til glas; bordskånere af papir til drikkeglas; brevbakker; brevbakker til skrivebordsbrug; brevclips; brevholdere; brevhylder; brevmapper; brevordnere; brevordnere [kontorrekvisitter]; brevpapir; brevpapir med brevhoved; brevpapir, færdigvarer; brevåbnere; brugermanualer til computerhardware; brugsanvisninger; brunt papir til indpakning; byttekort; bæreposer; bøger; bøger inden for spil og gaming; bøger med fortællinger; bøger med illustrationer; bøger med plakater; bøger med spiralryg; bøger med strategivejledninger til computerspil; bøger med strategivejledninger til kortspil; bøger med tips til computerspil; bøger til børn; bølgepap; børnebøger; børnebøger, der indeholder en lydkomponent; børnetegneserier; daglige aviser; datostempler; datovisere; dekorative papirguirlander til fester; dekorative udsmykninger til blyanttoppe; dekorativt indpakningspapir; digitalt printerpapir; dobbeltklæbende klisterbånd til kontorbrug; dokumentbakker [kontorartikler]; dokumentholdere [kontorartikler]; dokumentholdere i form af papirhandlervarer; dokumenthylder til brug på skriveborde; dokumentomslag; dokumentomslag (papirhandlervarer); dokumentordnere; elektriske blyantspidsere; elektriske hullemaskiner [kontorartikler]; elektriske hæftemaskiner til kontorbrug; elektriske skrivemaskiner; emballagetape til papir og karton; emballageæsker af pap; emblemer af pap; emneregistre; etiketter af pap; etiketter af papir; etiketpapir; etiketter af papir eller pap; etiketter, ikke af tekstil; etuier til papirhandlervarer; etuier til pas; fagblade; fagbøger; faglitterære bogserier; fagtidsskrifter; fanblade; faneblade; faneblade til indeksering; faner til arkivmapper; faner til kartoteker; fantasy-bøger; farveblyanter; farveblyanter til farvelægning; farvebånd; farvede blyanter; farvekort; farvekridt; farvetusser; fastgørelsesanordninger til blyanter; festdekorationer af papir; festindbydelser; filtpenne; filtpenne til dokumenter; firkantede linealer; flag af papir; flash-kort; foldepapir til origami; forlængelsesstykker til blyanter; forme til modellérvoks [kunstnerartikler]; fotoalbummer; foto- og samlealbums; fødselsdagsbøger; fyldepenne; gavebøger; gavebånd af papir; gavecertifikater [gavekort]; gaveindpakningspapir; gavekort; gavekort [smartcards]; gavemærker; gaveæsker til skriveredskaber; gelkuglepenne; genbrugspapir; globusser; glimmerlim til brug med kontorartikler; grafer; grafiske fremstillinger og afbildninger; grafiske kunsttryk; grafiske tegninger; grafiske tryk; groft papir [toiletartikler]; guidebøger; guirlande af papir; guldspidser til skriveredskaber; gummi [klæbemiddel] til papirvarer og til husholdningsbrug; gummi til sletning af skreven tekst; gummibånd (papirhandlervarer); gæstebog; gæstebøger; hagesmække af papir; hobbymaterialer af papir; historiebøger for børn; holdere til blyanter og penne; holdere til blyantstifter; holdere til kontorartikler; holdere til notesblokke; holdere til notesbøger; holdere til skrivebordstilbehør; holdere til skriveredskaber; holdere til skrivepapir; hovedbøger; hovedlinealer; hovedlinealer (til tegning); huskeblokke; hæfteklammer til kontorbrug; hætter til blyanter; håndbøger; identifikationsmærker af papir; illustrerede notesblokke; illustrerede vægkort; illustrerede vægkort til undervisningsformål; indbetalingsbøger; indbindingsmaterialer til bøger og dokumenter; inddelere til notesbøger; indeksbøger; indeksfaner; indkøbsposer af plast; indkøbsposer af plastic; indpakningsartikler; indpakningsfolie til bøger; indpakningsmaterialer; informationsbøger; instruktions- og undervisningsmateriale; instruktionsvejledninger til undervisningsformål; invitationskort; julegavepapir; juleindpakningspapir; julekort; kalendere; kalendere [tryksager]; kartoner fremstillet af bølgepap; kasser af bølgepap; kataloger; klemmer til navneskilteholdere [kontorartikler]; klistermærker (papirvarer); klistermærker til kofangere; klæbebogstaver; klæbebånd; klæbematerialer til kontorbrug; klæbemidler til kontorartikler; klæbemidler til brug inden for kunst; klæbematerialer til kontorbrug; klæbemærker; klæbemærker (overføringsbilleder); klæbemærker [papirhandlervarer]; konvolutter; kopipapir; korrektionsvæske; kort; kort [geografiske]; kort af bøjeligt plastic; kort til sociale begivenheder; kortmapper; kortnåle; kræmmerhuse af papir; krydsordsopgaver; kuverter; kurveskabeloner (tegneinstrumenter); kurve til skrivebordstilbehør; kunstværker og statuetter af papir og pap samt arkitektmodeller; kunstværker af papir; kunstblyanter; kubusblokke [memo-blokke]; kubusblokholdere; kuglepenne [penne]; kuverter; lamineret papir; laserskåret papir; lejlighedskort; lim som papirhandlervarer eller til husholdningsformål; lim som kontorartikel og til husholdningsbrug; lim til gør det selv-formål; lim til kontorbrug; linealer; linealer (firkantede -); linealer [uden målestreger]; linealer til tegneformål; linealer til tegning; linealer til teknisk tegning; linieret papir; linjeret papir (færdige produkter); litografier; litografiske kunstværker; litografiske tryk; lomme- og dagbøger; lommebøger; lommebøger [papirhandlervarer]; lommekalendere; lommenotesbøger; loyalitetskort af papir; lykønskningskort; lykønskningskort med musik; lykønskningskort med pop op-funktion; lysende papir; læderomslag til kalendere; lærred til bogbinding; løsbladsblokke; madindpakning; magasiner [tidsskrifter]; magasiner med strategivejledninger til videospil; magasintillæg til aviser; malebøger; malebøger til voksne; malerier; malerier [billeder], indrammede eller uindrammede; malerier og kalligrafier; malerlærred; malerpensler; malerpensler til brug for kunstnere; malesæt til børn; malesæt til kunst og kunsthåndværk; malesæt til kunstnere; maleæsker; maleæsker og pensler; maleæsker til børn; maleæsker til skolebrug; mapper til breve; markeringspenne [kontorartikler]; masser af papir; materialer og medier til dekoration og kunst; materialer til bogbinding; materialer til bogbinding; materialer til bogindbinding; materialer til brug for kunstnere; materialer til indbinding af bøger; mekanisk styrede blyanter; mekaniske blyantspidsere; memobøger; midlertidige tatoveringer; midlertidige tatoveringer [overføringsbilleder]; millimeterpapir [grafpapir som færdigvarer]; modellerler; modellermasse; modellermaterialer; modellerpasta; modellervoks til børn; monterede malelærreder til brug for kunstnere; monterede plakater; motivationskort; navnekort; navneskilte [kontorartikler]; navneskilte af papir; notatbøger; notekort; notekort uden påtrykt tekst; noteringsblokke; noteringskalendere i lommeformat; notesblokke; notesblokke [oftest gul] med bred margen; notesbøger; notesbøger med blanke sider; notespapir; nummerstempler; omslag til ugeplanlægningskalendere; omslag til øvehæfter; omslag til kalendere af læder; omslag til kalendere; opskriftsbøger; opslagsbøger; opslagsbøger i lommeformat [tryksager]; opslagstavler; ordbøger; paletter til malere; paletfarvebeholdere til brug for kunstmalere; pap; papir; papir i løse ark; papir med glimmer; papir og pap; papir til fremstilling af poser og sække; papirark; papirbadges; papirark til emballage; papirblokke; papirclips; papirklip; papirmønstre; papirposer til madpakker; papirpynt til kager; papirsegl; papirsflag; papirskilte; papirsløjfer til gaveindpakning; papirsposer; papirvarer til kontorbrug; papirvarer til festbrug; papiræsker til opbevaring af lykønskningskort; paprør; pasetuier; passepartout til billedrammer; passepartout til fotos og billeder; pasteller; penne; pengeholdere; penne [kontorudstyr]; penne [skriveredskaber]; penne af guld; penne til brug for kunstnere; penne- og blyantsholdere; penneholdere; pennesæt; penselpenne; pensler til påføring af maling; personlige planlægningskalendere; plakatblade; plakater; plakater af pap; plakater af papir; plakater af papir eller pap; plakater fremstillet af papir; planlægningskalendere; planlægningskalendere til skrivebordet; planlægningskalendere til vægge; plasticark til indpakning og emballering; plastickonvolutter; plasticmaterialer til modellering; plasticposer til emballering og indpakning; plasticposer til generelle formål; plasticsider med lommer til samlekort; plastikfolier; plastikklæbemidler til papirvarer eller husholdningsbrug; plastsider med lommer til samlekort; pointark; pointbøger; pointkort; pointkort [scorekort]; polymerbaseret modellervoks; pop op-bøger; postkort; postkortpapir; produkter til sletning; prægestempler; punge til skriveredskaber; pynt i form af overføringsbilleder; pynt til blyanter [papirhandlervarer]; pynteklistermærker til hjelme; redskaber [skabeloner] til tegning af kurver; redskaber til tegning af kurver; refiller til kuglepenne; ringbind og brevordnere; ringbind; rettepenne; ringbind til løsblade; romaner; samlealbummer; samlealbummer til magnetiske kort; samlekort; samlekort med fotografier af spillere; samlekort til andet end spil; samlekort, dog ikke til spil; sangbøger; segl [stempler]; segl til kontorbrug; segllak; selvklæbende bogstaver og tal i vinyl; selvklæbende etiketter [papirhandlervarer]; selvklæbende etiketter af papir; selvklæbende folie til kontorbrug; selvklæbende mærkater; sider til fotoalbummer; sidemarkører til dokumenter; skabelon til tegning af kurver; skabeloner af papir; skabeloner til ansigtsmaling; skabeloner til mimeografer; skrifttyper; skrive- eller tegnehæfter; skrive- og tegneblokke; skriveblokke; skriveblæk; skrivebog; skrivebordsholdere til kontorartikler; skrivebordskalendere; skrivebordssæt; skrivebordsunderlag; skrivebordsunderlag med kalender; skrivebøger; skrivebøger til skolebrug; skrivemapper [kontorartikler]; skrivehæfter; skrivepapir; skrivematerialer; skrivepapir med voks; skrivepapirblokke; skrivepenne; skriveredskaber; skrivesæt; skriveunderlag; skønlitterære bogserier; skønlitterære bøger; sorte tavler; små kort; små tavler; sorteringsenheder til dokumenter [kontorartikler]; stativer til kalendere; statuetter af papir; statuetter af papmaché; statuetter fremstillet af pap; stenciler; stempelstativer; stenciler til at tegne efter til syning; stenciletuier; stencilplader; stencils; stilehæfter; stivelsesklister til brug som papirhandlervarer eller til husholdningsbrug; stof til bogbinding; strimler af papir eller lærred til bogbinding; strygeark; strygemærker til overføring via varme; stylografiske penne; stålpenne; sættekasser [typografi]; sæt med kuglepen og blyant; t-formede tegnelinealer; takkekort; tal til trykning; tavlelinealer; tavler til børn; tavlerensere; tavlesvampe; tavlesvampe til whiteboards; tegneblokke; tegneblyanter; tegnebrætter; tegnebrætter [artikler til brug for kunstmalere]; tegneetuier; tegnehæfter; tegneinstrumenter; tegnekridt; tegnekul; tegnekul til brug for kunstnere; tegnelinealer; tegnelinealer i t-form; tegnematerialer; tegnematerialer og materialer til brug for kunstnere; tegnematerialer til tavler; tegnepapir; tegnepenne; tegnepensler; tegneredskaber til tavler; tegneseriehæfter; tegneserier; tegneserier til aviser [tryksager]; tegneseriestriber; tegneserietryk; tegneskabelon; tegnesæt; tegnetrekanter; tegnevinkler; tegninger; tekstbøger; tidsskrifter; til og fra-kort; tomme blanketter; tomme dagbøger; trekanter i form af tegneinstrumenter; tredimensionelle modeller til undervisningsformål; tryk i form af billeder; trykkerisæt; tryksager; trykte aktivitetsvejledninger til undervisningsformål; tryksager til instruktionsformål; trykte bøger til brug i musikuddannelser; trykte diplomer; trykte historier i illustreret form; trykte informationskort; trykte mønstre; trykte overføringsbilleder til broderi eller applikationer; trykte papirhandlervarer; trykte postsvarkort; trykte skemaer; trykte tidsskrifter; trykte uddannelsesmaterialer; trykte undervisningsmaterialer; tusch; tuschpenne; tykke afrivningsblokke; typer til typografi [tal og bogstaver]; udsmykning til blyanter; udstansede papirfigurer; udstillingsbind [mapper]; ugekalendere; undervisningspublikationer; undervisningsmaterialer af papir; undervisningsmateriale [undtagen apparater]; undervisnings- og instruktionsmateriale; undervisningsudstyr; whiteboards med magnetiske egenskaber; viskelæder; viskelædere af gummi; viskelædere, der sættes på enden af blyanter; viskelæderrefiller til viskeblyanter; vægdekorationer af papir; vægkalendere; årbøger (trykte publikationer); årsplanlægningskalen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Administration [organisering] af konkurrencer; administration [organisering] af kulturelle arrangementer; administration [organisering] af underholdningsvirksomhed; adventurelegepladser; adventuretræning for børn; afholdelse af klasseundervisning; afholdelse af instruktionskurser; afholdelse af kulturelle aktiviteter; afholdelse af sportsturneringer; afholdelse af ture med undervisningsmæssige formål; afholdelse af udstillinger med forlystelsesformål; afholdelse af undervisningskurser; animationsvirksomhed; animeret musikunderholdning; arrangement af spil; arrangering af festivaler med undervisningsformål; arrangering af fritidsaktiviteter for grupper; arrangering af konkurrencer med undervisningssigte; arrangering af konkurrencer med underholdningsformål; arrangering af konkurrencer med uddannelsesmæssige formål; arrangering af præsentationer til underholdningsmæssige formål; arrangering af præsentationer med undervisningsformål; arrangering af quizzer; arrangering af sportsbegivenheder; arrangering af underholdningsshows; arrangering og afholdelse af forelæsninger med undervisningsmæssige formål; coaching; computerbaseret uddannelsesvirksomhed; computerbaseret undervisning; computerstøttet undervisningsvirksomhed; computeruddannelses- og undervisningsvirksomhed; computerundervisning; edb-undervisning; elektronisk udgivelse af tekster; elektronisk spilvirksomhed; elektronisk onlineudgivelse af bøger og tidsskrifter; elektronisk forlagsvirksomhed; elektronisk udgivelse af tekster og tryksager, dog ikke reklametekster, på internettet; elektroniske spiltjenester, inklusive tilvejebringelse af onlinespil eller spil tilvejebragt via et globalt computernetværk; elektroniske spil udbudt via et globalt computernetværk; elektroniske spil udbudt fra en computerdatabase eller via internettet; elektroniske spil og konkurrencer via internettet; elektroniske spil leveret via et globalt kommunikationsnetværk; film- og programproduktion; filmforevisninger til undervisningsbrug; filmproduktion; fjernundervisning; fritidslejre; førskoleundervisning; grundskoleundervisning; idrætsundervisning; informationstjenester vedrørende fritid og underholdning; instruktions- og undervisningsvirksomhed; interaktiv onlineunderholdning; interaktiv underholdning; interaktiv underholdningsvirksomhed; interaktive computerspil beregnet til flere spillere udbudt via internettet og elektroniske kommunikationsnetværk; interaktive computerspiltjenester; internetspil (der ikke kan downloades); kulturelle arrangementer og sportsarrangementer; kulturelle arrangementer; kulturelle tjenesteydelser; kurser i undervisning; kursusafholdelse; online forlagsvirksomhed; online publicering af elektroniske bøger og tidsskrifter; online-udgivelse af multimediemateriale; organisering af computerrelaterede kurser; organisering af konkurrencer inden for elektroniske spil; organisering af kurser, som anvender alternative indlæringsmetoder; organisering af shows med uddannelsesmæssigt sigte; organisering af teaterproduktioner; organisering af uddannelsesaktiviteter for sommerlejre; organisering af udendørs aktiviteter for børn [underholdning/uddannelse]; organisering af underholdning; produktion af dokumentarprogrammer; produktion af biograffilm; produktion af direkte tv-programmer; produktion af direkte tv-underholdningsprogrammer; produktion af fjernsyns- og biograffilm; produktion af sange til spillefilm; produktion af sceneshows; produktion af teaterforestillinger; produktion af tv-film; publicering af tryksager; publikation af elektroniske bøger og tidsskrifter via internettet; redaktion og udgivelse af bøger; sangskrivning; skolekurser vedrørende studiehjælp; skoletjenester [uddannelse]; spiltjenester tilvejebragt online fra et computernetværk; spilvirksomhed udbudt ved hjælp af kommunikation via computerterminaler eller mobiltelefoner; stille hoppeborge til rådighed til fritidsformål; tilvejebringelse af faciliteter til spillefilm, shows, skuespil, musik eller uddannelses- og undervisningsvirksomhed; tilvejebringelse af historier for børn via telefonen; tilvejebringelse af information om underholdning via et globalt computernetværk; tilvejebringelse af information om onlineuddannelse; tilvejebringelse af legefaciliteter for børn; tilvejebringelse af online computerspil; tilvejebringelse af online-underholdning i form af quiz-programmer; udbredelse af undervisningsmateriale; udbydelse af onlinespil; uddannelse; uddannelse og undervisning; uddannelsesvirksomhed for børn; uddannelsesvirksomhed vedrørende udvikling af børns intellektuelle evner; udgivelse af materiale, som er tilgængeligt via databaser eller internettet; udgivelse af tekstbøger; udgivelse af tekster i form af elektroniske medier; udgivelse af tryksager til undervisningsbrug; udgivelser af undervisningsmaterialer; udvikling af undervisningsmateriale; underholdningsvirksomhed udbudt online fra en computerdatabase eller via internettet; underholdningsvirksomhed vedrørende quizzer; undervisning på grundskoleniveau; undervisningsvirksomhed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nrik Nygaard Jensen (PVS)</cp:lastModifiedBy>
  <dcterms:modified xsi:type="dcterms:W3CDTF">2020-01-24T09:50:00Z</dcterms:modified>
  <cp:revision>2</cp:revision>
  <dc:subject/>
  <dc:title>Varefortegnelse for klasse/rne # for Vores reference  </dc:title>
</cp:coreProperties>
</file>