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41 og 44 for VA 2020 00740  </w:t>
      </w:r>
    </w:p>
    <w:p>
      <w:pPr>
        <w:pStyle w:val="Normal"/>
        <w:jc w:val="both"/>
        <w:rPr/>
      </w:pPr>
      <w:r>
        <w:rPr/>
        <w:t xml:space="preserve">Oprettet: 08. april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4:</w:t>
      </w:r>
    </w:p>
    <w:p>
      <w:pPr>
        <w:pStyle w:val="Normal"/>
        <w:jc w:val="both"/>
        <w:rPr/>
      </w:pPr>
      <w:r>
        <w:rPr/>
        <w:t>alternativ sundhedsbehandling; alternative medicinske tjenesteydelser; behandling af allergier; ernæringsmæssig information om drikke til medicinsk vægttab; ernæringsrådgivning; ernæringsvejledning; formidling af information om diæt- og kosttilskud; formidling af information om kosttilskud og ernæring; formidling af information om rådgivning vedrørende diæt og ernæring; formidling af information vedrørende adfærdsændringer; homøopatisk klinikvirksomhed; holistisk psykoterapi; holistisk psykoterapi; hentning af medicinsk information; information og rådgivning om sundhed; information om lægebehandlingsvirksomhed; information om sundhed; information om sundhedspleje; information vedrørende den veterinære farmaceutiske industri; information vedrørende ernæring; information vedrørende medicin; information vedrørende psykologi; informationsvirksomhed om lægebehandling; informationsvirksomhed vedrørende sundhedspleje; konsulentbistand i forbindelse med skønhedspleje; konsulentbistand inden for integral psykologi; konsulentbistand inden for krops- og skønhedspleje; konsulentbistand inden for krops- og skønhedspleje leveret via internettet; konsulentbistand og information i forbindelse med biofarmaceutiske produkter; konsulentbistand og information vedrørende farmaceutiske produkter; konsulentbistand og information vedrørende farmaceutiske produkter leveret via internettet; konsulentbistand og information vedrørende medicinske produkter; konsulentbistand om skønhedspleje; konsulentbistand vedrørende diæt og ernæring; konsulenttjenester vedrørende skønhed; kosmetisk behandling af ansigtet; kosmetisk kirurgi og plastikkirurgi; kosmetisk kirurgi og plastikkirurgi udbudt af klinikker; kosmetisk kropspleje; kosmetisk laserbehandling af hud; kosmetisk laserbehandling af karsprængninger; kosmetisk laserbehandling af svamp i tåneglene; kosmetisk laserbehandling af tatoveringer; kosmetiske analyser; kosmetiske ansigtsbehandlinger; kosmetiske behandlinger; kosmetiske kropsbehandlinger; kost- og ernæringsmæssig vejledning; kostplanlægning i forbindelse med vægttab; kostplanlægning og -kontrol i forbindelse med vægttab; kostvejledning; lægehjælp; lægebehandling; lymfedræning; lægehjælp og analysevirksomhed vedrørende patientbehandling; lægeklinikker; lægelig assistance; lægelig rådgivningsvirksomhed; lægelig vurdering; lægelige plejetjenester; lægetjenester; lægeundersøgelse af enkeltpersoner; lægevirksomhed; lægevirksomhed inden for behandling af hud; lægevirksomhed inden for behandling af hudkræft; lægevirksomhed inden for diabetes; lægevirksomhed inden for fjernelse, behandling og forarbejdning af knoglemarv; lægevirksomhed inden for fjernelse, behandling og forarbejdning af stamceller; lægevirksomhed vedrørende behandling af tilstande i menneskekroppen; lægevirksomhed vedrørende diagnosticering af tilstande i menneskekroppen; lægevirksomhed, nemlig in vitro-befrugtning; massage; massage og terapeutisk shiatsumassage; medicinrådgivning til beboere; medicinrådgivning til plejeinstitutioner; medicinsk afbildning; medicinsk analyse med henblik på diagnose og behandling af personer; medicinsk analyse til brug for diagnosticering og behandling udbudt af medicinske laboratorier; medicinsk analyseservice i forbindelse med behandling af patienter; medicinsk analyseservice i forbindelse med behandling af personer; medicinsk analyseservice i forbindelse med behandling af personer udbudt af et medicinsk laboratorium; medicinsk analyseservice i forbindelse med diagnosticering af kræft; medicinsk analyseservice i forbindelse med kræftdiagnosticering og -prognoser; medicinsk behandling; medicinsk behandling i hjemmet; medicinsk behandling leveret via en helsespa; medicinsk behandling udbudt af klinikker og hospitaler; medicinsk diagnosticering [afprøvning og analyse]; medicinsk fjernrapportering [medicinske ydelser]; medicinsk fodpleje; medicinsk information udbudt via internettet; medicinsk information vedrørende vægttab; medicinsk konsulentbistand ydet af læger og andet specialiseret medicinsk personale; medicinsk laboratorievirksomhed til analyse af blodprøver fra patienter; medicinsk laboratorievirksomhed til analyse af prøver fra patienter; medicinsk rådgivning; medicinsk rådgivning om graviditet; medicinsk rådgivning om stress; medicinsk rådgivning til valg af passende kørestole, kommoder, hejseudstyr til handicappede, gangstativer og senge; medicinsk rådgivning vedrørende høretab; medicinsk rådgivningsvirksomhed; medicinsk screening; medicinsk screening i forbindelse med hjertekarsygdomme; medicinsk screening vedrørende hjertet; medicinsk spavirksomhed; medicinsk svangerskabsrådgivning; medicinsk testning, nemlig evaluering af kondition; medicinsk virksomhed inden for onkologi; medicinske analyser; medicinske helbredsvurderinger; medicinske klinikker; medicinske kursteder; medicinske tests med henblik på diagnosticering eller behandling; medicinske tjenesteydelser; medicinske tjenesteydelser inden for behandling af kroniske smerter; medicinske tjenesteydelser inden for nefrologi; medicinske tjenesteydelser inden for screening for astma; medicinske tjenesteydelser inden for screening for søvnapnø; medicinske undersøgelser af enkeltpersoner; medicinske ydelser; medicinske- og sundhedsmæssige services; medicinske- og sundhedsydelser inden for dna, genetik og genetiske forsøg; medincinsk rådgivning til handicappede; meditation; menneskelig hygiejne og skønhedspleje; narkotikarehabilitering; narkotikatestning vedrørende stofmisbrug; obstetrisk virksomhed; offentlige badeanstalter; offentlige badeanstalter til hygiejniske formål; offentlige badefaciliteter [til hygiejniske formål]; online makeup-rådgivning; onlineinformation vedrørende onkologi; opbevaring af stamceller; osteopati; osteopatibehandling; pasning og pleje af syge; patologiske tjenesteydelser; permanent hårfjerning og -reduktion; permanentbehandling af øjenvipper; personlig hygiejne og skønhedspleje til mennesker; personlig terapeutisk behandling i forbindelse med forbedring af kredsløbet; personlig terapeutisk virksomhed i forbindelse med opløsning af fedt; personlige terapeutiske tjenester i forbindelse med fjernelse af cellulitis; plastikkirurgi; pleje af ambulante- og indlagte patienter; privathospitaler; professionel konsulentbistand i forbindelse med veterinærvirksomhed; professionel rådgivning vedrørende diæter; professionel rådgivning vedrørende ernæring; professionel rådgivning vedrørende sundhed; professionel rådgivning vedrørende sundhedspleje; psykiatrisk konsultation; psykiatrisk virksomhed; psykiatriske test; psykiatrivirksomhed; psykisk sundhedspleje; psykologisk bedømmelse; psykologisk bedømmelse og undersøgelsestjenester; psykologisk behandling; psykologisk behandling af børn; psykologisk behandlingsservice; psykologisk pleje; psykologisk rådgivning; psykologisk rådgivning af medarbejdere; psykologisk rådgivning inden for sport; psykologiske test til medicinske formål; psykologiske tests; psykologiske undersøgelser; psykologvirksomhed; psykoterapeutvirksomhed; psykoterapi; psykoterapivirksomhed; pædiatrisk sundhedspleje; påføring af kosmetiske produkter på ansigtet; påføring af kosmetiske produkter på kroppen; påsprøjtning af selvbrunere; påsprøjtning af selvbrunere udført i saloner; reagensglasbefrugtning; reikivirksomhed; rygestopterapi; røntgenbilleddannelse til medicinske formål; røntgenundersøgelser til medicinske formål; rådgivning i forbindelse med diæter; rådgivning i forbindelse med ernæring; rådgivning i forbindelse med vægtkontrol; rådgivning i forbindelse med vægttab; rådgivning inden for beskæftigelsesterapi; rådgivning inden for medicin; rådgivning inden for sundhed; rådgivning og bistand vedrørende ernæring; rådgivning og konsulentbistand vedrørende anvendelse af ikke-kemiske behandlinger til bæredygtigt landbrug og havebrug; rådgivning om ernæring; rådgivning om folkesundhed; rådgivning om fødsler; rådgivning om laktation; rådgivning om medicinering; rådgivning om skønhed; rådgivning om sundhed; rådgivning om tandlægevirksomhed; rådgivning vedrørende allergier; rådgivning vedrørende biorytmer; rådgivning vedrørende diæter; rådgivning vedrørende diætetik; rådgivning vedrørende hudpleje; rådgivning vedrørende hårpleje; rådgivning vedrørende immunologi; rådgivning vedrørende kosmetik; rådgivning vedrørende medicinske problemer; rådgivning vedrørende personlig adfærd; rådgivning vedrørende personlig velfærd for ældre mennesker [sundhed]; rådgivning vedrørende psykologisk behandling i forbindelse med medicinske sygdomme; rådgivning vedrørende psykologisk lindring i forbindelse med medicinske sygdomme; rådgivning vedrørende skønhedspleje; rådgivning vedrørende sundhed; rådgivning vedrørende sundhedspleje; rådgivning vedrørende sundhedspleje [medicinsk]; rådgivning vedrørende vægttab; rådgivning vedrørende ældre menneskers medicinske behov; rådgivning vedrørende ældre menneskers personlige velvære (sundhed); rådgivningsvirksomhed i forbindelse med lægevirksomhed; rådgivningsvirksomhed i forbindelse med medicinske apparater og instrumenter; rådgivningsvirksomhed i forbindelse med sundhed; rådgivningsvirksomhed vedrørende diæt; rådgivningsvirksomhed vedrørende ernæring; rådgivningsvirksomhed vedrørende farmaceutiske præparater; rådgivningsvirksomhed vedrørende kosmetiske præparater; rådgivningsvirksomhed vedrørende skønhedsbehandlinger; rådgivningsvirksomhed vedrørende sundhed; rådgivningsvirksomhed vedrørende sundhedspleje; skønhedsbehandlinger til ansigtet; skønhedspleje; skønhedspleje af fødder; skønhedspleje leveret via en helsespa; skønhedspleje til mennesker; skønhedssaloner; slankebehandlinger; slankeklinikker; sportsmassage; stille medicinsk information til rådighed inden for dermatologi; stille medicinsk rådgivning til rådighed inden for dermatologi; stille medicinsk rådgivning til rådighed inden for vægttab; stof-, alkohol- og dna-screening til medicinske formål; støtte til personer i forbindelse med rygestop; sundheds- og skønhedspleje; sundheds- og skønhedspleje til mennesker; sundhedscentre; sundhedsklinikker; sundhedsklinikker [lægevirksomhed]; sundhedspleje; sundhedspleje af mennesker; sundhedspleje formidlet via et netværk af sundhedspersonale på kontraktbasis; sundhedspleje i forbindelse med afhjælpende gymnastik; sundhedspleje i forbindelse med afslapningsterapi; sundhedspleje i forbindelse med akupunktur; sundhedspleje i forbindelse med faste; sundhedspleje i forbindelse med homøopati; sundhedspleje i forbindelse med hydroterapi; sundhedspleje i forbindelse med kiropraktik; sundhedspleje i forbindelse med naturopati; sundhedspleje i forbindelse med osteopati; sundhedspleje i forbindelse med terapeutisk massage; sundhedspleje i form af sundhedsbevarende organisationer; sundhedspleje i hjem; sundhedspleje i hjemmet; sundhedspleje til mennesker; sundhedsscreening; sundhedstjenester inden for screening for astma; sundhedsydelser inden for hydroterapi; sygdomsdiagnosticering; sygepleje; sygeplejevirksomhed; terapeutisk behandling af kroppen; terapeutisk pilates; terapivirksomhed; tilrådighedsstillelse af ydelser til screening for kræft; tilsyn med slankeprogrammer; tilvejebringelse af ernæringsvejledning; tilvejebringelse af information om medicinsk behandling; tilvejebringelse af oplysninger om lægebehandling; tilvejebringelse af rapporter vedrørende medicinske undersøgelser af enkeltpersoner; tjenester inden for kosmetisk behandling af krop, ansigt og hår; tjenester vedrørende hesteopdræt og -avl; tjenester inden for mental sundhed; tjenester vedrørende individuel psykologi og gruppepsykologi; tjenester vedrørende psykologiske diagnoser; tjenester ydet af skønhedssaloner; tjenester ydet af sundhedscentre; tjenesteydelser i forbindelse med vægttab; tjenesteydelser i forbindelse med vægttab; tjenesteydelser i forbindelse med vægttab; tjenesteydelser inden for hudopstramning med laser; tjenesteydelser inden for kemoterapi; tjenesteydelser inden for lægebistand; tjenesteydelser udbudt af en diætist; tjenesteydelser udbudt af en psykolog; udarbejdelse af psykologiske profiler; udarbejdelse af psykologiske profiler til medicinske formål; udarbejdelse af psykologiske rapporter; udarbejdelse af rapporter i forbindelse med sundhedsplejeanliggender; udarbejdelse af rapporter vedrørende medicinske anliggender; udarbejdelse og dosering af medikamenter; udlejning af medicinsk udstyr og udstyr til sundhedspleje; udlejning af udstyr til sundhedsarbejde; udvikling af individuelle programmer vedrørende fysisk genoptræning; undersøgelser til helbredsvurderinger; undersøgelser vedrørende risikovurderinger inden for sundhed; urtemedicinsk virksomhed; velgørenhed, nemlig formidling af lægehjælp til mennesker i nød; velgørenhedstjenester, nemlig udbydelse af lægehjælp til trængende; velgørenhedsvirksomhed, nemlig formidling af lægetjenester; veterinær information leveret via internettet; vægtkontrol; vægtkontrolevaluering; zonetera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</w:t>
      </w:r>
    </w:p>
    <w:p>
      <w:pPr>
        <w:pStyle w:val="Normal"/>
        <w:jc w:val="both"/>
        <w:rPr/>
      </w:pPr>
      <w:r>
        <w:rPr/>
        <w:t>afholdelse af diætkurser online; afholdelse af fjernundervisning på højere læreanstalsniveau; afholdelse af fjernundervisning på universitetsniveau; afholdelse af klasseundervisning; afholdelse af kongresser med underholdningsformål; afholdelse af kurser i forretningsadministration; afholdelse af kurser i vægttab; afholdelse af kurser inden for ernæring; afholdelse af kurser vedrørende virksomhedsledelse; afholdelse af kurser, seminarer og workshopper; afholdelse af seminarer og kongresser; afholdelse af træningshold; afholdelse af ture med undervisningsmæssige formål; afholdelse af uddannelseskonferencer; afholdelse af uddannelsesworkshopper angående forretningsvirksomhed; afholdelse af undervisende støtteprogrammer for sundhedspersonale; afholdelse af undervisningskurser; afholdelse af undervisningskurser inden for virksomhedsledelse; afholdelse af undervisningskurser vedrørende virksomhedsledelse; afholdelse af undervisningsseminarer vedrørende medicinske spørgsmål; afholdelse af workshops [undervisning]; akademier [undervisning]; akkreditering [certificering] af uddannelsesresultater; akkreditering af faglige kompetencer; akkreditering af uddannelsesvirksomhed; analyse af testresultater og -data [inden for uddannelsessektoren] for andre; arrangering af foredrag; arrangering af instruktionskurser; arrangering af konkurrencer [uddannelse eller underholdning]; arrangering af konkurrencer med uddannelsesmæssige formål; arrangering af konkurrencer med undervisningssigte; arrangering af konkurrencer med underholdningsformål; arrangering af kurser på undervisningsinstitutioner; arrangering af præsentationer med uddannelsesformål; arrangering af præsentationer med uddannelsesmæssige formål; arrangering af præsentationer med undervisningsformål; arrangering af præsentationer til underholdningsmæssige formål; arrangering af seminarer med rekreative formål; arrangering af seminarer vedrørende uddannelse; arrangering af ture med undervisningsmæssige formål; arrangering af visuel underholdning; arrangering af workshops; arrangering af workshops og seminarer; arrangering og afholdelse af forelæsninger med uddannelsesmæssige formål; arrangering og afholdelse af forelæsninger med undervisningsmæssige formål; arrangering og afholdelse af messer med akademisk formål; arrangering og afholdelse af messer med kulturelt eller uddannelsesmæssigt sigte; arrangering og afholdelse af præsentationer med uddannelsesmæssige formål; arrangering og afholdelse af præsentationer med undervisningsmæssige formål; arrangering og afholdelse af skønhedskonkurrencer; arrangering og afholdelse af uddannelsesarrangementer; arrangering og afholdelse af uddannelseskurser; arrangering og afholdelse af uddannelsesmesser; arrangering og afholdelse af underholdningsaktiviteter; arrangering og afholdelse af undervisningsseminarer; arrangering og afholdelse af workshops og seminarer om selvbevidsthed; arrangering og ledelse af forelæsninger; arrangering og ledelse af kurser; arrangering og ledelse af kurser på dagskoler for voksne; arrangering og ledelse af møder inden for uddannelse; arrangering og ledelse af møder inden for uddannelse; arrangering og ledelse af seminarer; arrangering og ledelse af seminarer og workshops [uddannelse]; arrangering og ledelse af vejledning; arrangering og ledelse af workshops; arrangering og ledelse af workshops (undervisning); arrangering og ledelse af workshops [uddannelse]; arrangering, ledelse og organisering af konferencer; arrangering, ledelse og organisering af kongresser; arrangering, ledelse og organisering af seminarer; arrangering, ledelse og organisering af workshopper [undervisning]; audiovisuelle præsentationer med underholdningsmæssigt sigte; audio-, video- og multimedieproduktion samt fotografering; audiovisuelle præsentationer til uddannelsesmæssige formål; automatisk optagelse af videoer; bedømmelse af fysisk kondition til træningsformål; beskæftigelsestræning; certificering i forbindelse med uddannelsespriser; coaching; coaching [uddannelse]; demonstration til undervisningsbrug; drift af motionscentre; drift af filmstudier; efter- og videreuddannelseskurser inden for sygepleje; eksamination i forbindelse med uddannelse; eksaminer og prøver i forbindelse med uddannelser; eksaminering; elektronisk onlineudgivelse af bøger og tidsskrifter; elektronisk forlagsvirksomhed; elektronisk udgivelse af tekster; elektronisk udgivelse af tekster og tryksager, dog ikke reklametekster, på internettet; erhvervsuddannelse; erhvervsuddannelsesvirksomhed vedrørende forebyggelse af sundhedsrelaterede problemer; erkendelsesundervisning; faglig uddannelse; faciliteter til rekreation; faglige uddannelser; faguddannelse for unge; faguddannelse vedrørende undgåelse af narkotikaproblemer; film- og programproduktion; filmdistribution; filmforevisninger; filmforevisninger til undervisningsbrug; filmfremvisning; filminstruktion, dog ikke reklamefilm; filmproduktion; filmproduktion, andre end reklamefilm; filmredigering; forberedelse af radio- og tv-programmer; forberedelse af radioprogrammer; forberedelse af uddannelseskurser og eksamener; forevisning af film med medicinske formål; forlagsvirksomhed; forlagsvirksomhed, dog ikke trykkerivirksomhed; formidling af information og udarbejdelse af rapporter om fremskridt vedrørende uddannelses- og undervisningsvirksomhed; helsecentre [helbreds- og fitnesstræning]; helseklubber [fysisk træning]; helseklubber [helbreds- og fitnesstræning]; idrætsundervisning; idrætsundervisning af voksne og børn; information om rekreation; information om uddannelse; information om underholdning; information om undervisning; information vedrørende publicering; information vedrørende rekreation; information vedrørende uddannelse; information vedrørende undervisning; informationstjenester vedrørende bøger; instruktion vedrørende kommunikationsteknikker; instruktions- og undervisningsvirksomhed; instruktionskurser i selvbevidsthed; instruktionskurser i fysisk træning; instruktionskurser inden for overordnet ledelse; instruktionskurser vedrørende ernæring; instruktionskurser vedrørende personlig planlægning; instruktionskurser vedrørende sundhed; instruktionskurser vedrørende videnskab; instruktionskurser vedrørende vægttab; interaktiv onlineunderholdning; intern uddannelse i virksomheder; karriererådgivning (rådgivning i forbindelse med uddannelse og undervisning); karriererådgivning (rådgivning om uddannelse og undervisning); karrierevejledning [uddannelse]; konsulentbistand og information vedrørende arrangering, ledelse og organisering af konferencer; konsulentbistand og information vedrørende arrangering, ledelse og organisering af kongresser; konsulentbistand og information vedrørende arrangering, ledelse og organisering af workshopper [undervisningsvirksomhed]; konsulentbistand vedrørende akademiske emner; konsulentbistand vedrørende tilrettelæggelse af madkonkurrencer; konsulentbistand vedrørende undervisning af medarbejdere; konsulentbistand vedrørende undervisning og uddannelse; kurser i medicinsk instruktion; kurser i personlig udvikling; kurser i undervisning; kurser vedrørende medicin; kursusafholdelse; kursusvirksomhed; layout, andre ydelser end til reklamemæssige formål; layout-tjenester, dog ikke til reklamemæssige formål; ledelse af workshops og seminarer om selvbevidsthed; ledelse af workshops og seminarer om personlig bevidsthed; ledelse af udstillinger med uddannelsesmæssigt sigte; ledelse og arrangering af videnskabelige konferencer; lederuddannelse; levende optræden; levering af information vedrørende sportsbegivenheder; levering af informationsydelser vedrørende undervisning; levering af uddannelse; levering af undervisning i faglige færdigheder; levering af undervisningsfaciliteter; levering af undervisningsydelser vedrørende motion; litterær agentvirksomhed; liveoptræden; liveunderholdning; livscoaching (undervisning); manuskriptforfatning, dog ikke til reklameformål; manuskriptskrivning; medicinsk uddannelses- og undervisningsvirksomhed; multimedie-udgivelse af elektroniske publikationer; multimedieudgivelse af bøger; omrejsende shows i form af underholdningsvirksomhed; online forlagsvirksomhed; online publicering af elektroniske bøger og tidsskrifter; organisation af sportsarrangementer og -konkurrencer; organisation af sportskonkurrencer og sportsarrangementer; organiseing af e-sportsarrangementer; organisering af arrangementer med kulturelt sigte; organisering af e-sportsaktiviteter; organisering af eksaminationer med henblik på bedømmelse af præstationer; organisering af erhvervsundervisning; organisering af fester med rekreativt sigte; organisering af fester til uddannelsesformål; organisering af festivaler med et kulturelt sigte; organisering af festivaler; organisering af festivaler med uddannelsesmæssigt sigte; organisering af festivaler til rekreative formål; organisering af konferencer med uddannelsesmæssigt sigte; organisering af konferencer og forskningskonferencer inden for lægevidenskab; organisering af konferencer vedrørende faguddannelse; organisering af konferencer vedrørende uddannelse; organisering af konferencer vedrørende underholdning; organisering af kongresser og konferencer med kulturelt og uddannelsesmæssigt sigte; organisering af kongresser vedrørende uddannelse; organisering af konkurrencer [uddannelse eller underholdning]; organisering af konkurrencer i forbindelse med uddannelse eller underholdning; organisering af konkurrencer med rekreative formål; organisering af kulturelle aktiviteter for sommerlejre; organisering af kulturelle shows; organisering af kurser i kompetenceudvikling; organisering af kurser med programmerede indlæringsmetoder; organisering af kurser, der bruger fjernundervisningsmetoder; organisering af kurser, hvor der anvendes metoder inden for selvstudier; organisering af kurser, som anvender alternative indlæringsmetoder; organisering af møder inden for uddannelsessektoren; organisering af møder og konferencer; organisering af oplysende foredrag; organisering af rekreative aktiviteter; organisering af seminarer og kongresser inden for medicin; organisering af seminarer vedrørende uddannelse; organisering af sportskonkurrencer; organisering af større festligheder; organisering af tennisturneringer; organisering af ture med undervisningsmæssige formål; organisering af turneringer; organisering af uddannelsesaktiviteter for sommerlejre; organisering af uddannelseskonferencer; organisering af uddannelsesseminarer; organisering af udstillinger med et kulturelt eller uddannelsesmæssigt sigte; organisering af udstillinger med kulturelle eller uddannelsesmæssige formål; organisering af udstillinger med kulturelle og uddannelsesmæssige formål; organisering af udstillinger med kulturelt eller uddannelsesmæssigt sigte; organisering af udstillinger med kulturelt eller uddannelsesmæssigt sigte; organisering af udstillinger med underholdningsformål; organisering af udstillinger med uddannelsesmæssigt sigte; organisering af udstillinger til kulturelle eller uddannelsesmæssige formål; organisering af underholdning; organisering af underholdning og kulturelle begivenheder; organisering af underholdningsarrangementer; organisering af underholdningsudflugter; organisering af undervisning; organisering af undervisningsaktiviteter; organisering af undervisningsseminarer; organisering af webinarer; organisering af videnskabelige konferencer vedrørende undervisning; organisering af videreuddannelsesseminarer; organisering og afholdelse af sportskonkurrencer; organisering og ledelse af konferencer; organisering og ledelse af kurser; organisering og præsentation af live-optrædener; organisering og præsentation af opvisninger inden for stil og mode; personaleuddannelse; personlig coaching [træning]; personlig træner; personlig træner [fitnesstræning]; personlig træning [fitness-træning]; personlig træning [fitnesstræning]; planlægning af konferencer med et uddannelsesmæssigt sigte; planlægning af seminarer med uddannelsesmæssige formål; planlægning af shows; planlægning af særlige begivenheder; planlægning og afholdelse af fester [underholdning]; planlægning og afholdelse af seminarer vedrørende onkologi; praktikundervisning; praktisk oplæring (demonstration); praktisk oplæring [undervisning]; praktisk undervisning (demonstration); produktion af biograffilm; produktion af direkte tv-programmer; produktion af direkte tv-underholdningsprogrammer; produktion af dokumentarprogrammer; produktion af e-sportsarrangementer; produktion af film i studier; produktion af film med uddannelsessigte; produktion af film og videofilm; produktion af film på dvder og cd-rommer; produktion af filmstudier; produktion af fjernsyns- og biograffilm; produktion af fjernsynsprogrammer; produktion af grafiske biograffilmklip; produktion af indspillede biograffilm; produktion af indspillede videofilm; produktion af kabel-tv-programmer; produktion af kinematografiske film; produktion af levende underholdning; produktion af live tv-programmer til uddannelsesvirksomhed; produktion af live underholdning; produktion af liveforestillinger; produktion af liveshows; produktion af liveunderholdning; produktion af sceneoptrædener; produktion af sceneshows; produktion af shows; produktion af tv-film; produktion af tv-programmer; produktion af tv-programmer til udsendelse på mobile enheder; produktion af tv-quizzer; produktion af tv-udsendelser med præmiekonkurrence; produktion af tv-underholdning; produktion af tv-undervisningsprogrammer; produktion af underholdning i form af lydoptagelser; produktion af underholdningsfilm; produktion af undervisningsfilm; produktion af undervisningsrapporter; produktion af undervisningsvideoer; produktion af videobånd; produktion af videofilm; produktion af videokassetter; produktion af videooptagelser; produktioner af shows; produktionstjenester vedrørende liveshows; professionel konsulentbistand vedrørende uddannelse; professionel undervisningsvirksomhed; præsentation af film; præsentation af live-underholdning i form af begivenheder; præsentation af liveoptræden; publicering, journalistvirksomhed og tekstforfatning; publicering og journalistvirksomhed; publikation af elektroniske bøger og tidsskrifter via internettet; publikation af elektroniske tryksager, dog ikke reklametekster; publikation af tekster, dog ikke reklametekster; pædagogisk undervisning; økologisk orienteret, akvatisk instruktion; radio- og fjernsynsunderholdning; redaktion og udgivelse af bøger; redaktionel rådgivning; redigering af skrevne tekster; redigering af tekster (dog ikke reklametekster); redigering af tryksager, der indeholder billeder, dog ikke i reklameøjemed; redigering af videobånd; redigering af videooptagelser; redigeringsvirksomhed; rekreationsinformation; religiøs uddannelse; religiøs uddannelsesvirksomhed; religiøs undervisning; rådgivning i forbindelse med udgivelse af bøger; rådgivning om fysisk træning; rådgivning vedrørende medicinsk uddannelse; rådgivning vedrørende motion [fitness]; rådgivning vedrørende organisering af sportsbegivenheder; rådgivning vedrørende planlægning af specialarrangementer; rådgivning vedrørende træning; rådgivning vedrørende uddannelse; rådgivning vedrørende udgivelse af blade; rådgivning vedrørende udgivelse af skriftlige tekster; rådgivning vedrørende udgivelsesvirksomhed; rådgivning vedrørende underholdning; rådgivningsvirksomhed vedrørende uddannelse; rådgivningsvirksomhed vedrørende uddannelse; skriftlige undervisningskurser; skrivning af manuskripter; skrivning af manuskripter, dog ikke til reklameformål; skrivning af politiske taler; skrivning af tekster til blogs; skrivning på bestilling af andre af tekster, som ikke er til reklamemæssige formål; specialiseringskurser for onkologiske læger; specialundervisning; stillen information til rådighed om rekreative aktiviteter; stillen information til rådighed om underholdning; stillen information til rådighed om undervisning; stillen online videoer til rådighed, ikke-downloadable; stillen rekreative faciliteter til rådighed; styrke- og konditionstræning; støtteundervisning inden for læsning; sundheds- og fitnesstræning; sundhedsuddannelse; tekstforfatning; tilrettelæggelse af udstillinger med kulturelle og uddannelsesmæssige formål; tilrettelæggelse af udstillinger med kulturelt eller uddannelsesmæssigt sigte; tilrettelæggelse af udstillinger til kulturelle og uddannelsesmæssige formål; tilrettelæggelse og afholdelse af konferencer; tilrettelæggelse og afholdelse af workshops (uddannelse); tilrettelæggelse og afholdelse af workshops (undervisning); tilrettelæggelse og ledelse af foredrag; tilvejebringelse af eksamination i forbindelse med uddannelse; tilvejebringelse af faciliteter til helseklubber [fysisk træning]; tilvejebringelse af faciliteter til idrætsundervisning; tilvejebringelse af faciliteter til spillefilm, shows, skuespil, musik eller uddannelses- og undervisningsvirksomhed; tilvejebringelse af faciliteter til sportsbegivenheder, sports- og atletikkonkurrencer og præmieprogrammer; tilvejebringelse af information om onlineuddannelse; tilvejebringelse af kurser i forbindelse med faguddannelse; tilvejebringelse af oplysende helse- og fitnessinformation; tilvejebringelse af optagelsesfaciliteter; tilvejebringelse af publikationer (son kan gennemses) via et globalt computernetværk; tilvejebringelse af rekreative aktiviteter; tilvejebringelse af rekreative arrangementer; tilvejebringelse af rekreative faciliteter; tilvejebringelse af rekreative områder; tilvejebringelse af svømmebassiner; tilvejebringelse af træning, undervisning og vejledning; tilvejebringelse af træningsfaciliteter; tilvejebringelse af uddannelsesfaciliteter; tilvejebringelse af uddannelseskurser vedrørende kost; tilvejebringelse af undervisningsfaciliteter; tjenester inden for ernæringsuddannelse; tjenester inden for helseklubber og motionscentre; tjenester inden for kosmetologskoler; tjenester udbudt af uddannelsesinstitutioner; tjenester ydet af helseklubber [helbreds- og fitnesstræning]; tjenesteydelser i forbindelse med helse- og motionsklubber; træning inden for sundhed og helbred; træningshold; træningsinstruktion; udarbejdelse [skrivning] af uddannelsesmæssigt indhold til podcasts; udarbejdelse [skrivning] af uddannelsesmæssigt indhold til podcasts; udarbejdelse af dokumentarprogrammer til biografer; udarbejdelse [skrivning] af podcasts; udarbejdelse af dokumentarprogrammer til udsendelse; udarbejdelse af drejebøger; udarbejdelse af kursusmateriale til uddeling ved seminarer for professionelle; udarbejdelse af kursusmateriale, som uddeles på kurser for ledere; udarbejdelse af kursusmateriale, som uddeles på professionelle kurser; udarbejdelse af kursusmateriale, som uddeles ved forelæsninger for ledere; udarbejdelse af kursusmateriale, som uddeles ved professionelle forelæsninger; udarbejdelse af manuskripter; udarbejdelse af kursusmateriale, som uddeles ved seminarer for ledere; udarbejdelse af nyhedsprogrammer til biografer; udarbejdelse af tekster, dog ikke reklametekster; udarbejdelse af tekster, dog ikke reklametekster, til udsendelse via tekst-tv; udarbejdelse af undervisningsrapporter; udarbejdelse og udgivelse af tekster, dog ikke reklametekster; udbredelse af undervisningsmateriale; udbydelse af efteruddannelseskurser; udbydelse af faciliteter til gruppetræning; udbydelse af film, der ikke kan downloades; udbydelse af fritids- og rekreative faciliteter; udbydelse af gymnastikfaciliteter; udbydelse af instruktionskurser vedrørende sport; udbydelse af kurser vedrørende forretningsledelse; udbydelse af rekreative faciliteter; udbydelse af undervisningskurser på kandidat- eller højere niveau; udbydelse af undervisningskurser på universitetsniveau; udbydelse af videounderholdning via et websted; udbydelse af videreuddannelseskurser; udbydelser af instruktionskurser vedrørende selvindsigt; uddannelse; uddannelse af lærere; uddannelse for virksomheder; uddannelse i form af kurser på universitetsniveau; uddannelse i klubber; uddannelse i kommunikationsfærdigheder; uddannelse i virksomhedsledelse; uddannelse inden for ernæring; uddannelse inden for medicin; uddannelse inden for meditation; uddannelse inden for sundhed; uddannelse inden for sundhed og ernæring; uddannelse inden for sundhed og sikkerhed på arbejdspladsen; uddannelse og undervisning inden for livscoaching; uddannelses- og undervisningsvirksomhed inden for sundhedssektoren; uddannelsesakademier; uddannelseskurser; uddannelsestjenester i form af coaching; uddannelsesseminarer; uddannelsesrådgivning; uddannelsesvirksomhed; uddannelsesvirksomhed for børn; uddannelsesvirksomhed for personale på ledelsesniveau; uddannelsesvirksomhed for personale på ledelsesniveau; uddannelsesvirksomhed vedrørende ayurvedisk magnetisme; uddannelsesvirksomhed vedrørende biologiske emner; uddannelsesvirksomhed vedrørende faguddannelse; uddannelsesvirksomhed vedrørende fitness; uddannelsesvirksomhed vedrørende fysisk træning; uddannelsesvirksomhed vedrørende ledelse; uddannelsesvirksomhed vedrørende skønhedsterapi; uddannelsesvirksomhed vedrørende sport; uddannelsesvirksomhed vedrørende sundhed; uddannelsesvirksomhed vedrørende økologiske emner; uddannelsesvirksomhed vedrørende yoga; uddannelsesvirksomhed, undervisningsvirksomhed og underholdningsvirksomhed; udgivelse af blade; udgivelse af bøger; udgivelse af bøger og blade; udgivelse af bøger og journaler; udgivelse af bøger og tidskrifter; udgivelse af brochurer; udgivelse af bøger vedrørende underholdning; udgivelse af bøger, blade, almanakker og fagtidsskrifter; udgivelse af dokumenter; udgivelse af dokumenter inden for undervisning, videnskab, stats- og forvaltningsret og sociale anliggender; udgivelse af elektroniske magasiner; udgivelse af elektroniske tidsskrifter og -bøger; udgivelse af instruktionsbøger; udgivelse af instruktionslitteratur; udgivelse af kataloger; udgivelse af lydbøger; udgivelse af magasiner; udgivelse af manualer; udgivelse af materiale på magnetiske og optiske datamedier; udgivelse af materiale, som er tilgængeligt via databaser eller internettet; udgivelse af medicinske publikationer; udgivelse af medicinske tekster; udgivelse af nyhedsbreve; udgivelse af online-vejledningsbøger, kort, byvejvisere og oversigter til brug for rejsende, kan ikke downloades; udgivelse af onlineanmeldelser inden for underholdning; udgivelse af periodiske og ikke-periodiske publikationer, dog ikke reklametekster; udgivelse af pjecer; udgivelse af plakater; udgivelse af prospekter; udgivelse af publikationer; udgivelse af redaktionelt indhold på websteder, der er tilgængelige via et globalt computernetværk; udgivelse af resultaterne af kliniske forsøg vedrørende farmaceutiske præparater; udgivelse af sangtekster i bogform; udgivelse af tekstbøger; udgivelse af tekster; udgivelse af tekster i form af cd-rommer; udgivelse af tekster i form af elektroniske medier; udgivelse af tekster og billeder, også i elektronisk form, dog ikke til reklamemæssige formål; udgivelse af tidsskrifter; udgivelse af tidsskrifter, bøger og håndbøger inden for medicin; udgivelse af tryksager og trykte publikationer; udgivelse af tryksager til undervisningsbrug; udgivelse af tryksager, inklusive i elektronisk form, dog ikke til reklamemæssige formål; udgivelse af trykte fortegnelser; udgivelse af uddannelses- og træningsvejledninger; udgivelse af undervisningsbøger; udgivelse af undervisningsmateriale; udgivelse af undervisningsmaterialer; udgivelse af undervisningstekster; udgivelse af webmagasiner; udgivelse af videnskabelige artikler; udgivelse af videnskabelige artikler i forbindelse med medicinsk teknologi; udlejning af apparater til optagelse af videosignaler; udgivelse og redigering af tryksager; udgivelser af bøger vedrørende tv-programmer; udgivelser af undervisningsmaterialer; udlejning af dvder; udlejning af dvd-film; udlejning af dvd-afspillere; udlejning af indspillede film; udlejning af undervisningsmaterialer; undervisning; undervisning af personale; undervisning fra 11-års alderen og opefter; undervisning i ernæring [ikke medicinsk]; undervisning i fysisk træning; undervisning i homøopati; undervisning i kommunikationsfærdigheder; undervisning i kommunikationsteknikker; undervisning i ledelse; undervisning i medicin; undervisning i medicinsk urtekundskab; undervisning i meditation; undervisning i meditationsøvelser; undervisning i ortopædisk medicin; undervisning i osteopati; undervisning i pilates; undervisning i pilates; undervisning i pr-virksomhed; undervisning inden for fysioterapi; undervisning inden for medicin; undervisning inden for medicin; undervisning inden for personaleudvikling; undervisning inden for skønhedspleje; undervisning og coaching i politiske debatter; undervisning og uddannelse; undervisning til industrien; undervisning, der bruger erkendelsesmetoder; undervisnings- og uddannelsesvirksomhed; undervisningskurser inden for personlig udvikling; undervisningsseminarer vedrørende skønhedsterapi; undervisningsvirksomhed; undervisningsvirksomhed i forbindelse med madlavning; undervisningsvirksomhed i forbindelse med spirituel udvikling; undervisningsvirksomhed inden for det medicinske område; undervisningsvirksomhed inden for projektledelse; undervisningsvirksomhed inden for sundhedssektoren; undervisningsvirksomhed vedrørende diætistuddannelse; undervisningsvirksomhed vedrørende fitness; undervisningsydelser vedrørende idræt; vejledning (undervisning); videooptagning; videoproduktion; workshopper med uddannelsesmæssige formål; workshopper med undervisningsformål; workshops med rekreative formål; økologisk orienteret, akvatisk instruktion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20-04-16T07:50:00Z</dcterms:modified>
  <cp:revision>3</cp:revision>
  <dc:subject/>
  <dc:title>Varefortegnelse for klasse/rne # for Vores reference  </dc:title>
</cp:coreProperties>
</file>