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8,16,28,35 for MP1281973  </w:t>
      </w:r>
    </w:p>
    <w:p>
      <w:pPr>
        <w:pStyle w:val="Normal"/>
        <w:jc w:val="both"/>
        <w:rPr/>
      </w:pPr>
      <w:r>
        <w:rPr/>
        <w:t xml:space="preserve">Oprettet:  11. marts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Klasse 08; Abrading instruments [hand instruments]; adzes [tools]; agricultural implements, hand-operated; air pumps, hand-operated; annular screw plates; augers [hand tools]; awls; axes; metal band stretchers [hand tools]; bayonets; beard clippers; bench vices [hand implements]; bill-hooks; bits [parts of hand tools]; bits [hand tools]; blade sharpening instruments; blades [weapons]; blades [hand tools]; blades for planes; border shears; borers; bow saws; braiders [hand tools]; branding irons; breast drills; budding knives; can openers, non-electric; tin openers, non-electric; carpenters' augers; cattle shearers; non-electric caulking guns; caulking irons; centre punches [hand tools]; ceramic knives; cheese slicers, non-electric; chisels; choppers [knives]; clamps for carpenters or coopers; cleavers; crimping irons; crow bars; curling tongs; cuticle tweezers; cuticle nippers; cutlery; cutter bars [hand tools]; cutters; cutting tools [hand tools]; daggers; implements for decanting liquids [hand tools]; depilation appliances, electric and non-electric; apparatus for destroying plant parasites, hand-operated; dies [hand tools]; screw stocks [hand tools]; screw-thread cutters [hand tools]; diggers [hand tools]; ditchers [hand tools]; drawing knives; drill holders [hand tools]; drills; ear-piercing apparatus; earth rammers [hand tools]; edge tools [hand tools]; egg slicers, non-electric; embossers [hand tools]; emery files; emery grinding wheels; engraving needles; expanders [hand tools]; extension pieces for braces for screw taps; eyelash curlers; farriers' knives; files [tools]; fingernail polishers, electric or non-electric; nail buffers, electric or non-electric; fire irons; fireplace bellows [hand tools]; fish tapes [hand tools]; draw wires [hand tools]; flat irons; forks; foundry ladles [hand tools]; frames for handsaws; fruit pickers [hand tools]; fullers [hand tools]; fulling tools [hand tools]; garden tools, hand-operated; gimlets [hand tools]; glaziers' diamonds [parts of hand tools]; goffering irons; gouges [hand tools]; grafting tools [hand tools]; graving tools [hand tools]; grindstones [hand tools]; sharpening wheels [hand tools]; guns, hand-operated, for the extrusion of mastics; guns [hand tools]; hackles [hand tools]; hainault scythes; hair clippers for animals [hand instruments]; hair clippers for personal use, electric and non-electric; hair-removing tweezers; hammers [hand tools]; hand implements for hair curling; hand drills [hand tools]; hand pumps; hand tools, hand-operated; harpoons for fishing; harpoons; hatchets; hobby knives [scalpels]; hoes [hand tools]; holing axes; mortise axes; hollowing bits [parts of hand tools]; hoop cutters [hand tools]; hunting knives; ice picks; insecticide vaporizers [hand tools]; insecticide sprayers [hand tools]; insecticide atomizers [hand tools]; irons [non-electric hand tools]; jig-saws; knives; ladles [hand tools]; lasts [shoemakers' hand tools]; lawn clippers [hand instruments]; leather strops; levers; lifting jacks, hand-operated; livestock marking tools; cattle marking tools; machetes; mallets [hand instruments]; manicure sets, electric; manicure sets; marline spikes; masons' hammers; mattocks; milling cutters [hand tools]; mincing knives [hand tools]; fleshing knives [hand tools]; meat choppers [hand tools]; mitre [miter (Am.)] boxes [hand tools]; money scoops; mortars for pounding; mortise chisels; moulding irons; molding irons; nail files, electric; nail drawers [hand tools]; nail nippers; nail clippers, electric or non-electric; nail extractors; nail files; nail punches; needle files; needle-threaders; numbering punches; nutcrackers; oyster openers; palette knives; paring knives; paring irons [hand tools]; pedicure sets; penknives; perforating tools [hand tools]; pickaxes; pickhammers; bushhammers; picks [hand tools]; pin punches; pincers; nippers; tongs; pizza cutters, non-electric; plane irons; planes; pliers; polishing irons [glazing tools]; glazing irons; priming irons [hand tools]; pruning shears; pruning scissors; secateurs; pruning knives; punch rings [knuckle dusters]; knuckle dusters; punch pliers [hand tools]; punches [hand tools]; instruments for punching tickets; rabbeting planes; rakes [hand tools]; rammers [hand tools]; pestles for pounding; rams [hand tools]; rasps [hand tools]; ratchets [hand tools]; razor blades; razor cases; razor strops; razors, electric or non-electric; reamer sockets; reamers; riveters [hand tools]; riveting hammers [hand tools]; sabres; sand trap rakes; saw holders; saw blades [parts of hand tools]; saws [hand tools]; scaling knives; scissors; scrapers [hand tools]; scraping tools [hand tools]; screwdrivers; scythe stones; whetstones; scythe rings; scythes; sharpening steels; knife steels; sharpening stones; sharpening instruments; shaving cases; shear blades; shearers [hand instruments]; shears; shovels [hand tools]; sickles; side arms, other than firearms; silver plate [knives, forks and spoons]; instruments and tools for skinning animals; sledgehammers; spades [hand tools]; spanners [hand tools]; wrenches [hand tools]; spatulas [hand tools]; spoons; squares [hand tools]; stamping-out tools [hand tools]; stamps [hand tools]; stone hammers; stropping instruments; sugar tongs; sword scabbards; swords; syringes for spraying insecticides; table forks; table cutlery [knives, forks and spoons]; tableware [knives, forks and spoons]; tap wrenches; taps [hand tools]; apparatus for tattooing; thistle extirpators [hand tools]; tool belts [holders]; tree pruners; trowels [gardening]; trowels; truncheons; bludgeons; police batons; tube cutting instruments; tube cutters [hand tools]; tweezers; vegetable slicers; vegetable knives; vegetable shredders; vegetable choppers; vices; weeding forks [hand tools]; whetstone holders; wick trimmers [scissors]; metal wire stretchers [hand tools]; wire strippers [hand tools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16; Absorbent sheets of paper or plastic for foodstuff packaging; address plates for addressing machines; address stamps; addressing machines; adhesive tapes for stationery or household purposes; adhesive bands for stationery or household purposes; adhesive tape dispensers [office requisites]; adhesives [glues] for stationery or household purposes; advertisement boards of paper or cardboard; albums; almanacs; announcement cards [stationery]; aquarelles; architects' models; arithmetical tables; watercolor [watercolour] saucers for artists; atlases; bags for microwave cooking; bags [envelopes, pouches] of paper or plastics, for packaging; balls for ball-point pens; bibs of paper; binding strips [bookbinding]; biological samples for use in microscopy [teaching materials]; blackboards; blotters; blueprints; bookbinding apparatus and machines [office equipment]; bookbinding material; bookbindings; bookends; booklets; bookmarkers; books; bottle envelopes of cardboard or paper; bottle wrappers of cardboard or paper; boxes of cardboard or paper; cabinets for stationery [office requisites]; calendars; canvas for painting; carbon paper; cardboard tubes; cardboard; cards; cases for stamps [seals]; catalogues; chalk for lithography; chalk holders; charcoal pencils; chart pointers, non-electronic; chromolithographs [chromos]; cigar bands; clipboards; staples for offices; bookbinding cloth; coasters of paper; comic books; compasses for drawing; composing frames [printing]; composing sticks; conical paper bags; copying paper [stationery]; cords for bookbinding; correcting ink [heliography]; correcting fluids [office requisites]; correcting tapes [office requisites]; covers [stationery]; cream containers of paper; credit card imprinters, non-electric; desk mats; diagrams; document laminators for office use; document holders [stationery]; document files [stationery]; drawer liners of paper, perfumed or not; drawing sets; drawing pens; drawing squares; drawing T-squares; drawing rulers; drawing boards; drawing pads; drawing instruments; drawing materials; drawing pins; thumbtacks; duplicators; elastic bands for offices; electrocardiograph paper; electrotypes; embroidery designs [patterns]; engraving plates; engravings; envelope sealing machines, for offices; envelopes [stationery]; erasing shields; erasing products; etching needles; etchings; fabrics for bookbinding; face towels of paper; figurines [statuettes] of papier mâché; files [office requisites]; filter paper; filtering materials [paper]; finger-stalls [office requisites]; flags of paper; flower-pot covers of paper; covers of paper for flower pots; flyers; folders [stationery]; folders for papers; jackets for papers; forms, printed; fountain pens; franking machines for office use; postage meters for office use; French curves; galley racks [printing]; garbage bags of paper or of plastics; geographical maps; glue for stationery or household purposes; pastes for stationery or household purposes; gluten [glue] for stationery or household purposes; graining combs; graphic prints; graphic representations; graphic reproductions; greeting cards; gummed cloth for stationery purposes; gummed tape [stationery]; gums [adhesives] for stationery or household purposes; hand labelling appliances; hand-rests for painters; handkerchiefs of paper; handwriting specimens for copying; hat boxes of cardboard; hectographs; histological sections for teaching purposes; holders for stamps [seals]; holders for checkbooks [cheque books]; house painters' rollers; humidity control sheets of paper or plastic for foodstuff packaging; index cards [stationery]; indexes; Indian inks; ink stones [ink reservoirs]; ink; ink sticks; inking ribbons; inking pads; inking ribbons for computer printers; inking sheets for document reproducing machines; inking sheets for duplicators; inkstands; inkwells; isinglass for stationery or household purposes; labels, not of textile; loose-leaf binders; ledgers [books]; letter trays; lithographic stones; lithographic works of art; lithographs; magazines [periodicals]; manifolds [stationery]; manuals [handbooks]; handbooks [manuals]; marking pens [stationery]; marking chalk; mats for beer glasses; mimeograph apparatus and machines; modelling paste; modelling materials; modelling wax, not for dental purposes; modelling clay; moisteners for gummed surfaces [office requisites]; moisteners [office requisites]; money clips; moulds for modelling clays [artists' materials]; molds for modelling clays [artists' materials]; apparatus for mounting photographs; musical greeting cards; newsletters; newspapers; nibs of gold; nibs; note books; numbering apparatus; numbers [type]; obliterating stamps; office perforators; office requisites, except furniture; oleographs; packaging material made of starches; packing [cushioning, stuffing] materials of paper or cardboard; pads [stationery]; paint trays; paint boxes [articles for use in school]; paintbrushes; painters' brushes; painters' easels; paintings [pictures], framed or unframed; palettes for painters; pamphlets; pantographs [drawing instruments]; paper shredders for office use; paper bows; paper ribbons; paper knives [cutters] [office requisites]; paper cutters [office requisites]; paper knives [office requisites]; paper clasps; paper coffee filters; paper for radiograms; paper tapes and cards for the recordal of computer programmes; luminous paper; paper for recording machines; paper sheets [stationery]; paper; paper-clips; paperweights; papier mâché; parchment paper; passport holders; pastels [crayons]; pen cases; boxes for pens; pen wipers; pen clips; pencil sharpeners, electric or non-electric; pencil sharpening machines, electric or non-electric; pencil lead holders; pencil holders; pencil leads; pencils; penholders; pens [office requisites]; perforated cards for Jacquard looms; periodicals; photo-engravings; photograph stands; photographs [printed]; pictures; placards of paper or cardboard; place mats of paper; plastic cling film, extensible, for palletization; plastic bubble packs for wrapping or packaging; plastic film for wrapping; plastics for modelling; polymer modelling clay; portraits; postage stamps; postcards; posters; printed publications; printed timetables; printed matter; printers' reglets; printers' blankets, not of textile; printing sets, portable [office requisites]; printing blocks; printing type; prints [engravings]; prospectuses; punches [office requisites]; rollers for typewriters; rosaries; chaplets; rubber erasers; school supplies [stationery]; scrapers [erasers] for offices; sealing machines for offices; sealing compounds for stationery purposes; sealing wafers; sealing stamps; sealing wax; seals [stamps]; self-adhesive tapes for stationery or household purposes; sewing patterns; sheets of reclaimed cellulose for wrapping; shields [paper seals]; signboards of paper or cardboard; silver paper; slate pencils; song books; spools for inking ribbons; square rulers; stamp pads; stamp stands; stamps [seals]; stands for pens and pencils; stapling presses [office requisites]; starch paste [adhesive] for stationery or household purposes; stationery; steatite [tailor's chalk]; steel letters; steel pens; stencil plates; stencil cases; stencils; stencils [stationery]; stickers [stationery]; stuffing of paper or cardboard; table napkins of paper; tablecloths of paper; tablemats of paper; tags for index cards; tailors' chalk; teaching materials [except apparatus]; terrestrial globes; tickets; tissues of paper for removing make-up; toilet paper; hygienic paper; towels of paper; tracing cloth; tracing paper; tracing needles for drawing purposes; tracing patterns; trading cards other than for games; transfers [decalcomanias]; decalcomanias; transparencies [stationery]; trays for sorting and counting money; type [numerals and letters]; letters [type]; typewriter keys; typewriter ribbons; typewriters, electric or non-electric; viscose sheets for wrapping; waxed paper; wood pulp board [stationery]; wood pulp paper; wrapping paper; packing paper; wristbands for the retention of writing instruments; writing slates; writing board erasers; writing brushes; writing chalk; writing instruments; writing or drawing books; writing cases [stationery]; writing materials; writing cases [sets]; writing paper; Xuan paper for Chinese painting and calligraph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28; Air pistols [toys]; amusement machines, automatic and coin-operated; arcade video game machines; archery implements; artificial fishing bait; artificial snow for Christmas trees; ascenders [mountaineering equipment]; backgammon games; bags especially designed for skis and surfboards; ball pitching machines; balls for games; bar-bells; baseball gloves; batting gloves [accessories for games]; bells for Christmas trees; coin-operated billiard tables; billiard tables; billiard cue tips; billiard cues; billiard markers; billiard table cushions; bingo cards; bite sensors [fishing tackle]; bite indicators [fishing tackle]; bladders of balls for games; board games; bob-sleighs; body-building apparatus; body rehabilitation apparatus; body-training apparatus; bodyboards; bowling apparatus and machinery; bows for archery; boxing gloves; building games; building blocks [toys]; butterfly nets; camouflage screens [sports articles]; candle holders for Christmas trees; caps for pistols [toys]; carnival masks; chalk for billiard cues; chess games; chessboards; chest expanders [exercisers]; exercisers [expanders]; chips for gambling; Christmas tree stands; Christmas trees of synthetic material; clay pigeons [targets]; clay pigeon traps; climbers' harness; confetti; conjuring apparatus; controllers for game consoles; controllers for toys; counters [discs] for games; creels [fishing traps]; cricket bags; cups for dice; darts; decoys for hunting or fishing; lures for hunting or fishing; dice; discuses for sports; divot repair tools [golf accessories]; pitch mark repair tools [golf accessories]; dolls; dolls' clothes; dolls' beds; dolls' rooms; dolls' houses; dolls' feeding bottles; dominoes; draughtboards; checkerboards; draughts [games]; checkers [games]; dumb-bells; edges of skis; elbow guards [sports articles]; electronic targets; explosive bonbons [Christmas crackers]; cosaques [toy fireworks]; fairground ride apparatus; fencing gauntlets; fencing gloves; fencing masks; fencing weapons; fish hooks; fishing tackle; flippers for swimming; swimming webs [flippers]; floats for fishing; flying discs [toys]; foosball tables; apparatus for games; games; gaming machines for gambling; gloves for games; golf gloves; golf bags, with or without wheels; golf clubs; golf bag trolleys; golf bag carts; gut for rackets; gut for fishing; appliances for gymnastics; hang gliders; harness for sailboards; harpoon guns [sports articles]; hockey sticks; horseshoe games; hunting game calls; ice skates; jigsaw puzzles; kaleidoscopes; kite reels; kites; knee guards [sports articles]; landing nets for anglers; in-line roller skates; lines for fishing; mah-jong; marbles for games; masks [playthings]; masts for sailboards; matryoshka dolls [wooden nested Russian dolls]; men's athletic supporters [sports articles]; mobiles [toys]; nets for sports; novelties for parties, dances [party favors, favours]; ornaments for Christmas trees, except illumination articles and confectionery; pachinkos; paintball guns [sports apparatus]; paintballs [ammunition for paintball guns] [sports apparatus]; paper party hats; paragliders; parlour games; parlor games; percussion caps [toys]; detonating caps [toys]; machines for physical exercises; Piñatas; play balloons; playing cards; playing balls; plush toys; poles for pole vaulting; portable games with liquid crystal displays; practical jokes [novelties]; protective paddings [parts of sports suits]; punching bags; puppets; marionettes; quoits; rackets; bats for games; radio-controlled toy vehicles; rattles [playthings]; reels for fishing; ring games; rocking horses; rods for fishing; roller skates; rollers for stationary exercise bicycles; rosin used by athletes; roulette wheels; sailboards; scale model vehicles; scale model kits [toys]; scent lures for hunting or fishing; scooters [toys]; scrapers for skis; scratch cards for playing lottery games; seal skins [coverings for skis]; shin guards [sports articles]; shuttlecocks; skateboards; skating boots with skates attached; ski bindings; skis; skittles; skittles [games]; ninepins; sleds [sports articles]; slides [playthings]; sling shots [sports articles]; slot machines [gaming machines]; snow globes; snowboards; snowshoes; soap bubbles [toys]; sole coverings for skis; spinning tops [toys]; spring boards [sports articles]; starting blocks for sports; stationary exercise bicycles; strings for rackets; stuffed toys; surf skis; surfboard leashes; surfboards; swimming kick boards; swimming belts; swimming jackets; swimming pools [play articles]; swings; tables for table tennis; targets; teddy bears; tennis ball throwing apparatus; tennis nets; theatrical masks; toy vehicles; toy pistols; toy figures; toy models; toys; toys for domestic pets; trampolines; twirling batons; video game machines; water wings; waterskis; wax for skis; weight lifting belts [sports articles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35; Administrative processing of purchase orders; advertising; publicity; advertising by mail order; rental of advertising time on communication media; rental of advertising space; production of advertising films; advertising agencies; publicity agencies; auctioneering; bill-posting; outdoor advertising; rental of billboards [advertising boards]; book-keeping; accounting; business management of reimbursement programmes for others; business management of reimbursement programs for others; providing business information via a web site; business research; business investigations; business appraisals; business information; business project management services for construction projects; business management for freelance service providers; business management of sports people; business management of performing artists; business management of hotels; business inquiries; business management assistance; business efficiency expert services; advisory services for business management; business organization consultancy; business management and organization consultancy; business management consultancy; professional business consultancy; business auditing; commercial information agencies; commercial intermediation services; provision of commercial and business contact information; commercial or industrial management assistance; commercial administration of the licensing of the goods and services of others; commercial information and advice for consumers [consumer advice shop]; compilation of statistics; compilation of information into computer databases; computerized file management; cost price analysis; data search in computer files for others; demonstration of goods; design of advertising materials; direct mail advertising; dissemination of advertising matter; distribution of samples; document reproduction; drawing up of statements of accounts; economic forecasting; employment agencies; import-export agencies; invoicing; layout services for advertising purposes; provision of an on-line marketplace for buyers and sellers of goods and services; on-line advertising on a computer network; marketing studies; marketing research; marketing; modelling for advertising or sales promotion; negotiation and conclusion of commercial transactions for third parties; news clipping services; arranging newspaper subscriptions for others; office machines and equipment rental; opinion polling; organization of fashion shows for promotional purposes; organization of trade fairs for commercial or advertising purposes; organization of exhibitions for commercial or advertising purposes; outsourced administrative management for companies; outsourcing services [business assistance]; pay per click advertising; payroll preparation; personnel management consultancy; personnel recruitment; rental of photocopying machines; photocopying services; presentation of goods on communication media, for retail purposes; price comparison services; procurement services for others [purchasing goods and services for other businesses]; psychological testing for the selection of personnel; public relations; publication of publicity texts; publicity material rental; radio advertising; relocation services for businesses; retail or wholesale services for pharmaceutical, veterinary and sanitary preparations and medical supplies; sales promotion for others; rental of sales stands; search engine optimization; search engine optimisation; secretarial services; shop window dressing; shorthand; sponsorship search; arranging subscriptions to telecommunication services for others; systemization of information into computer databases; tax filing services; tax preparation; telemarketing services; telephone answering for unavailable subscribers; television advertising; transcription of communications [office functions]; typing; updating and maintenance of data in computer databases; updating of advertising material; rental of vending machines; web site traffic optimization; web site traffic optimisation; word processing; writing of curriculum vitae for others; writing of résumés for others; writing of publicity text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">
    <w:name w:val="gs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0-03-11T12:02:00Z</dcterms:modified>
  <cp:revision>2</cp:revision>
  <dc:subject/>
  <dc:title>Varefortegnelse for klasse/rne # for Vores reference  </dc:title>
</cp:coreProperties>
</file>