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6, 9, 16, 19 og 24 for MP1443610  </w:t>
      </w:r>
    </w:p>
    <w:p>
      <w:pPr>
        <w:pStyle w:val="Normal"/>
        <w:jc w:val="both"/>
        <w:rPr/>
      </w:pPr>
      <w:r>
        <w:rPr/>
        <w:t xml:space="preserve">Oprettet:  22. januar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6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>Common metals and their alloys; building materials of metal; transportable buildings of metal; non-electric cables and wires of common metal; small items of metal hardware; pipes and tubes of metal; safes; ores; aluminium; advertisement columns of metal; alloys of common metal; aluminium foil; aluminium wire; anchor plates; anchors; angle irons of metal; anti-friction metal; anvils; anvils [portable]; arbours [structures] of metal; armour-plating of metal; aviaries [structures] of metal; badges of metal for vehicles; balls of steel; bands of metal for tying-up purposes; barbed wire; barrel hoops of metal; barrels of metal; bars for metal railings; baskets of metal; beacons of metal, non-luminous; beak-irons [bick-irons]; beams of metal; bed casters of metal; bells; bells for animals; belt stretchers of metal; belts of metal for handling loads; beryllium [glucinium]; bicycle parking installations of metal; binding screws of metal for cables; binding thread of metal for agricultural purposes; bindings of metal; bins of metal; bird baths [structures] of metal; blooms [metallurgy]; bolts of metal; bolts, flat; bottle caps of metal; brads; bottle closures of metal; bottle fasteners of metal; bottles [metal containers] for compressed gas or liquid air; box fasteners of metal; boxes of common metal; braces of metal for handling loads; braces of metal for load handling; brackets of metal for building; branching pipes of metal; brass, unwrought or semi-wrought; brazing alloys; bronze; bronzes [works of art]; bronzes for tombstones; buckles of common metal [hardware]; building or furniture fittings of nickel-silver; building panels of metal; buildings of metal; bungs of metal; burial vaults of metal; busts of common metal; cabanas of metal; cable joints of metal, non-electric; cable linkages of metal, non-electric; cadmium; capsules of metal for bottles; casement windows of metal; cashboxes of metal; casings of metal for oilwells; cask stands of metal; casks of metal; cast iron, unwrought or semi-wrought; cast steel; cattle chains; ceilings of metal; cermets; chains of metal; chests of metal for food; chests of metal; chicken-houses of metal; chill-molds [foundry]; chimney cowls of metal; chimney pots of metal; chimney shafts of metal; chimneys of metal; chrome iron; chrome ores; chromium; clips of metal for cables and pipes; closures of metal for containers; clothes hooks of metal; cobalt, raw; collars of metal for fastening pipes; common metals, unwrought or semi-wrought; containers of metal [storage, transport]; containers of metal for compressed gas or liquid air; containers of metal for liquid fuel; containers of metal for storing acids; copper rings; copper wire, not insulated; copper, unwrought or semi-wrought; cornices of metal; cotter pins of metal; couplings of metal for chains; crampons [climbing irons]; crampons of metal [cramps]; crash barriers of metal for roads; diving boards of metal; door bells of metal, non-electric; door bolts of metal; door closers, non-electric; door fasteners of metal; door fittings of metal; door frames of metal; door casings of metal; door handles of metal; door knockers of metal; door openers, non-electric; door panels of metal; doors of metal; door scrapers; door springs, non-electric; drain pipes of metal; drain traps [valves] of metal; duckboards of metal; ducts and pipes of metal for central heating installations; ducts of metal for ventilating and air-conditioning installations; elbows of metal for pipes; enclosures of metal for tombs; eye bolts; fences of metal; ferrotitanium; ferrules of metal; ferrules of metal for handles; ferrules of metal for walking sticks; figurines [statuettes] of common metal; filings of metal; firedogs [andirons]; fish plates [rails]; fittings of metal for beds; fittings of metal for building; fittings of metal for coffins; fittings of metal for compressed air lines; fittings of metal for furniture; fittings of metal for windows; flanges of metal [collars]; flashing of metal for building; floating containers of metal; floating docks of metal, for mooring boats; floor tiles of metal; floors of metal; foils of metal for wrapping and packaging; foot scrapers; foundry molds [moulds] of metal; frames of metal for building; framework of metal for building; furnace fireguards of metal; furniture casters of metal; galena [ore]; gates of metal; German silver; germanium; girders of metal; gold solder; gratings of metal; grave slabs of metal; grease nipples; greenhouse frames of metal; greenhouses of metal, transportable; grilles of metal; guard rails of metal; gutter pipes of metal; hafnium [celtium]; handcuffs; handling pallets of metal; harness of metal for handling loads; harness of metal for load handling; hinges of metal; hooks [metal hardware]; hooks of metal for clothes rails; hooks of metal for roofing slates; hoop iron; hoop steel; hoppers of metal, non-mechanical; horseshoe nails; house numbers of metal, non-luminous; ice moulds of metal; identification bracelets of metal; identity plates of metal; indium; ingots of common metal; insect screens of metal; iron ores; iron slabs; iron strip; iron wire; iron, unwrought or semi-wrought; ironwork for doors; ironwork for windows; jalousies of metal; jets of metal; joists of metal; junctions of metal for pipes; keys of metal; knobs of metal; ladders of metal; latch bars of metal; latches of metal; laths of metal; latticework of metal; lead seals; lead, unwrought or semi-wrought; letter boxes of metal; letters and numerals of common metal, except type; limonite; linings of metal for building; lintels of metal; loading gauge rods, of metal, for railway waggons; loading pallets of metal; lock bolts; locks of metal for bags; locks of metal for vehicles; locks of metal, other than electric; machine belt fasteners of metal; magnesium; manganese; manhole covers of metal; manifolds of metal for pipelines; masts of metal; materials of metal for funicular railway permanent ways; memorial plates of metal; memorial plaques of metal; metal cages for wild animals; metals in powder form; mobile boarding stairs of metal for passengers; moldings of metal for cornices; molybdenum; molybdenum iron; monuments of bronze for tombs; monuments of metal; monuments of metal for tombs; mooring bollards of metal; mooring buoys of metal; nameplates of metal; nails; nickel; nickel silver; niobium; nozzles of metal; numberplates of metal; nuts of metal; ores of metal; outdoor blinds of metal; packaging containers of metal; padlocks; paint spraying booths of metal; palings of metal; pantiles of metal; partitions of metal; paving blocks of metal; pegs of metal; penstock pipes of metal; pilings of metal; pillars of metal for building; pins [hardware]; pipe muffs of metal; pipework of metal; pitons of metal; platforms, prefabricated, of metal; plugs of metal; poles of metal; poles of metal for power lines; posts of metal for power lines; porches [structures] of metal; posts of metal; pot hooks of metal; preserving boxes of metal; preserve tins; props of metal; pulleys of metal, other than for machines; pyrophoric metals; railroad ties of metal; rails of metal; railway material of metal; railway points; railway sleepers of metal; railway switches; reels of metal, non-mechanical, for flexible hoses; refractory construction materials of metal; registration plates of metal; reinforcing materials of metal for building; reinforcing materials of metal for machine belts; reinforcing materials of metal for pipes; reinforcing materials, of metal, for concrete; reservoirs of metal; rings of metal; rivets of metal; road signs, non-luminous and non-mechanical, of metal; rocket launching platforms of metal; rods of metal for brazing; rods of metal for brazing and welding; rods of metal for welding; roller blinds of steel; roof coverings of metal; roof flashing of metal; roof gutters of metal; roofing of metal; roofing tiles of metal; rope thimbles of metal; ropes of metal; runners of metal for sliding doors; safety cashboxes; safety chains of metal; sash fasteners of metal for windows; sash pulleys; scaffolding of metal; screw rings; screws of metal; sealing caps of metal; sealing caps of metal for bottles; sheaf binders of metal; sheet piles of metal; sheets and plates of metal; shims; shuttering of metal for concrete; shutters of metal; signalling panels, non-luminous and non-mechanical, of metal; signboards of metal; signs, non-luminous and non-mechanical, of metal; silicon iron; sills of metal; silos of metal; silver solder; silver-plated tin alloys; skating rinks [structures] of metal; sleeves [metal hardware]; slings of metal for handling loads; soldering wire of metal; split rings of common metal for keys; spring locks; springs [metal hardware]; spurs; stair treads [steps] of metal; staircases of metal; statues of common metal; statuettes of common metal; steel alloys; steel buildings; steel masts; steel pipes; steel sheets; steel strip; steel tubes; steel wire; steel, unwrought or semi-wrought; step stools of metal; stop collars of metal; stops of metal; strap-hinges of metal; straps of metal for handling loads; straps of metal for load handling; stretchers for iron bands [tension links]; stretchers for metal bands [tension links]; stringers [parts of staircases] of metal; swimming pools [structures] of metal; tacks [nails]; tanks of metal; tantalum [metal]; taps of metal for casks; telegraph posts of metal; telephone booths of metal; telephone boxes of metal; telpher cables; tension links; tent pegs of metal; thread of metal for tying-up purposes; tile floorings of metal; tiles of metal for building; tie plates; tin; tin cans; tinfoil; tinplate; tinplate packings; titanium; titanium iron; tombac; tomb slabs of metal; tombs of metal; tombstone plaques of metal; tombstone stelae of metal; tool boxes of metal, empty; tool chests of metal, empty; towel dispensers, fixed, of metal; transport pallets of metal; traps for wild animals; tree protectors of metal; trellis of metal; troughs of metal for mixing mortar; tubbing of metal; tungsten; tungsten iron; turnstiles of metal; turntables [railways]; valves of metal, other than parts of machines; vanadium; vats of metal; vice claws of metal; wainscotting of metal; wall claddings of metal for building; wall linings of metal for building; wall plugs of metal; washers of metal; water-pipe valves of metal; water-pipes of metal; weather- or wind-vanes of metal; wheel clamps [boots]; white metal; wind-driven bird-repelling devices made of metal; winding spools of metal, non-mechanical, for flexible hoses; window casement bolts; window fasteners of metal; window frames of metal; window pulleys; window stops of metal; windows of metal; wire cloth; wire gauze; wire of common metal; wire of common metal alloys, except fuse wire; wire rope; wire stretchers [tension links]; works of art of common metal; wrapping or binding bands of metal; zinc; zirconium.</w:t>
      </w:r>
    </w:p>
    <w:p>
      <w:pPr>
        <w:pStyle w:val="Normal"/>
        <w:jc w:val="both"/>
        <w:rPr>
          <w:rStyle w:val="Gsterm1"/>
          <w:rFonts w:ascii="Arial" w:hAnsi="Arial" w:cs="Arial"/>
          <w:color w:val="3B3B3B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>Class 9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>Scientific, nautical, surveying, photographic, cinematographic, optical, weighing, measuring, signalling, checking (supervision), life-saving and teaching apparatus and instruments; apparatus and instruments for conducting, switching, transforming, accumulating, regulating or controlling electricity; apparatus for recording, transmission or reproduction of sound or images; magnetic data carriers, recording discs; compact discs, DVDs and other digital recording media; mechanisms for coin-operated apparatus; cash registers, calculating machines, data processing equipment, computers; computer software; fire-extinguishing apparatus; abacuses; accumulator boxes; accumulator jars; accumulators, electric; accumulators, electric, for vehicles; acid hydrometers; acidimeters for batteries; acoustic alarms; acoustic conduits; acoustic couplers; actinometers; adding machines; aerials; aerometers; air analysis apparatus; alarm bells, electric; alarms; alcoholmeters; alidades; altimeters; ammeters; amplifiers; amplifying tubes; amplifying valves; anemometers; animated cartoons; anode batteries; anodes; answering machines; antennas; anticathodes; anti-glare glasses; anti-glare visors; anti-dazzle shades; anti-interference devices [electricity]; anti-theft warning apparatus; apertometers [optics]; apparatus and installations for the production of X-rays, not for medical purposes; apparatus and instruments for astronomy; apparatus and instruments for physics; apparatus for changing record player needles; apparatus for editing cinematographic film; apparatus for fermentation [laboratory apparatus]; apparatus for measuring the thickness of skins; apparatus for recording distance; apparatus to check franking; apparatus to check stamping mail; appliances for measuring the thickness of leather; armatures [electricity]; asbestos clothing for protection against fire; asbestos gloves for protection against accidents; asbestos screens for firemen; audio- and video-receivers; audiovisual teaching apparatus; automated teller machines [ATM]; automatic indicators of low pressure in vehicle tires [tyres]; azimuth instruments; balances [steelyards]; balancing apparatus; bar code readers; barometers; batteries for lighting; batteries, electric; batteries, electric, for vehicles; battery boxes; battery chargers; battery jars; beacons, luminous; bells [warning devices]; betatrons; binoculars; blinkers [signalling lights]; blueprint apparatus; boiler control instruments; branch boxes [electricity]; breathing apparatus for underwater swimming; breathing apparatus, except for artificial respiration; bullet-proof waistcoats; buzzers; cabinets for loudspeakers; cables, electric; calculating machines; calibrating rings; calipers; camcorders; cameras [photography]; capillary tubes; carpenters' rules; carriers for dark plates [photography]; cases especially made for photographic apparatus and instruments; cassette players; cathodes; cathodic anti-corrosion apparatus; cell phone straps; cell switches [electricity]; centering apparatus for photographic transparencies; chargers for electric batteries; chemistry apparatus and instruments; chips [integrated circuits]; choking coils [impedance]; chromatography apparatus for laboratory use; chronographs [time recording apparatus]; cinematographic cameras; cinematographic film, exposed; circuit breakers; circuit closers; circular slide rules; cleaning apparatus for phonograph records; cleaning apparatus for sound recording discs; clinometers; clothing especially made for laboratories; clothing for protection against accidents, irradiation and fire; clothing for protection against fire; coaxial cables; coils, electric; coin-operated mechanisms for television sets; coin-operated musical automata [juke boxes]; juke boxes, musical; collectors, electric; commutators; compact disc players; compact discs [audio-video]; compact discs [read-only memory]; comparators; compasses for measuring; computer game software; computer keyboards; computer memory devices; computer operating programs, recorded; computer peripheral devices; computer programmes [programs], recorded; computer programs [downloadable software]; computer software, recorded; condensers [capacitors]; conductors, electric; connections, electric; connections for electric lines; connectors [electricity]; contact lenses; contacts, electric; containers for contact lenses; containers for microscope slides; control panels [electricity]; converters, electric; copper wire, insulated; cordless telephones; correcting lenses [optics]; cosmographic instruments; counterfeit [false] coin detectors; counters; couplers [data processing equipment]; couplings, electric; covers for electric outlets; crash test dummies; crucibles [laboratory]; cupels [laboratory]; current rectifiers; cyclotrons; darkroom lamps [photography]; darkrooms [photography]; data processing apparatus; decompression chambers; decorative magnets; demagnetizing apparatus for magnetic tapes; densimeters; densitometers; detectors; diagnostic apparatus, not for medical purposes; diaphragms [acoustics]; diaphragms [photography]; diaphragms for scientific apparatus; dictating machines; diffraction apparatus [microscopy]; directional compasses; disk drives for computers; disks, magnetic; distance measuring apparatus; distillation apparatus for scientific purposes; distribution boards [electricity]; distribution boxes [electricity]; distribution consoles [electricity]; divers' masks; diving suits; DNA chips; dog whistles; dosage dispensers; dosimeters; downloadable image files; downloadable music files; downloadable ring tones for mobile phones; drainers for use in photography; dressmakers' measures; drying apparatus for photographic prints; drying racks [photography]; ducts [electricity]; DVD players; dynamometers; ear plugs for divers; editing appliances for cinematographic films; egg timers [sandglasses]; egg-candlers; electric apparatus for commutation; electric apparatus for remote ignition; electric discharge tubes, other than for lighting; electric door bells; electric installations for the remote control of industrial operations; electric loss indicators; electricity conduits; electrified fences; electrified rails for mounting spot lights; electro-dynamic apparatus for the remote control of railway points; electro-dynamic apparatus for the remote control of signals; electrolysers; electromagnetic coils; electronic agendas; electronic notice boards; electronic pens [visual display units]; electronic pocket translators; electronic publications, downloadable; electronic tags for goods; encoded identification bracelets, magnetic; encoded magnetic cards; enlarging apparatus [photography]; epidiascopes; ergometers; exposure meters [light meters]; eyeglass cases; eyeglass chains; eyeglass cords; eyeglass frames; eyeglasses; eyeglass lenses; eyepieces; facsimile machines; false coin detectors; fibre optic cables; film cutting apparatus; films, exposed; filters [photography]; filters for respiratory masks; filters for ultraviolet rays, for photography; fire alarms; fire beaters; fire blankets; fire boats; fire engines; fire escapes; fire extinguishers; fire hose; fire hose nozzles; fire pumps; flash-bulbs [photography]; flashing lights [luminous signals]; flashlights [photography]; floppy disks; fluorescent screens; fog signals, non-explosive; food analysis apparatus; frames for photographic transparencies; frequency meters; furnaces for laboratory use; furniture especially made for laboratories; fuse wire; fuses; galena crystals [detectors]; galvanic batteries; galvanic cells; galvanometers; garments for protection against fire; gas testing instruments; gasoline gauges; gasometers [measuring instruments]; gauges; glazing apparatus for photographic prints; Global Positioning System [GPS] apparatus; gloves for divers; gloves for protection against accidents; gloves for protection against X-rays for industrial purposes; goggles for sports; gradient indicators; graduated glassware; grids for batteries; hands-free kits for telephones; head cleaning tapes [recording]; headphones; heat regulating apparatus; heliographic apparatus; hemline markers; high-frequency apparatus; high tension batteries; holders for electric coils; holograms; horns for loudspeakers; hourglasses; hydrometers; hygrometers; identification sheaths for electric wires; identification threads for electric wires; identity cards, magnetic; igniting apparatus, electric, for igniting at a distance; inclinometers; incubators for bacteria culture; inductors [electricity]; instruments containing eyepieces; integrated circuits; intercommunication apparatus; interfaces for computers; inverters [electricity]; invoicing machines; ionization apparatus not for the treatment of air or water; jigs [measuring instruments]; juke boxes for computers; junction boxes [electricity]; junction sleeves for electric cables; kilometer recorders for vehicles; knee-pads for workers; laboratory centrifuges; laboratory trays; lactodensimeters; lactometers; laptop computers; lasers, not for medical purposes; lens hoods; lenses for astrophotography; letter scales; lever scales [steelyards]; levelling instruments; levelling staffs [surveying instruments]; levels [instruments for determining the horizontal]; life belts; life buoys; life jackets; life nets; life saving apparatus and equipment; life-saving rafts; light regulators [dimmers], electric; light-emitting diodes [LED]; light-emitting electronic pointers; lighting ballasts; lightning arresters; lightning conductors; lightning conductors [rods]; limiters [electricity]; locks, electric; logs [measuring instruments]; loudspeakers; magic lanterns; magnetic encoders; magnetic tape units for computers; magnetic tapes; magnetic wires; magnets; magnifying glasses [optics]; manometers; marine compasses; marine depth finders; marking buoys; marking gauges [joinery]; masts for wireless aerials; material testing instruments and machines; materials for electricity mains [wires, cables]; mathematical instruments; measures; measuring apparatus; measuring devices, electric; measuring glassware; measuring instruments; measuring spoons; mechanical signs; mechanisms for counter-operated apparatus; megaphones; mercury levels; metal detectors for industrial or military purposes; meters; meteorological balloons; meteorological instruments; metronomes; micrometer screws for optical instruments; micrometers; micrometer gauges; microphones; microprocessors; microscopes; microtomes; milage recorders for vehicles; mirrors [optics]; mirrors for inspecting work; modems; money counting and sorting machines; monitoring apparatus, electric; monitors [computer hardware]; monitors [computer programs]; mouse [computer peripheral]; mouse pads; naval signalling apparatus; navigation apparatus for vehicles [on-board computers]; navigational instruments; needles for record players; neon signs; nets for protection against accidents; nose clips for divers and swimmers; notebook computers; objectives [lenses] [optics]; observation instruments; octants; ohmmeters; optical character readers; optical condensers; optical goods; optical data media; optical discs; optical fibers [fibres] [light conducting filaments]; optical glass; optical lamps; optical lanterns; optical lenses; oscillographs; ovens for laboratory use; oxygen transvasing apparatus; ozonisers [ozonators]; parking meters; particle accelerators; pedometers; peepholes [magnifying lenses] for doors; periscopes; personal stereos; petrol gauges; photocopiers [photographic, electrostatic, thermic]; photographic racks; photometers; phototelegraphy apparatus; photovoltaic cells; pince-nez; pipettes; plane tables [surveying instruments]; planimeters; plates for batteries; plotters; plumb bobs; plumb lines; pocket calculators; polarimeters; portable media players; precision balances; precision measuring apparatus; pressure gauges; pressure indicator plugs for valves; pressure indicators; pressure measuring apparatus; printed circuit boards; printed circuits; printers for use with computers; prisms [optics]; probes for scientific purposes; processors [central processing units]; projection apparatus; projection screens; protection devices against X-rays, not for medical purposes; protection devices for personal use against accidents; protective helmets; protective helmets for sports; protective masks; protective suits for aviators; protractors [measuring instruments]; punched card machines for offices; push buttons for bells; pyrometers; quantity indicators; radar apparatus; radio pagers; radiological apparatus for industrial purposes; radiology screens for industrial purposes; radios; radiotelegraphy sets; radiotelephony sets; railway traffic safety appliances; range finders; readers [data processing equipment]; record players; reducers [electricity]; reflecting discs for wear, for the prevention of traffic accidents; refractometers; refractors; regulating apparatus, electric; relays, electric; remote control apparatus; resistances, electric; respirators for filtering air; respiratory masks, other than for artificial respiration; resuscitation mannequins [teaching apparatus]; retorts; retorts' stands; revolution counters; rheostats; riding helmets; road signs, luminous or mechanical; rods [surveying instruments]; rods for water diviners; rulers [measuring instruments]; rules [measuring instruments]; saccharometers; safety nets; safety restraints, other than for vehicle seats and sports equipment; safety tarpaulins; salinometers; satellite navigational apparatus; satellites for scientific purposes; scales; scanners [data processing equipment]; screens [photography]; screens for photoengraving; screw-tapping gauges; semi-conductors; sextants; sheaths for electric cables; shoes for protection against accidents, irradiation and fire; shutter releases [photography]; shutters [photography]; sighting telescopes for firearms; signal bells; signal lanterns; signalling buoys; signalling panels, luminous or mechanical; signalling whistles; signals, luminous or mechanical; signs, luminous; simulators for the steering and control of vehicles; sirens; slides [photography]; slide calipers; slide projectors; slide-rules; slope indicators; smart cards [integrated circuit cards]; smoke detectors; sockets, plugs and other contacts [electric connections]; solar batteries; solderers' helmets; solenoid valves [electromagnetic switches]; sonars; sound alarms; sound locating instruments; sound recording apparatus; sound recording carriers; sound recording strips; sound reproduction apparatus; sound transmitting apparatus; sounding apparatus and machines; sounding leads; sounding lines; spark-guards; speaking tubes; spectacle cases; spectacle chains; spectacle cords; spectacle frames; spectacle lenses; spectacles; spectrograph apparatus; spectroscopes; speed checking apparatus for vehicles; speed indicators; speed measuring apparatus [photography]; speed regulators for record players; spherometers; spirit levels; spools [photography]; sprinkler systems for fire protection; stage lighting regulators; stands for photographic apparatus; starter cables for motors; steering apparatus, automatic, for vehicles; step-up transformers; stereoscopes; stereoscopic apparatus; stills for laboratory experiments; styli for record players; sulfitometers; sunglasses; surveying chains; surveying instruments; surveyors' levels; switchboards; switchboxes [electricity]; switches, electric; tachometers; tape recorders; taximeters; teaching apparatus; teeth protectors; telegraph wires; telegraphs [apparatus]; telemeters; telephone apparatus; telephone receivers; telephone transmitters; telephone wires; teleprinters; teleprompters; telerupters; telescopes; telescopic sights for firearms; teletypewriters; television apparatus; temperature indicators; terminals [electricity]; test tubes; testing apparatus not for medical purposes; theft prevention installations, electric; theodolites; thermionic tubes; thermionic valves; thermometers, not for medical purposes; thermostats; thermostats for vehicles; thread counters; ticket dispensers; time clocks [time recording devices]; time recording apparatus; time switches, automatic; tone arms for record players; totalizators; traffic-light apparatus [signalling devices]; transformers [electricity]; transistors [electronic]; transmitters [telecommunication]; transmitters of electronic signals; transmitting sets [telecommunication]; transparencies [photography]; transparency projection apparatus; transponders; triodes; tripods for cameras; urinometers; USB flash drives; vacuum gauges; vacuum tubes [radio]; variometers; vehicle breakdown warning triangles; vehicle radios; verniers; video cassettes; video game cartridges; video recorders; video screens; video telephones; videotapes; viewfinders, photographic; viscosimeters; voltage regulators for vehicles; voltage surge protectors; voltmeters; voting machines; wafers for integrated circuits; walkie-talkies; washing trays [photography]; water level indicators; wavemeters; weighbridges; weighing machines; weights; whistle alarms; wind socks for indicating wind direction; wire connectors [electricity]; wires, electric; wires of metal alloys [fuse wire]; workmen's protective face-shields; wrist rests for use with computers; X-ray apparatus not for medical purposes; X-ray films, exposed; X-ray photographs, other than for medical purposes; X-ray tubes not for medical purposes.</w:t>
      </w:r>
    </w:p>
    <w:p>
      <w:pPr>
        <w:pStyle w:val="Normal"/>
        <w:jc w:val="both"/>
        <w:rPr>
          <w:rStyle w:val="Gsterm1"/>
          <w:rFonts w:ascii="Arial" w:hAnsi="Arial" w:cs="Arial"/>
          <w:color w:val="3B3B3B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>Class 16</w:t>
      </w:r>
    </w:p>
    <w:p>
      <w:pPr>
        <w:pStyle w:val="Normal"/>
        <w:jc w:val="both"/>
        <w:rPr>
          <w:lang w:val="en-US"/>
        </w:rPr>
      </w:pPr>
      <w:r>
        <w:rPr>
          <w:rStyle w:val="Gsterm1"/>
          <w:rFonts w:cs="Arial" w:ascii="Arial" w:hAnsi="Arial"/>
          <w:color w:val="3B3B3B"/>
          <w:lang w:val="en"/>
        </w:rPr>
        <w:t>Paper and cardboard; printed matter; bookbinding material; stationery; adhesives for stationery or household purposes; artists' and drawing materials; paintbrushes; typewriters and office requisites (except furniture); instructional and teaching material (except apparatus); plastic sheets, films and bags for wrapping and packaging; printers' type; printing blocks; absorbent sheets of paper or plastic for foodstuff packaging; address plates for addressing machines; address stamps; addressing machines; adhesive bands for stationery or household purposes; adhesive tape dispensers [office requisites]; adhesive tapes for stationery or household purposes; adhesives [glues] for stationery or household purposes; advertisement boards of paper or cardboard; albums; almanacs; announcement cards [stationery]; apparatus for mounting photographs; aquarelles; architects' models; arithmetical tables; artists' watercolor saucers; atlases; bags [envelopes, pouches] of paper or plastics, for packaging; bags for microwave cooking; balls for ball-point pens; bibs of paper; binding strips [bookbinding]; biological samples for use in microscopy [teaching materials]; blackboards; blotters; blueprints; bookbinding apparatus and machines [office equipment]; bookbinding cloth; bookbindings; bookends; booklets; bookmarkers; books; bottle envelopes of paper or cardboard; bottle wrappers of paper or cardboard; boxes for pens; boxes of paper or cardboard; cabinets for stationery [office requisites]; calculating tables; calendars; canvas for painting; carbon paper; cardboard tubes; cards; cases for stamps [seals]; catalogues; chalk for lithography; chalk holders; charcoal pencils; chart pointers, non-electronic; charts; chromolithographs [chromos]; cigar bands; clipboards; clips for offices; coasters of paper; comic books; compasses for drawing; composing frames [printing]; composing sticks; conical paper bags; copying paper [stationery]; cords for bookbinding; correcting fluids [office requisites]; correcting ink [heliography]; correcting tapes [office requisites]; covers [stationery]; covers of paper for flower pots; cream containers of paper; credit card imprinters, non-electric; decalcomanias; desk mats; diagrams; document files [stationery]; document holders [stationery]; document laminators for office use; drawer liners of paper, perfumed or not; drawing boards; drawing instruments; drawing materials; drawing pads; drawing pens; drawing pins; drawing rulers; drawing sets; duplicators; elastic bands for offices; electrocardiograph paper; electrotypes; embroidery designs [patterns]; engraving plates; engravings; envelope sealing machines for offices; envelopes [stationery]; erasing products; erasing shields; etching needles; etchings; fabrics for bookbinding; face towels of paper; figurines [statuettes] of papier mâché; files [office requisites]; filter paper; filtering materials [paper]; finger-stalls [office requisites]; flags of paper; flyers; folders [stationery]; folders for papers; forms, printed; fountain pens; franking machines for office use; French curves; galley racks [printing]; garbage bags of paper or of plastics; geographical maps; glue for stationery or household purposes; gluten [glue] for stationery or household purposes; graining combs; graphic prints; graphic representations; graphic reproductions; greeting cards; gummed cloth for stationery purposes; gummed tape [stationery]; gums [adhesives] for stationery or household purposes; hand labelling appliances; handbooks [manuals]; handkerchiefs of paper; hand-rests for painters; handwriting specimens for copying; hat boxes of cardboard; hectographs; histological sections for teaching purposes; holders for checkbooks [cheque books]; holders for stamps [seals]; house painters' rollers; hygienic paper; index cards [stationery]; indexes; Indian inks; ink; ink sticks; ink stones [ink reservoirs]; inking pads; inking ribbons; inking ribbons for computer printers; inking sheets for document reproducing machines; inking sheets for duplicators; inkstands; inkwells; isinglass for stationery or household purposes; jackets for papers; labels of paper or cardboard; ledgers [books]; letter trays; letters [type]; lithographic stones; lithographic works of art; lithographs; loose-leaf binders; luminous paper; magazines [periodicals]; manifolds [stationery]; marking chalk; marking pens [stationery]; mats for beer glasses; mimeograph apparatus and machines; modelling clay; modelling materials; modelling paste; modelling wax, not for dental purposes; moisteners [office requisites]; moisteners for gummed surfaces [office requisites]; molds for modelling clays [artists' materials]; money clips; musical greeting cards; newsletters; newspapers; nibs; nibs of gold; note books; numbering apparatus; numbers [type]; office perforators; oleographs; packaging material made of starches; packing paper; pads [stationery]; paint boxes [articles for use in school]; paint trays; painters' brushes; painters' easels; paintings [pictures], framed or unframed; palettes for painters; pamphlets; pantographs [drawing instruments]; paper bows; paper clasps; paper coffee filters; paper for radiograms; paper for recording machines; paper knives [cutters] [office requisites]; paper ribbons; paper sheets [stationery]; paper shredders for office use; paper tapes and cards for the recordal of computer programmes; paper-clips; paperweights; papier mâché; parchment paper; passport holders; pastels [crayons]; pastes for stationery or household purposes; patterns for making clothes; pen cases; pen clips; pen wipers; pencil holders; pencil lead holders; pencil leads; pencil sharpeners, electric or non-electric; pencil sharpening machines, electric or non-electric; pencils; penholders; pens [office requisites]; perforated cards for Jacquard looms; periodicals; photo-engravings; photograph stands; photographs [printed]; pictures; placards of paper or cardboard; place mats of paper; plans; plastic bubble packs for wrapping or packaging; plastic cling film, extensible, for palletization; plastic film for wrapping; plastics for modelling; portraits; postage meters for office use; postage stamps; postcards; posters; printed publications; printed timetables; printers' blankets, not of textile; printers' reglets; printing sets, portable [office requisites]; printing type; prints [engravings]; prospectuses; punches [office requisites]; rollers for typewriters; rubber erasers; school supplies [stationery]; scrapbooks; scrapers [erasers] for offices; sealing compounds for stationery purposes; sealing machines for offices; sealing stamps; sealing wafers; sealing wax; seals [stamps]; self-adhesive tapes for stationery or household purposes; sewing patterns; sheets of reclaimed cellulose for wrapping; shields [paper seals]; signboards of paper or cardboard; silver paper; slate pencils; song books; spools for inking ribbons; square rulers for drawing; squares for drawing; stamp pads; stamp stands; stamps [seals]; stands for pens and pencils; staples for offices; stapling presses [office requisites]; starch paste [adhesive] for stationery or household purposes; steatite [tailor's chalk]; steel letters; steel pens; stencil cases; stencil plates; stencils; stencils [stationery]; stickers [stationery]; table linen of paper; table napkins of paper; tablecloths of paper; tablemats of paper; tags for index cards; tailors' chalk; teaching materials [except apparatus]; terrestrial globes; thumbtacks; tickets; tissues of paper for removing make-up; toilet paper; towels of paper; tracing cloth; tracing needles for drawing purposes; tracing paper; tracing patterns; trading cards, other than for games; transfers [decalcomanias]; transparencies [stationery]; trays for sorting and counting money; T-squares for drawing; type [numerals and letters]; typewriter keys; typewriter ribbons; typewriters, electric or non-electric; vignetting apparatus; viscose sheets for wrapping; watercolors [paintings]; waxed paper; wood pulp board [stationery]; wood pulp paper; wrappers [stationery]; wrapping paper; wristbands for the retention of writing instruments; writing board erasers; writing brushes; writing cases [sets]; writing cases [stationery]; writing chalk; writing instruments; writing materials; writing or drawing books; writing paper; writing slates; Xuan paper for Chinese painting and calligraph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19</w:t>
      </w:r>
    </w:p>
    <w:p>
      <w:pPr>
        <w:pStyle w:val="Normal"/>
        <w:jc w:val="both"/>
        <w:rPr>
          <w:lang w:val="en-US"/>
        </w:rPr>
      </w:pPr>
      <w:r>
        <w:rPr>
          <w:rStyle w:val="Gsterm1"/>
          <w:rFonts w:cs="Arial" w:ascii="Arial" w:hAnsi="Arial"/>
          <w:color w:val="3B3B3B"/>
          <w:lang w:val="en"/>
        </w:rPr>
        <w:t>Building materials (non-metallic); non-metallic rigid pipes for building; asphalt, pitch and bitumen; non-metallic transportable buildings; monuments, not of metal; advertisement columns, not of metal; agglomerated bagasses of cane [building material]; agglomerated cork for building; alabaster; alabaster glass; angle irons, not of metal; aquaria [structures]; aquarium gravel; aquarium sand; arbours [structures], not of metal; artificial stone; asbestos cement; asbestos mortar; asphalt paving; aviaries [structures], not of metal; balustrades, not of metal; beacons, not of metal, non-luminous; beams, not of metal; bicycle parking installations, not of metal; binding agents for making briquettes; binding agents for making stones; binding material for road repair; bird baths [structures], not of metal; bitumen paper for building; bituminous coatings for roofing; bituminous products for building; branching pipes, not of metal; bricks; building cardboard; building glass; building panels, not of metal; building paper; building stone; building timber; buildings, not of metal; burial vaults, not of metal; busts of stone, concrete or marble; cabanas, not of metal; caissons for construction work under water; calcareous marl; calcareous stone; casement windows, not of metal; cask wood; ceilings, not of metal; cement; cement for blast furnaces; cement for furnaces; cement posts; cement slabs; chicken-houses, not of metal; chimney cowls, not of metal; chimney pots, not of metal; chimney shafts, not of metal; chimneys, not of metal; clay; clinker ballast; clinker stone; coal tar; coatings [building materials]; concrete; concrete building elements; cornices, not of metal; crash barriers, not of metal, for roads; diving boards, not of metal; door casings, not of metal; door frames, not of metal; door panels, not of metal; doors, not of metal; drain pipes, not of metal; drain traps [valves], not of metal or plastic; duckboards, not of metal; ducts, not of metal, for ventilating and air-conditioning installations; earth for bricks; fair huts; felt for building; fences, not of metal; figurines [statuettes] of stone, concrete or marble; fire burrs; fireclay; fireplace mantles, not of metal; fireproof cement coatings; flashing, not of metal, for building; floating docks, not of metal, for mooring boats; floor tiles, not of metal; floors, not of metal; folding doors, not of metal; foundry molds [moulds], not of metal; framework, not of metal, for building; furrings of wood; gates, not of metal; geotextiles; girders, not of metal; glass granules for marking out roads; glass granules for road marking; granite; grave slabs, not of metal; gravel; gravestones; greenhouse frames, not of metal; greenhouses, transportable, not of metal; grog [fired refractory material]; grout; gutter pipes, not of metal; gypsum; hips for roofing; horticultural frames, not of metal; huts; insect screens, not of metal; insulating glass for building; jalousies, not of metal; joists, not of metal; laths, not of metal; latticework, not of metal; lengthening pieces, not of metal, for chimneys; letter boxes of masonry; lime; limestone; linings, not of metal, for building; lintels, not of metal; lumber; luminous paving blocks; macadam; magnesia cement; manhole covers, not of metal; manufactured timber; marble; masts [poles], not of metal; materials for making and coating roads; memorial plaques, not of metal; moldable wood; moldings, not of metal, for building; moldings, not of metal, for cornices; mooring bollards, not of metal; mortar for building; mosaics for building; non-luminous and non-mechanical signs, not of metal; olivine for building; outdoor blinds, not of metal and not of textile; paint spraying booths, not of metal; palings, not of metal; palisading, not of metal; paperboard for building; parquet floor boards; parquet flooring; partitions, not of metal; paving blocks, not of metal; paving slabs, not of metal; penstock pipes, not of metal; perches; pigsties, not of metal; pilings, not of metal; pitch; planks of wood for building; plaster; plate glass [windows] for building; platforms, prefabricated, not of metal; plywood; poles, not of metal, for power lines; porches [structures], not of metal; porphyry [stone]; posts, not of metal; posts, not of metal, for power lines; potters' clay; potters' clay [raw material]; prefabricated houses [kits], not of metal; props, not of metal; quartz; railroad ties, not of metal; railway sleepers, not of metal; raw chalk; reeds for building; refractory construction materials, not of metal; reinforcing materials, not of metal, for building; road coating materials; road marking sheets and strips of synthetic material; road signs, non-luminous and non-mechanical, not of metal; rocket launching platforms, not of metal; roof coverings, not of metal; roof flashing, not of metal; roof gutters, not of metal; roofing shingles; roofing slates; roofing tiles, not of metal; roofing, not of metal; roofing, not of metal, incorporating solar cells; rubble; safety glass; sand, except foundry sand; sandstone for building; sandstone pipes; sawn timber; scaffolding, not of metal; scantlings [carpentry]; schists; sheet piles, not of metal; shuttering, not of metal, for concrete; shutters, not of metal; signalling panels, non-luminous and non-mechanical, not of metal; silica [quartz]; sills, not of metal; silos, not of metal; silver sand; skating rinks [structures], not of metal; slag [building material]; slag stone; slate; slate powder; stables, not of metal; stained-glass windows; staircases, not of metal; stair-treads [steps], not of metal; statues of stone, concrete or marble; statuettes of stone, concrete or marble; stave wood; stone; street gutters, not of metal; stringers [parts of staircases], not of metal; swimming pools [structures], not of metal; tanks of masonry; tar; tarred strips for building; telegraph posts, not of metal; telephone booths, not of metal; telephone boxes, not of metal; terra cotta; tiles, not of metal, for building; tomb or grave enclosures, not of metal; tomb slabs, not of metal; tombs [monuments], not of metal; tombs, not of metal; tombstone stelae, not of metal; tombstones; trellises, not of metal; tufa; veneer wood; veneers; vinyl siding; wainscotting, not of metal; wall claddings, not of metal, for building; wall linings, not of metal, for building; water-pipe valves, not of metal or plastic; water-pipes, not of metal; window frames, not of metal; window glass for building; window glass, other than vehicle window glass; windows, not of metal; wood for making household utensils; wood panelling; wood paving; wood pulp board for building; wood veneers; wood, semi-worked; works of art of stone, concrete or marble; works of stonemasonry; xylolit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Gsterm1">
    <w:name w:val="gsterm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ikkel Risbjerg Andersen (PVS)</cp:lastModifiedBy>
  <dcterms:modified xsi:type="dcterms:W3CDTF">2020-01-22T09:57:00Z</dcterms:modified>
  <cp:revision>2</cp:revision>
  <dc:subject/>
  <dc:title>Varefortegnelse for klasse/rne # for Vores reference  </dc:title>
</cp:coreProperties>
</file>