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6 for VA 2018 00476  </w:t>
      </w:r>
    </w:p>
    <w:p>
      <w:pPr>
        <w:pStyle w:val="Normal"/>
        <w:jc w:val="both"/>
        <w:rPr/>
      </w:pPr>
      <w:r>
        <w:rPr/>
        <w:t xml:space="preserve">Oprettet:  22. januar 2020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grender; afløbsrør og -bøjninger; rendejern og -holdere; rørbøjler; rendebunde; rendesamlinger; ekspansionsled til drænrør (af metal); hætter til stigrør; tagrendeknæ; ophængsstudser; skråstudser; faldrørsbøjninger; rørforgreninger; sokkelknæ; svingstudser; regnvandsopfangere, -samlere og -fordelere; bøjler til tagnedløb; bladfang; tagrendesier og -filtre (af metal; sikkerhedstagkroge; snegitre; samlingsmuffer og forbindelsesstykker; metalafdækningsplader; støtter til snegitre; kroge til råtræ af metal; lasker til snefang; rør til snefang; støtter til snefang; forhøjningselementer til drænrør af metal; sne og is barriere til montering på tage af metal; sikkerhedsriste til at gå på; klemholdere; støtter til gangriste; forbindelsesstykker til gangriste; aftræksrør og indfatninger til aftræksrør; rørsamlere; udluftningsdæksler; indfatninger til skorsten; kantlister af metal til anvendelse som forhindring af nedfald jord og grus fra tage belagt med planter og/eller græs; dobbelte tagtrin; kassetagrender; kasseophængsstudser; kasserendebunde; kasserendejern; kassetagrendeknæ; rørknæ; rørforgreninger; hætter til stigerør; støtter til gangbroer; tagvinduer; riste til beskyttelse mod fugle; plader af zink, kobber, specialstål, aluminium; metalbånd af zink, kobber; rustfrit stål, aluminium; hulbånd af zink og/eller kobber, metaltagplader; ekspanderende fugebånd af metal; ekspansionselementer, nemlig tætningslister af metal; rund- og fladjern af zink og/eller kobber; galvaniserede tøndebånd af jern; rosetter af metal; pandeplader; bølgeblik; trapezprofiler; facadeplader; ekspansionsbånd af metal; valsebly; loddetin; søm til rendejern; tagpapsøm; søm til brug i skifer; båndsøm; trådsøm; blikkenslagerskruer; spærskruer; ringskruer; holdetilbehør af metal til noprede isoleringsmateriale baner; ensfarvede tagtrinsafsnit af metal; beslag; forskydelige beslag;  støtter til gangriste med faste punkter; forbindelsesstykker til gangriste; aftræksrør og indfatninger til aftræksrør; rørsamlere; udluftningsdæksler; indfatninger til skorsten; dobbelte tagtrin; kassetagrender; kasseophængsstudser; kasserendebunde; kasserendejern; kassetagrendeknæ; rørknæ; rørforgreninger; hætter til stigrør; støtter til gangbroer; tagvinduer; riste til beskyttelse mod fugle; trapezprofiler; facadeplader; søm til rendejern; tagpapsøm; dæksøm; båndsøm; blindnitter; vejrhaner; tagspidser; tagknopper; vindfløje; tag- og facadeplader; loftstrapper; facadeprofiler; slidsker til skrald; beskyttende metalfliser til bygninger; tagfod (af metal); kuppelformede ovenlysvinduer af metal; tagbrønde; tagstilladser; antennekapper; tætningsskiver; tætningsbånd til falser; tilslutningsrør; skorstenshætter; ventilationsprofiler; fuglegitter af metal; tilbehør til døre, nemlig dørhåndtag til indvendig og udvendig brug, kuglegreb, dørkugler, kugleskilte, rosetter, ringeknapplader, navneskilte (af metal), dørhammere, husnumre, brevsprækker, nemlig klapper til postkasser; dørbeslag, vinduesgreb, dørlåse, multilåse til dørsystemer som indbrudsbeskyttelse ved hjælp af flere låse bestående af låse, låsebeslag, låsehuse, tappe og rigler, cylindere og låsecylindere og anlæg bestående heraf, døråbnere, dørbånd, skydedørbeslag, dør- og portskyderigler, metalliske sikkerhedsbeslag til døre; ekstrasikringer til døre, nemlig dørkæder, dørbom; ekstra kasselåse, sikkerhedsbøjle, sikkerhedsbeslag, paniklåse og -beslag, henvisnings- og advarselsskilte, postkasser, ventilationsgitre, ventilationsgitre af metal til montering i døre, ventilationsdæksler [dele af luftkonditioneringsanlæg], dørholdere og dørstop, skudsikker metal beklædning til døre; lister af træ til paneler,  plader, profiler, lister og paneler, væg- og loftbeklædninger, profillister; halvtage, loftstrapper, elementer til beskyttelse mod sollys; afvandingssystemer til overflader bestående af render, beslag til render; tagspidser med og uden stjerne; tagpander af metal; overjern til tagrender; murkroge; byggematerialer af metal; vinduer, døre, trapper, porte, særlig garageporte, indgangsporte til udeområder, tagvinduer, vinduesrammer, vinduesdele, førnævnte varer af metal; beslag, låse og hængsler til vinduer og døre, førnævnte varer af metal; afvandingssystemer til overflader bestående af render, beslag til render, støbte kantbeskyttelser og riste; samtlige ovennævnte varer indeholdt i klasse 6; væsentlige dele af de førnævnte varer (indeholdt i klasse 6); gasflasker; beslag, låse og hængsler til møbler, vinduer og døre, førnævnte varer af metal.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Zebbie Elisabeth Oyier  Gaya (PVS)</cp:lastModifiedBy>
  <dcterms:modified xsi:type="dcterms:W3CDTF">2020-01-22T13:04:00Z</dcterms:modified>
  <cp:revision>2</cp:revision>
  <dc:subject/>
  <dc:title>Varefortegnelse for klasse/rne # for Vores reference  </dc:title>
</cp:coreProperties>
</file>