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5 og 10 for MP1516084  </w:t>
      </w:r>
    </w:p>
    <w:p>
      <w:pPr>
        <w:pStyle w:val="Normal"/>
        <w:jc w:val="both"/>
        <w:rPr/>
      </w:pPr>
      <w:r>
        <w:rPr>
          <w:lang w:val="en-US"/>
        </w:rPr>
        <w:t xml:space="preserve">Oprettet: 17. marts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5: Absorbent cotton; acai powder dietary supplements; acaricides; acetates for pharmaceutical purposes; acids for pharmaceutical purposes; acne treatment preparations; aconitine; adhesive plasters; adhesives for dentures; adhesive tapes for medical purposes; adjuvants for medical purposes; air deodoris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gents for medical purposes; babies' diaper-pants; babies' diapers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reagents for medical or veterinary purposes; chemico-pharmaceutical preparations; chewing gum for medical purposes; chilblain preparations; chinoline for medical purposes; chloroform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maceutical purposes; digitalin; dill oil for medical purposes; disinfectants; disinfectants for chemical toilets; disinfectants for hygiene purposes; disinfectant soap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xtracts of hops for pharmaceutical purposes; febrifuges; eyepatches for medical purposes; fennel for medical purposes; ferments for pharmaceutical purposes; first-aid boxes, filled; fish meal for pharmaceutical purposes; flour for pharmaceutical purposes; flowers of sulfur for pharmaceutical purposes; fly catching paper; fly destroying preparations; fly glue; food for babies; formic aldehyde for pharmaceutical purposes; freeze-dried food adapted for medical purposes; freeze-dried meat adapted for medical purposes; frostbite salve for pharmaceutical purpos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icidal animal shampoo; insecticidal veterinary washes; insecticides; insect repellent incense; insect repellent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ce treatment preparations [pediculicides]; lime-based pharmaceutical prepara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upulin for pharmaceutical purposes; magnesia for pharmaceutical purposes; malted milk beverages for medical purposes; malt for pharmaceutical purposes; mangrove bark for pharmaceutical purposes; media for bacteriological cultures; medical preparations for slimming purposes; medicated after-shave lotions; medicated animal feed; medicated dentifrices; medicated dry shampoos; medicated eye-washes; medicated hair lotions; medicated massage candles; medicated shampoos; medicated shampoos for pets; medicated soap; medicated toiletry preparations; medicinal alcohol; medicinal drinks; medicinal hair growth preparations; medicinal herbs; medicinal infusions; medicinal mud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ing grease; mineral food supplements; mineral water salts; mineral waters for medical purposes; mint for pharmaceutical purposes; molding wax for dentists; moleskin for medical purposes; mothproofing paper; mothproofing preparations; mouthwashes for medical purposes; mud for baths; mustard for pharmaceutical purposes; mustard oil for medical purposes; mustard plasters; myrobalan bark for pharmaceutical purpose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xygen baths; oxygen for medical purposes; pants, absorbent, for incontinents; panty liners [sanitary]; paper for mustard plaster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totherapy preparations for medical purposes; plant extracts for pharmaceutical purposes; poisons; pollen dietary supplements; pomades for medical purposes; porcelain for dental prostheses; potassium salts for medical purposes; poultices; powdered milk for babies; powder of cantharides; pre-filled syringes for medical purposes; preparations for callouses; preparations for destroying dry rot fungus; preparations for destroying mice; preparations for destroying noxious animals; preparations for reducing sexual activity; preparations for the treatment of burn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pantie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sing preparations; solutions for contact lenses; solvents for removing adhesive plasters; soporifics; starch for dietetic or pharmaceutical purposes; stem cells for medical purposes; stem cells for veterinary purposes; sterilising preparations; steroids; stick liquorice for pharmaceutical purpose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heat germ dietary supplements; yeast dietary supplements; yeast for pharmaceut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10: Abdominal belts; abdominal corsets; abdominal pads; acupuncture needles; aerosol dispensers for medical purposes; air beds for medical purposes; air cushions for medical purposes; air mattresses for medical purposes; air pillows for medical purposes; ambulance stretchers; anaesthetic apparatus; anaesthetic masks; analysers for bacterial identification for medical purposes; anti-nausea wristbands; anti-rheumatism bracelets; anti-rheumatism rings; apparatus and installations for the production of X-rays, for medical purposes; apparatus for acne treatment; apparatus for artificial respiration; apparatus for DNA and RNA testing for medical purposes; apparatus for the regeneration of stem cells for medical purposes; apparatus for the treatment of deafness; appliances for washing body cavities; arch supports for footwear; armchairs for medical or dental purposes; artificial breasts; artificial eyes; artificial jaws; artificial limbs; artificial skin for surgical purposes; artificial teeth; babies' pacifiers [teats]; baby feeding dummies; balling guns; bandages, elastic; basins for medical purposes; bed pans; beds specially made for medical purposes; bed vibrators; belts, electric, for medical purposes; belts for medical purposes; biodegradable bone fixation implants; blankets, electric, for medical purposes; blood testing apparatus; body composition monitors; body fat monitors; body rehabilitation apparatus for medical purposes; boots for medical purposes; bracelets for medical purposes; brain pacemakers; breast pumps; brushes for cleaning body cavities; cannulae; cases fitted for medical instruments; castrating pincers; catgut; catheters; childbirth mattresses; clips, surgical; clothing especially for operating rooms; commode chairs; compression garments; compressors [surgical]; condoms; containers especially made for medical waste; contraceptives, non-chemical; cooling pads for first aid purposes; cooling patches for medical purposes; corn knives; corsets for medical purposes; crutches; cupping glasses; cushions for medical purposes; defibrillators; dental apparatus and instruments; dental apparatus, electric; dental burs; dentists' armchairs; dentures; diagnostic apparatus for medical purposes; dialyzers; douche bags; drainage tubes for medical purposes; draw-sheets for sick beds; dropper bottles for medical purposes; droppers for medical purposes; ear picks; ear plugs [ear protection devices]; ear trumpets; elastic stockings for surgical purposes; electric acupuncture instruments; electrocardiographs; electrodes for medical use; endoscopy cameras for medical purposes; enema apparatus for medical purposes; esthetic massage apparatus; feeding bottles; feeding bottle teats; feeding bottle valves; filters for ultraviolet rays, for medical purposes; finger guards for medical purposes; forceps; fumigation apparatus for medical purposes; furniture especially made for medical purposes; galvanic belts for medical purposes; galvanic therapeutic appliances; gastroscopes; gloves for massage; gloves for medical purposes; hair prostheses; hearing aids; hearing protectors; heart pacemakers; heart rate monitoring apparatus; heating cushions, electric, for medical purposes; hemocytometers; hot air therapeutic apparatus; hot air vibrators for medical purposes; hydrogen inhalers; hydrostatic beds for medical purposes; hypodermic syringes; hypogastric belts; ice bags for medical purposes; implantable subcutaneous drug delivery devices; incontinence sheets; incubators for babies; incubators for medical purposes; inhalers; injectors for medical purposes; instrument cases for use by doctors; insufflators; invalids' hoists; knee bandages, orthopaedic; knives for surgical purposes; lamps for medical purposes; lancets; lasers for medical purposes; lenses [intraocular prostheses] for surgical implantation; lice combs; love dolls [sex dolls]; magnetic resonance imaging [MRI] apparatus for medical purposes; masks for use by medical personnel; massage apparatus; maternity belts; medical apparatus and instruments; medical guidewires; menstrual cups; microdermabrasion apparatus; mirrors for dentists; mirrors for surgeons; nasal aspirators; needles for medical purposes; nursing appliances (terms too vague in the opinion of the International Bureau - Rule 13 (2) (b) of the Common Regulations); obstetric apparatus; obstetric apparatus for cattle; operating tables; ophthalmometers; ophthalmoscopes; orthodontic appliances; orthodontic rubber bands; orthopaedic belts; orthopaedic footwear; orthopaedic soles; orthopedic articles; pads for preventing pressure sores on patient bodies; pessaries; physical exercise apparatus for medical purposes; physiotherapy apparatus; pins for artificial teeth; plaster bandages for orthopaedic purposes; portable hand-held urinals; probes for medical purposes; protection devices against X-rays, for medical purposes; pulse meters; pumps for medical purposes; quad canes for medical purposes; quartz lamps for medical purposes; radiological apparatus for medical purposes; radiology screens for medical purposes; radiotherapy apparatus; radium tubes for medical purposes; receptacles for applying medicines; respirators for artificial respiration; respiratory masks for artificial respiration; resuscitation apparatus; saws for surgical purposes; scalpels; scissors for surgery; sex toys; slings [supporting bandages]; soporific pillows for insomnia; sphygmomanometers; spirometers [medical apparatus]; spittoons for medical purposes; splints, surgical; spoons for administering medicine; stents; sterile sheets, surgical; stethoscopes; stockings for varices; strait jackets; stretchers, wheeled; supportive bandages; supports for flat feet; surgical apparatus and instruments; surgical bougies; surgical cutlery; surgical drapes; surgical implants comprised of artificial materials; surgical robots; surgical sponges; suspensory bandages; suture materials; suture needles; syringes for injections; syringes for medical purposes; teething rings; teeth protectors for dental purposes; temperature indicator labels for medical purposes; testing apparatus for medical purposes; thermal packs for first aid purposes; thermo-electric compresses [surgery]; thermometers for medical purposes; thread, surgical; tips for crutches; toe separators for orthopaedic purposes; tomographs for medical purposes; tongue depressors for medical purposes; tongue scrapers; traction apparatus for medical purposes; trocars; trusses; ultraviolet ray lamps for medical purposes; umbilical belts; urethral probes; urethral syringes; urinals [vessels]; urological apparatus and instruments; uterine syringes; vaginal syringes; vaporizers for medical purposes; veterinary apparatus and instruments; vibromassage apparatus; walking frames for disabled persons; walking sticks for medical purposes; water bags for medical purposes; wheeled walkers to aid mobility; X-ray apparatus for medical purposes; X-ray photographs for medical purposes; X-ray tubes for med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3-17T09:10:00Z</dcterms:modified>
  <cp:revision>3</cp:revision>
  <dc:subject/>
  <dc:title>Varefortegnelse for klasse/rne # for Vores reference  </dc:title>
</cp:coreProperties>
</file>